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單身員工聯誼之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、春天會館台南分館、中華醫事科技大學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34"/>
        <w:gridCol w:w="2126"/>
        <w:gridCol w:w="2408"/>
        <w:gridCol w:w="1417"/>
        <w:gridCol w:w="9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探索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主廚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醫事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作戰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政府機關、公私立學校教職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營企業及其他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嘉賓二廳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:00~10: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棟民生科技大樓餐旅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-11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商店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仁德區文華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，早上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站發車班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一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額滿提前截止報名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及講師、活動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107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探索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主廚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作戰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2:00Z</dcterms:created>
  <dc:creator>TIGER-XP</dc:creator>
  <dc:description/>
  <cp:keywords/>
  <dc:language>en-US</dc:language>
  <cp:lastModifiedBy>user</cp:lastModifiedBy>
  <cp:lastPrinted>2016-04-21T08:44:00Z</cp:lastPrinted>
  <dcterms:modified xsi:type="dcterms:W3CDTF">2017-03-09T07:42:00Z</dcterms:modified>
  <cp:revision>2</cp:revision>
  <dc:subject/>
  <dc:title>98年臺南縣公教人員未婚聯誼活動實施計畫 981028</dc:title>
</cp:coreProperties>
</file>