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議長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highlight w:val="yellow"/>
        </w:rPr>
        <w:t>迎新跨年『兒童造型創意走秀才藝比賽』</w:t>
      </w:r>
      <w:r>
        <w:rPr>
          <w:rFonts w:ascii="標楷體" w:hAnsi="標楷體" w:cs="標楷體" w:eastAsia="標楷體"/>
          <w:sz w:val="40"/>
          <w:szCs w:val="40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兒童親子互動能力，並融入社區參與活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升教師對於兒童律動的重視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讓兒童透過音樂陶冶性情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議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議員曾培雅服務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各公私立幼兒園之幼兒及國小低年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日期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 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-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地點：臺南市永華文化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假日廣場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市議員曾培雅服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8974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洽兵新照主任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截止日：即日起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歡迎共襄盛舉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比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團體律動表演比賽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歡迎各校組隊參加，每隊至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暨表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為限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標準：舞蹈創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團體默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服裝造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%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盡情發揮創意，舞蹈形式不限，均歡迎組隊報名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親子、個人創意走秀比賽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歡迎親子大小盛裝打扮，一起選秀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標準：服裝造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親子默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台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%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歡迎爸爸媽媽帶小朋友一同發揮創意，打扮屬於親子間的最佳造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律動表演比賽：冠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亞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季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盃及獎狀暨精美禮物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子創意走秀比賽：年度總冠軍、造型獎、台風獎、人緣獎、創意獎、活力獎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超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辦法如有未盡事宜，得修正補充之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議  長 賴美惠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/ </w:t>
      </w:r>
      <w:r>
        <w:rPr>
          <w:rFonts w:ascii="標楷體" w:hAnsi="標楷體" w:cs="標楷體" w:eastAsia="標楷體"/>
          <w:color w:val="000000"/>
          <w:sz w:val="44"/>
          <w:szCs w:val="44"/>
        </w:rPr>
        <w:t>市議員 曾培雅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敬邀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議長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迎新跨年『兒童造型創意走秀才藝比賽』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6545"/>
      </w:tblGrid>
      <w:tr>
        <w:trPr>
          <w:trHeight w:val="600" w:hRule="atLeast"/>
        </w:trPr>
        <w:tc>
          <w:tcPr>
            <w:tcW w:w="9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團體律動表演比賽活動報名表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園    所</w:t>
            </w:r>
          </w:p>
        </w:tc>
        <w:tc>
          <w:tcPr>
            <w:tcW w:w="6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聯 絡 人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表演名稱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表演時間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分             秒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表演人數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表演人員名單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便得名製作獎狀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表演簡介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3834"/>
        <w:gridCol w:w="1592"/>
        <w:gridCol w:w="2000"/>
      </w:tblGrid>
      <w:tr>
        <w:trPr>
          <w:trHeight w:val="60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親子、個人創意走秀比賽活動報名表</w:t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園    所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聯 絡 人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媽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寶貝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聯絡方式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造型主題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造型簡介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注意事項：各校團體比賽報名以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隊為限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6:00Z</dcterms:created>
  <dc:creator>蕭老師</dc:creator>
  <dc:description/>
  <cp:keywords/>
  <dc:language>en-US</dc:language>
  <cp:lastModifiedBy>USER</cp:lastModifiedBy>
  <cp:lastPrinted>2013-11-19T10:18:00Z</cp:lastPrinted>
  <dcterms:modified xsi:type="dcterms:W3CDTF">2013-11-19T08:06:00Z</dcterms:modified>
  <cp:revision>5</cp:revision>
  <dc:subject/>
  <dc:title>台南市立第一幼稚園推行母語教學實施計畫</dc:title>
</cp:coreProperties>
</file>