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0" w:leader="none"/>
          <w:tab w:val="left" w:pos="777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自殺防治、心理健康相關業務之人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能面對及處理自殺風險、自殺企圖者之人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人員請未參加過自殺防治守門人研習課程者優先報名參加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本局「代辦經費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440"/>
      </w:tblGrid>
      <w:tr>
        <w:trPr>
          <w:trHeight w:val="327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2340"/>
        <w:gridCol w:w="1455"/>
        <w:gridCol w:w="6"/>
      </w:tblGrid>
      <w:tr>
        <w:trPr>
          <w:trHeight w:val="836" w:hRule="atLeast"/>
        </w:trPr>
        <w:tc>
          <w:tcPr>
            <w:tcW w:w="109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四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會場不提供水杯，請參加學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及環保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環境品質，參與學員人數維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逾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將不再受理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晏伶小姐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晏伶 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qFormat/>
    <w:rPr>
      <w:color w:val="CFEDF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9:00Z</dcterms:created>
  <dc:creator>pinky</dc:creator>
  <dc:description/>
  <dc:language>en-US</dc:language>
  <cp:lastModifiedBy>user</cp:lastModifiedBy>
  <cp:lastPrinted>2017-03-06T16:18:00Z</cp:lastPrinted>
  <dcterms:modified xsi:type="dcterms:W3CDTF">2017-03-22T00:19:00Z</dcterms:modified>
  <cp:revision>2</cp:revision>
  <dc:subject/>
  <dc:title/>
</cp:coreProperties>
</file>