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12" w:hanging="811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般地區公立高級中等以下學校優良教師商借至屏東縣、澎湖縣所屬偏遠及特殊地區學校服務需求申請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Cs w:val="24"/>
        </w:rPr>
        <w:t>(106.5)</w:t>
      </w:r>
    </w:p>
    <w:p>
      <w:pPr>
        <w:pStyle w:val="Normal"/>
        <w:spacing w:lineRule="atLeast" w:line="0"/>
        <w:ind w:right="720" w:hanging="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 xml:space="preserve">填報機關：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2"/>
        <w:gridCol w:w="992"/>
        <w:gridCol w:w="3119"/>
        <w:gridCol w:w="1842"/>
        <w:gridCol w:w="1985"/>
        <w:gridCol w:w="2126"/>
      </w:tblGrid>
      <w:tr>
        <w:trPr>
          <w:trHeight w:val="13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spacing w:lineRule="atLeast" w:line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出申請之教師服務學校全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lineRule="atLeast" w:line="0"/>
              <w:ind w:right="31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atLeast" w:line="0"/>
              <w:ind w:left="34" w:right="175" w:hanging="3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atLeast" w:line="0"/>
              <w:ind w:left="34" w:right="175" w:hanging="3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申請之</w:t>
            </w:r>
            <w:r>
              <w:rPr>
                <w:rFonts w:eastAsia="標楷體"/>
                <w:b/>
                <w:szCs w:val="24"/>
              </w:rPr>
              <w:t>商借學校校名及其所需教師科別（請打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持合格教師證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登記之</w:t>
            </w:r>
            <w:r>
              <w:rPr>
                <w:rFonts w:eastAsia="標楷體"/>
                <w:b/>
                <w:szCs w:val="24"/>
              </w:rPr>
              <w:t>科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成績考核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請敘明學年度及</w:t>
            </w:r>
          </w:p>
          <w:p>
            <w:pPr>
              <w:pStyle w:val="Normal"/>
              <w:spacing w:lineRule="atLeast" w:line="0"/>
              <w:ind w:right="-108" w:firstLine="3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列條款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/>
                <w:b/>
                <w:szCs w:val="24"/>
              </w:rPr>
              <w:t>服務年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算至</w:t>
            </w: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，於現職學校實際服務年資，如○年○個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4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枋寮國小藝術與人文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高士國小音樂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高士國小美術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大平國小一般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澎湖縣外垵國民小學英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枋寮國小藝術與人文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高士國小音樂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高士國小美術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大平國小一般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澎湖縣外垵國民小學英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承辦人：                            單位主管：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連絡電話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</w:p>
    <w:p>
      <w:pPr>
        <w:pStyle w:val="Normal"/>
        <w:ind w:right="72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帳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3:00Z</dcterms:created>
  <dc:creator>台北市政府</dc:creator>
  <dc:description/>
  <dc:language>en-US</dc:language>
  <cp:lastModifiedBy>user</cp:lastModifiedBy>
  <cp:lastPrinted>2013-01-14T11:04:00Z</cp:lastPrinted>
  <dcterms:modified xsi:type="dcterms:W3CDTF">2017-05-16T08:13:00Z</dcterms:modified>
  <cp:revision>2</cp:revision>
  <dc:subject/>
  <dc:title>附件一</dc:title>
</cp:coreProperties>
</file>