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嘉義縣所屬特偏地區學校服務申請表</w:t>
      </w:r>
    </w:p>
    <w:p>
      <w:pPr>
        <w:pStyle w:val="Normal"/>
        <w:ind w:left="8112" w:hanging="8112"/>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268"/>
        <w:gridCol w:w="1843"/>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45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國民小學普通班績優且具熱忱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音樂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和國民小學普通班英語專長教師</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太和國民小學普通班資訊專長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right="720" w:hanging="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6:00Z</dcterms:created>
  <dc:creator>台北市政府</dc:creator>
  <dc:description/>
  <dc:language>en-US</dc:language>
  <cp:lastModifiedBy>user</cp:lastModifiedBy>
  <cp:lastPrinted>2017-05-16T09:22:00Z</cp:lastPrinted>
  <dcterms:modified xsi:type="dcterms:W3CDTF">2017-05-25T01:06:00Z</dcterms:modified>
  <cp:revision>2</cp:revision>
  <dc:subject/>
  <dc:title>附件一</dc:title>
</cp:coreProperties>
</file>