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退休（伍）軍公教人員年終慰問金發給辦法修正總說明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left="1" w:firstLine="560"/>
        <w:jc w:val="both"/>
        <w:outlineLvl w:val="1"/>
        <w:rPr/>
      </w:pPr>
      <w:r>
        <w:rPr>
          <w:rFonts w:ascii="標楷體" w:hAnsi="標楷體" w:cs="標楷體" w:eastAsia="標楷體"/>
          <w:sz w:val="28"/>
          <w:szCs w:val="28"/>
        </w:rPr>
        <w:t>為照顧弱勢及對國家有重大犧牲貢獻之退休（伍）軍公教人員生活，依立法院通過一百零二年度中央政府總預算案通案決議，訂定退休（伍）軍公教人員年終慰問金發給辦法（以下簡稱本辦法），賦予制度化調整機制。考量本辦法訂定發布迄今已逾三年，為使規定更臻明確與合理，爰予修正，其修正要點如下：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ind w:left="709" w:hanging="709"/>
        <w:jc w:val="both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給對象中兼領月退休金者，明定應以原全額月退休金為計算基準；又配合公教人員保險法將所涉「殘廢」用語修正為「失能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二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ind w:left="709" w:hanging="709"/>
        <w:jc w:val="both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定支（兼）領展期月退休金、減額月退休金及重行退休人員之發給基準 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三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ind w:left="709" w:hanging="709"/>
        <w:jc w:val="both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定依軍公教人員退休（伍）法律及公務員懲戒法等規定，受剝奪或減發退離（除）給與之行政處分或懲戒判決者，自當年度起不發給年終慰問金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五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ind w:left="709" w:hanging="709"/>
        <w:jc w:val="both"/>
        <w:outlineLvl w:val="1"/>
        <w:rPr/>
      </w:pPr>
      <w:r>
        <w:rPr>
          <w:rFonts w:ascii="標楷體" w:hAnsi="標楷體" w:cs="標楷體" w:eastAsia="標楷體"/>
          <w:sz w:val="28"/>
          <w:szCs w:val="28"/>
        </w:rPr>
        <w:t>配合第五條增訂，其後條次遞移。（修正條文第六條至第九條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1:00Z</dcterms:created>
  <dc:creator>reuy</dc:creator>
  <dc:description/>
  <dc:language>en-US</dc:language>
  <cp:lastModifiedBy>user</cp:lastModifiedBy>
  <cp:lastPrinted>2017-05-18T15:00:00Z</cp:lastPrinted>
  <dcterms:modified xsi:type="dcterms:W3CDTF">2017-06-13T08:11:00Z</dcterms:modified>
  <cp:revision>2</cp:revision>
  <dc:subject/>
  <dc:title>「臺北市政府所屬臺北自來水事業處員工用人費薪給管理要點」修正草案總說明</dc:title>
</cp:coreProperties>
</file>