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0"/>
        <w:gridCol w:w="1547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　　　　　</w:t>
            </w:r>
          </w:p>
          <w:p>
            <w:pPr>
              <w:pStyle w:val="Normal"/>
              <w:ind w:right="160"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人</w:t>
            </w:r>
            <w:r>
              <w:rPr>
                <w:rFonts w:ascii="標楷體" w:hAnsi="標楷體" w:cs="標楷體" w:eastAsia="標楷體"/>
                <w:b/>
                <w:szCs w:val="24"/>
              </w:rPr>
              <w:t>數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茹素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司機</w:t>
            </w:r>
            <w:r>
              <w:rPr>
                <w:rFonts w:ascii="標楷體" w:hAnsi="標楷體" w:cs="標楷體" w:eastAsia="標楷體"/>
                <w:b/>
                <w:szCs w:val="24"/>
              </w:rPr>
              <w:t>／領隊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softHyphen/>
              <w:softHyphen/>
              <w:softHyphen/>
              <w:t>___</w:t>
              <w:softHyphen/>
              <w:softHyphen/>
              <w:softHyphen/>
              <w:t>__/__</w:t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如租遊覽車）</w:t>
            </w:r>
          </w:p>
        </w:tc>
      </w:tr>
      <w:tr>
        <w:trPr>
          <w:trHeight w:val="428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人房（三單床，共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十人房（上下舖，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間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行程內容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一泊二食及農場出版品一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全程</w:t>
            </w:r>
            <w:r>
              <w:rPr>
                <w:rFonts w:ascii="標楷體" w:hAnsi="標楷體" w:cs="標楷體" w:eastAsia="標楷體"/>
                <w:szCs w:val="24"/>
              </w:rPr>
              <w:t>均由本場環境教育人員帶領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4"/>
              </w:rPr>
            </w:r>
          </w:p>
        </w:tc>
      </w:tr>
      <w:tr>
        <w:trPr>
          <w:trHeight w:val="11895" w:hRule="atLeast"/>
        </w:trPr>
        <w:tc>
          <w:tcPr>
            <w:tcW w:w="10988" w:type="dxa"/>
            <w:gridSpan w:val="10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＊請於預約確認三日內將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>30%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訂金 匯入本場國庫帳戶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：彰化銀行埔里分行（代號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009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Style w:val="Regbody1"/>
                <w:rFonts w:ascii="標楷體" w:hAnsi="標楷體" w:eastAsia="標楷體" w:cs="Times New Roman"/>
                <w:b/>
                <w:b/>
                <w:color w:val="002060"/>
                <w:spacing w:val="20"/>
                <w:sz w:val="22"/>
                <w:szCs w:val="22"/>
              </w:rPr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戶名：國立臺灣大學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-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生農學院山地農場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417</w:t>
            </w: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專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2"/>
                <w:u w:val="single"/>
              </w:rPr>
              <w:t>逾期未付視同自動放棄，預約人不得異議。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/>
            </w:pPr>
            <w:r>
              <w:rPr>
                <w:rStyle w:val="Regbody1"/>
                <w:rFonts w:ascii="標楷體" w:hAnsi="標楷體" w:cs="標楷體" w:eastAsia="標楷體"/>
                <w:color w:val="FF0000"/>
                <w:spacing w:val="20"/>
                <w:sz w:val="22"/>
                <w:szCs w:val="22"/>
              </w:rPr>
              <w:t>國庫帳號：</w:t>
            </w:r>
            <w:r>
              <w:rPr>
                <w:rStyle w:val="Regbody1"/>
                <w:rFonts w:eastAsia="標楷體" w:cs="標楷體" w:ascii="標楷體" w:hAnsi="標楷體"/>
                <w:color w:val="FF0000"/>
                <w:spacing w:val="20"/>
                <w:sz w:val="22"/>
                <w:szCs w:val="22"/>
              </w:rPr>
              <w:t>5925-04-07134-8-00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22"/>
              </w:rPr>
              <w:t>並由預約人具名傳真匯款單</w:t>
            </w:r>
          </w:p>
          <w:p>
            <w:pPr>
              <w:pStyle w:val="Normal"/>
              <w:snapToGrid w:val="false"/>
              <w:spacing w:lineRule="atLeast" w:line="400"/>
              <w:ind w:left="118" w:firstLine="112"/>
              <w:jc w:val="both"/>
              <w:rPr>
                <w:rFonts w:ascii="標楷體" w:hAnsi="標楷體" w:eastAsia="標楷體" w:cs="標楷體"/>
                <w:color w:val="FF0000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活動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注意事項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為維護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區環境品質及安全，本場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全面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止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煙酒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炊煮及攀折花木，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並請勿攜帶寵物來場。</w:t>
            </w:r>
            <w:r>
              <w:rPr>
                <w:rFonts w:ascii="標楷體" w:hAnsi="標楷體" w:cs="標楷體" w:eastAsia="標楷體"/>
                <w:b/>
                <w:sz w:val="22"/>
              </w:rPr>
              <w:t>謝謝您</w:t>
            </w:r>
            <w:r>
              <w:rPr>
                <w:rFonts w:ascii="標楷體" w:hAnsi="標楷體" w:cs="標楷體" w:eastAsia="標楷體"/>
                <w:b/>
                <w:sz w:val="22"/>
              </w:rPr>
              <w:t>的配合</w:t>
            </w:r>
            <w:r>
              <w:rPr>
                <w:rFonts w:ascii="標楷體" w:hAnsi="標楷體" w:cs="標楷體" w:eastAsia="標楷體"/>
                <w:b/>
                <w:sz w:val="22"/>
              </w:rPr>
              <w:t>！</w:t>
            </w:r>
          </w:p>
          <w:p>
            <w:pPr>
              <w:pStyle w:val="Normal"/>
              <w:snapToGrid w:val="false"/>
              <w:spacing w:lineRule="atLeast" w:line="400"/>
              <w:ind w:left="498" w:hanging="26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22"/>
              </w:rPr>
              <w:t>.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依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路總局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97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29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日路養交字第</w:t>
            </w:r>
            <w:r>
              <w:rPr>
                <w:rFonts w:eastAsia="標楷體" w:cs="Arial" w:ascii="標楷體" w:hAnsi="標楷體"/>
                <w:b/>
                <w:color w:val="FF0000"/>
                <w:sz w:val="22"/>
              </w:rPr>
              <w:t>0970004917B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號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公告，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「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台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4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甲線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7.5K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-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8K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清境農場－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翠峰）路段，例假日禁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甲類遊覽車或車齡逾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12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年遊覽車或總重</w:t>
            </w:r>
            <w:r>
              <w:rPr>
                <w:rStyle w:val="StrongEmphasis"/>
                <w:rFonts w:eastAsia="標楷體" w:cs="Arial" w:ascii="標楷體" w:hAnsi="標楷體"/>
                <w:color w:val="FF0000"/>
                <w:sz w:val="22"/>
              </w:rPr>
              <w:t>25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公噸以上大型車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2"/>
              </w:rPr>
              <w:t>行駛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」，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請注意自身所搭乘之交通工具。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</w:rPr>
              <w:t>本場亦有公車可抵達，詳細班次時刻請上「南投客運」官網查詢。</w:t>
            </w:r>
          </w:p>
          <w:p>
            <w:pPr>
              <w:pStyle w:val="Normal"/>
              <w:snapToGrid w:val="false"/>
              <w:spacing w:lineRule="atLeast" w:line="400"/>
              <w:ind w:left="564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因應活動需求，建議攜帶禦寒衣物、帽子、水壺、防曬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用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、雨具、望遠鏡、手電筒、個人藥品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，並穿著適合步行之服裝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鞋子，雨季可帶備用衣物、拖鞋或雨鞋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本場海拔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  <w:shd w:fill="FFFFFF" w:val="clear"/>
              </w:rPr>
              <w:t>2100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公尺，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平均溫度較平地低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4"/>
              </w:rPr>
              <w:t>12℃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早晚溫差大，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較易產生高山反應或引發高山症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9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請預約時衡量自身狀況（尤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以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Cs w:val="24"/>
                <w:shd w:fill="FFFFFF" w:val="clear"/>
              </w:rPr>
              <w:t>心血管疾病患者）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並於活動前保持正常作息及充足睡眠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以免身體不適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餐點服務以「中式合菜併桌」為主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退房時需自行更換枕套、被單、床單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響應衛生與環保概念，歡迎自備盥洗用具、環保餐具、茶杯及購物袋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2"/>
              </w:rPr>
              <w:t xml:space="preserve">＊退訂須知       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pacing w:val="20"/>
                <w:sz w:val="22"/>
              </w:rPr>
              <w:t>＊請註明車輛數及車牌號碼，謝謝您。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營隊於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十四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10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輛數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台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color w:val="0033CC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七至十三日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7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CC"/>
                <w:spacing w:val="20"/>
                <w:sz w:val="22"/>
              </w:rPr>
              <w:t>車牌號碼：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來場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前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取消，退回訂金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0%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33CC"/>
                <w:spacing w:val="20"/>
                <w:sz w:val="22"/>
              </w:rPr>
              <w:t>_____________________________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日內取消者恕不退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還訂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金。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如因颱風警報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他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天然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災害，本場經公佈位於警報區或災區時，得全額退還。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預約依正確報名表回傳時間排定優先順序。</w:t>
            </w:r>
          </w:p>
          <w:p>
            <w:pPr>
              <w:pStyle w:val="Normal"/>
              <w:snapToGrid w:val="false"/>
              <w:spacing w:lineRule="atLeast" w:line="400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洽詢專線：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389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049-2802499</w: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</w:rPr>
              <w:t>傳真專線：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</w:rPr>
              <w:t>049-2802401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pacing w:val="20"/>
                  <w:sz w:val="22"/>
                </w:rPr>
                <w:t>mffarm01@mf.ntu.edu.tw</w:t>
              </w:r>
            </w:hyperlink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481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ind w:firstLine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33.4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pacing w:val="2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left="390" w:hanging="390"/>
              <w:jc w:val="both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本人確認以上預約內容無誤，並告知其他團員同意遵守注意事項所列之規定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</w:rPr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大山地實驗農場「教師體驗學習營」報名表 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8:00Z</dcterms:created>
  <dc:creator>Vincent</dc:creator>
  <dc:description/>
  <dc:language>en-US</dc:language>
  <cp:lastModifiedBy>user</cp:lastModifiedBy>
  <cp:lastPrinted>2014-03-04T10:31:00Z</cp:lastPrinted>
  <dcterms:modified xsi:type="dcterms:W3CDTF">2014-04-06T23:38:00Z</dcterms:modified>
  <cp:revision>2</cp:revision>
  <dc:subject/>
  <dc:title>營隊名稱</dc:title>
</cp:coreProperties>
</file>