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6"/>
          <w:szCs w:val="32"/>
        </w:rPr>
        <w:t>「中秋不烤肉、減碳新生活」音樂會議程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18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呼籲響應減碳新生活，讓中秋節回歸本意，家人團聚「賞月」不「賞肉」，中秋節可以更環保，臺南市身為低碳示範城市應帶頭示範拒絕辦理烤肉活動，教育民眾環保過節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自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cs="TT491A9C96tCID-WinCharSetFFFF-H;細明體" w:eastAsia="標楷體"/>
          <w:kern w:val="0"/>
          <w:sz w:val="28"/>
          <w:szCs w:val="28"/>
        </w:rPr>
        <w:t>臺南市新營區南瀛綠都心（籃球場旁草地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對象：環保團體、家扶中心、議長及當地議員、市民朋友及新聞媒體記者，現場提供柚子或月餅的應景美食，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組報名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獲得環保局致贈之野餐墊一組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TT491A9C96tCID-WinCharSetFFFF-H;細明體" w:eastAsia="標楷體"/>
          <w:kern w:val="0"/>
          <w:sz w:val="28"/>
          <w:szCs w:val="28"/>
        </w:rPr>
        <w:t>活動流程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81"/>
      </w:tblGrid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13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時間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(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流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程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5:30-16: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集合報到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00-16: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開場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05-16: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來賓致詞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15-16: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中秋不烤肉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不讓嫦娥臉黑黑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宣言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6:20-17: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歡樂魔術氣球表演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7:20-18: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音樂饗宴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eastAsia="標楷體" w:cs="TT491A9C96tCID-WinCharSetFFFF-H;細明體"/>
                <w:kern w:val="0"/>
                <w:sz w:val="26"/>
                <w:szCs w:val="26"/>
              </w:rPr>
              <w:t>18:30</w:t>
            </w: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TT491A9C96tCID-WinCharSetFFFF-H;細明體"/>
                <w:kern w:val="0"/>
                <w:sz w:val="26"/>
                <w:szCs w:val="26"/>
              </w:rPr>
            </w:pPr>
            <w:r>
              <w:rPr>
                <w:rFonts w:cs="TT491A9C96tCID-WinCharSetFFFF-H;細明體" w:eastAsia="標楷體"/>
                <w:kern w:val="0"/>
                <w:sz w:val="26"/>
                <w:szCs w:val="26"/>
              </w:rPr>
              <w:t>歡喜賦歸－期待我們有約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72720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3.6pt" to="500.3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回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函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以傳真報名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eastAsia="標楷體"/>
          <w:sz w:val="26"/>
          <w:szCs w:val="26"/>
        </w:rPr>
        <w:t>聯絡人：陳鈺婷 小姐    傳真：</w:t>
      </w:r>
      <w:r>
        <w:rPr>
          <w:rFonts w:eastAsia="標楷體"/>
          <w:sz w:val="26"/>
          <w:szCs w:val="26"/>
        </w:rPr>
        <w:t xml:space="preserve">06-2607003    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6-260804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40"/>
        <w:gridCol w:w="2534"/>
        <w:gridCol w:w="2397"/>
      </w:tblGrid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臺南市政府環境保護局「中秋不烤肉、減碳新生活」音樂會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註：請於</w:t>
      </w:r>
      <w:r>
        <w:rPr>
          <w:rFonts w:eastAsia="標楷體"/>
          <w:sz w:val="26"/>
          <w:szCs w:val="26"/>
        </w:rPr>
        <w:t>102/09/12</w:t>
      </w:r>
      <w:r>
        <w:rPr>
          <w:rFonts w:eastAsia="標楷體"/>
          <w:sz w:val="26"/>
          <w:szCs w:val="26"/>
        </w:rPr>
        <w:t>前利用傳真回覆或以電話告知參加人員。</w:t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南市政府環境保護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敬邀</w:t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418" w:hanging="1418"/>
        <w:jc w:val="both"/>
        <w:rPr/>
      </w:pPr>
      <w:r>
        <w:rPr>
          <w:rFonts w:eastAsia="標楷體"/>
          <w:sz w:val="28"/>
          <w:szCs w:val="26"/>
        </w:rPr>
        <w:t>交通及位置地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2880" cy="424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7084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46" t="24518" r="-3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7:00Z</dcterms:created>
  <dc:creator>WUA</dc:creator>
  <dc:description/>
  <dc:language>en-US</dc:language>
  <cp:lastModifiedBy>user</cp:lastModifiedBy>
  <cp:lastPrinted>2012-06-07T09:06:00Z</cp:lastPrinted>
  <dcterms:modified xsi:type="dcterms:W3CDTF">2013-09-12T03:47:00Z</dcterms:modified>
  <cp:revision>2</cp:revision>
  <dc:subject/>
  <dc:title>南投縣政府環境保護局</dc:title>
</cp:coreProperties>
</file>