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5930</wp:posOffset>
                </wp:positionH>
                <wp:positionV relativeFrom="paragraph">
                  <wp:posOffset>-7620</wp:posOffset>
                </wp:positionV>
                <wp:extent cx="1280160" cy="518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518760"/>
                          <a:chOff x="0" y="0"/>
                          <a:chExt cx="1280160" cy="51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0200"/>
                            <a:ext cx="52596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1680" y="0"/>
                            <a:ext cx="70884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9pt;margin-top:-0.6pt;width:100.85pt;height:40.85pt" coordorigin="8718,-12" coordsize="2017,8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18;top:240;width:827;height:3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619;top:-12;width:1115;height:8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台南市公誠國小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『特殊需求學生』鑑定通知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位親愛的老師：『特殊需求學生鑑定』又要開始起跑囉！若您發現班上有「特殊教育需求」及「學業嚴重落後同儕」的孩子時，麻煩您幫忙孩子收集在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習上有困難</w:t>
      </w:r>
      <w:r>
        <w:rPr>
          <w:rFonts w:ascii="標楷體" w:hAnsi="標楷體" w:cs="標楷體" w:eastAsia="標楷體"/>
          <w:sz w:val="28"/>
          <w:szCs w:val="28"/>
        </w:rPr>
        <w:t>的各種資料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送交至資源班</w:t>
      </w:r>
      <w:r>
        <w:rPr>
          <w:rFonts w:ascii="標楷體" w:hAnsi="標楷體" w:cs="標楷體" w:eastAsia="標楷體"/>
          <w:sz w:val="28"/>
          <w:szCs w:val="28"/>
        </w:rPr>
        <w:t>，資源班才能幫忙孩子提報鑑定及介入教學喔！以下是本學期送件的時程及您需要收集的各種資料列表，若您有任何需要或問題，請洽資源班葉老師、怡慧老師，非常感謝您的幫忙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送件時程</w:t>
      </w:r>
      <w:r>
        <w:rPr>
          <w:rFonts w:ascii="標楷體" w:hAnsi="標楷體" w:cs="標楷體" w:eastAsia="標楷體"/>
          <w:sz w:val="28"/>
          <w:szCs w:val="28"/>
        </w:rPr>
        <w:t>：初篩送件時程為</w:t>
      </w:r>
      <w:r>
        <w:rPr>
          <w:rFonts w:ascii="標楷體" w:hAnsi="標楷體" w:cs="標楷體" w:eastAsia="標楷體"/>
          <w:b/>
          <w:sz w:val="32"/>
          <w:szCs w:val="32"/>
        </w:rPr>
        <w:t>即日起</w:t>
      </w:r>
      <w:r>
        <w:rPr>
          <w:rFonts w:eastAsia="標楷體" w:cs="標楷體" w:ascii="標楷體" w:hAnsi="標楷體"/>
          <w:b/>
          <w:sz w:val="32"/>
          <w:szCs w:val="32"/>
        </w:rPr>
        <w:t>~11/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資料收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：麻煩您進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轉介前介入輔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補救教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完成「轉介前介入輔導紀錄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表」。另外及各項形成性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總結性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段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，提供予資源班老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師進入鑑定程序，若有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疑問請洽資源班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凸顯學生學習困難的作業單</w:t>
      </w:r>
      <w:r>
        <w:rPr>
          <w:rFonts w:ascii="標楷體" w:hAnsi="標楷體" w:cs="標楷體" w:eastAsia="標楷體"/>
          <w:sz w:val="28"/>
          <w:szCs w:val="28"/>
        </w:rPr>
        <w:t>：請您收集學生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未訂正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作業、學習單、考卷影本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以利進行學生的學習困難分析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生的成績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102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3"/>
        <w:gridCol w:w="2054"/>
        <w:gridCol w:w="2054"/>
        <w:gridCol w:w="2054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學生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段考成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排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班排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排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班排名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>※</w:t>
      </w:r>
      <w:r>
        <w:rPr/>
        <w:t>平時考成績，只要針對學生學習困難的部分即可：</w:t>
      </w:r>
    </w:p>
    <w:tbl>
      <w:tblPr>
        <w:tblW w:w="102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09"/>
        <w:gridCol w:w="1710"/>
        <w:gridCol w:w="1710"/>
        <w:gridCol w:w="1710"/>
        <w:gridCol w:w="171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學生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段考成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答對題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總題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答對題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總題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答對題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總題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答對題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總題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答對題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總題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：聽注音寫國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1:00Z</dcterms:created>
  <dc:creator>T009</dc:creator>
  <dc:description/>
  <cp:keywords/>
  <dc:language>en-US</dc:language>
  <cp:lastModifiedBy>T009</cp:lastModifiedBy>
  <dcterms:modified xsi:type="dcterms:W3CDTF">2014-09-30T05:46:00Z</dcterms:modified>
  <cp:revision>3</cp:revision>
  <dc:subject/>
  <dc:title/>
</cp:coreProperties>
</file>