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1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1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1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1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1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1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1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1:00Z</dcterms:created>
  <dc:creator>user</dc:creator>
  <dc:description/>
  <dc:language>en-US</dc:language>
  <cp:lastModifiedBy>sgs1021010</cp:lastModifiedBy>
  <cp:lastPrinted>2009-05-19T15:37:00Z</cp:lastPrinted>
  <dcterms:modified xsi:type="dcterms:W3CDTF">2014-10-13T02:01:00Z</dcterms:modified>
  <cp:revision>2</cp:revision>
  <dc:subject/>
  <dc:title>臺南縣98年度扯鈴運動發展進階研習實施計畫</dc:title>
</cp:coreProperties>
</file>