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15380" w:hRule="atLeast"/>
        </w:trPr>
        <w:tc>
          <w:tcPr>
            <w:tcW w:w="1443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反毒時事案例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6"/>
                <w:szCs w:val="36"/>
              </w:rPr>
              <w:t xml:space="preserve">選美佳麗染毒墮落、開妓院賣淫維生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18765" cy="469900"/>
                  <wp:effectExtent l="0" t="0" r="0" b="0"/>
                  <wp:docPr id="4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ind w:firstLine="9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自</w:t>
            </w:r>
            <w:r>
              <w:rPr>
                <w:rFonts w:eastAsia="標楷體" w:cs="標楷體" w:ascii="標楷體" w:hAnsi="標楷體"/>
              </w:rPr>
              <w:t>2014.11.17</w:t>
            </w:r>
            <w:r>
              <w:rPr>
                <w:rFonts w:ascii="標楷體" w:hAnsi="標楷體" w:cs="標楷體" w:eastAsia="標楷體"/>
              </w:rPr>
              <w:t>國際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報導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7918"/>
            </w:tblGrid>
            <w:tr>
              <w:trPr/>
              <w:tc>
                <w:tcPr>
                  <w:tcW w:w="63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63340" cy="3211830"/>
                        <wp:effectExtent l="0" t="0" r="0" b="0"/>
                        <wp:docPr id="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321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昔日選美佳麗，居然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改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妓院並為了買毒品靠著賣淫為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英國《鏡報》報導，現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歲的珍堤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Natalie Gentle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0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年曾經參選「普利茅斯之面」選美，因為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為了購毒與三餐只好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靠著賣淫維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珍堤為了買毒品，除了自己下海賣淫，更把自家當成妓院，提供妓女在此工作，因此有許多「恩客」會找上門，讓鄰居苦不堪言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鄰居表示，常常都會有男子拍門大生叫囂，或是對著信箱大喊「妓女去哪了」。雖然對於指控珍堤是全面否認，但警方在她家搜出毒品與吸食器，法官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最終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判定珍堤必須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入監並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關閉住所</w:t>
                  </w:r>
                  <w:r>
                    <w:rPr>
                      <w:rFonts w:eastAsia="標楷體" w:cs="Arial" w:ascii="標楷體" w:hAnsi="標楷體"/>
                      <w:color w:val="333333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個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貳、</w:t>
            </w:r>
            <w:r>
              <w:rPr>
                <w:rStyle w:val="StrongEmphasis"/>
                <w:rFonts w:cs="Arial" w:eastAsia="標楷體"/>
                <w:color w:val="333333"/>
                <w:sz w:val="36"/>
                <w:szCs w:val="36"/>
              </w:rPr>
              <w:t>年輕朋友們，要嗨，不藥害！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濫用愷他命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之生理及心理危害性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 w:before="108" w:after="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研究顯示濫用愷他命，會罹患慢性間質性膀胱炎，使膀胱壁增厚，容量變小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生頻尿、尿急、小便疼痛、血尿、下腹部疼痛等症狀，嚴重者甚至會出現尿量減少、水腫等腎功能不全的症狀，甚至須進行膀胱重建手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愷他命藥效約可維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但影響吸食者感覺、協調及判斷力則可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並可產生噁心、嘔吐、複視、視覺模糊、影像扭曲、暫發性失憶及身體失去平衡等症狀。長期使用會產生耐受性及心理依賴性，造成強迫性使用，且不易戒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當自己面臨各種壓力與誘惑時，能做正確的決定，勇敢拒絕毒害，維護身心健康的生活；一旦發現身邊朋友有遭受毒品誘惑的情形時，也應適時伸出友誼之手，關懷並協助他們遠離毒品，若需要任何協助，可撥打各縣市政府毒品危害防制中心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或至衛生福利部認可濫用藥物尿液檢驗機構做尿液篩檢，及藥癮戒治醫療機構尋求專業醫療團隊的協助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27795" cy="1968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77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「反詐騙」標語謹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 w:before="180" w:after="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荷包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最重要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離不開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來騙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2178050</wp:posOffset>
                  </wp:positionV>
                  <wp:extent cx="4752340" cy="34417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也絕對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或要求私下交易（最無保障之交易）者，應小心是否詐騙；最好是儘可能以「當面交易」方式完成買賣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性別平等宣傳小語及標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Helvetica" w:hAnsi="Helvetica" w:cs="Helvetica" w:eastAsia="Helvetica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敬，兩性和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平權來調味，男女相處更美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是兩性相處時最好的潤滑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卑已過去，兩性平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趨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子有才便是德，男兒有淚直須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彼此，無分性別，大家永遠和諧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開啟兩性新「視」界，男女共主內與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只要性別『齊』視，不要性別『歧』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跳脫性別角色的框架，重新看見自己的需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之間，互相包容；總有一天，世界大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愛你，而非操控你；我邀請你，而非要求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孩子強悍不是男人婆，男孩子溫柔不是娘娘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參與你，而非侵犯你；我反映你，而非評價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-5981700</wp:posOffset>
                  </wp:positionV>
                  <wp:extent cx="3736340" cy="2851150"/>
                  <wp:effectExtent l="0" t="0" r="0" b="0"/>
                  <wp:wrapTight wrapText="bothSides">
                    <wp:wrapPolygon edited="0">
                      <wp:start x="-72" y="0"/>
                      <wp:lineTo x="-72" y="21487"/>
                      <wp:lineTo x="21600" y="21487"/>
                      <wp:lineTo x="21600" y="0"/>
                      <wp:lineTo x="-72" y="0"/>
                    </wp:wrapPolygon>
                  </wp:wrapTight>
                  <wp:docPr id="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-2641600</wp:posOffset>
                  </wp:positionV>
                  <wp:extent cx="3596640" cy="267716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開放的心胸接納男女不同，用多元的方式發展性別角色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434340</wp:posOffset>
            </wp:positionV>
            <wp:extent cx="4292600" cy="1384300"/>
            <wp:effectExtent l="0" t="0" r="0" b="0"/>
            <wp:wrapTight wrapText="bothSides">
              <wp:wrapPolygon edited="0">
                <wp:start x="-46" y="0"/>
                <wp:lineTo x="-46" y="21448"/>
                <wp:lineTo x="21600" y="214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1.nownews.com/adclick.php?ownerid=1355&amp;bannerid=179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9:00Z</dcterms:created>
  <dc:creator>Michael</dc:creator>
  <dc:description/>
  <cp:keywords/>
  <dc:language>en-US</dc:language>
  <cp:lastModifiedBy>edu588</cp:lastModifiedBy>
  <cp:lastPrinted>2014-11-19T16:48:00Z</cp:lastPrinted>
  <dcterms:modified xsi:type="dcterms:W3CDTF">2014-11-26T02:39:00Z</dcterms:modified>
  <cp:revision>2</cp:revision>
  <dc:subject/>
  <dc:title> </dc:title>
</cp:coreProperties>
</file>