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『防身柔道育樂營』活動簡章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臺南市柔道運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太子國中教導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～六年級生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為期五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間：星期一至星期五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二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課程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育樂營完成課程者，頒發結業證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電洽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寒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444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護身倒法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寒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1:00Z</dcterms:created>
  <dc:creator>..</dc:creator>
  <dc:description/>
  <cp:keywords/>
  <dc:language>en-US</dc:language>
  <cp:lastModifiedBy>edu588</cp:lastModifiedBy>
  <cp:lastPrinted>2014-12-29T11:35:00Z</cp:lastPrinted>
  <dcterms:modified xsi:type="dcterms:W3CDTF">2015-01-06T06:01:00Z</dcterms:modified>
  <cp:revision>2</cp:revision>
  <dc:subject/>
  <dc:title>九十八年全校運動大會教職員工趣味競賽辦法</dc:title>
</cp:coreProperties>
</file>