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b/>
          <w:color w:val="000000"/>
          <w:sz w:val="32"/>
          <w:szCs w:val="32"/>
        </w:rPr>
        <w:t>台南市公誠國民小學</w:t>
      </w: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年全校運動會</w:t>
      </w:r>
      <w:r>
        <w:rPr>
          <w:b/>
          <w:color w:val="000000"/>
          <w:sz w:val="32"/>
          <w:szCs w:val="32"/>
          <w:bdr w:val="single" w:sz="4" w:space="0" w:color="000000"/>
          <w:shd w:fill="FFCCFF" w:val="clear"/>
        </w:rPr>
        <w:t>會前賽</w:t>
      </w:r>
      <w:r>
        <w:rPr>
          <w:b/>
          <w:color w:val="000000"/>
          <w:sz w:val="32"/>
          <w:szCs w:val="32"/>
        </w:rPr>
        <w:t>綜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114300</wp:posOffset>
                </wp:positionV>
                <wp:extent cx="49403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台南市公誠國民小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全校運動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FFFF99" w:val="clear"/>
                              </w:rPr>
                              <w:t>大會賽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綜合表</w:t>
                            </w:r>
                          </w:p>
                          <w:tbl>
                            <w:tblPr>
                              <w:tblW w:w="7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3"/>
                              <w:gridCol w:w="2903"/>
                              <w:gridCol w:w="290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 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比      賽      項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開  幕．頒  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三年級男、女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四年級男、女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五年級男、女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六年級男、女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五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六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年級男、女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男、女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五年級男、女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六年級男、女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個人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幼稚班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一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二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公尺賽跑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年級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親師生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三年級大隊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大隊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五年級大隊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六年級大隊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午   餐 、 午   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下午頒團體獎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0204</w:t>
                            </w:r>
                            <w:r>
                              <w:rPr/>
                              <w:t>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585pt;mso-wrap-distance-left:9.05pt;mso-wrap-distance-right:9.05pt;mso-wrap-distance-top:0pt;mso-wrap-distance-bottom:0pt;margin-top:-9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台南市公誠國民小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全校運動會</w:t>
                      </w: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  <w:shd w:fill="FFFF99" w:val="clear"/>
                        </w:rPr>
                        <w:t>大會賽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綜合表</w:t>
                      </w:r>
                    </w:p>
                    <w:tbl>
                      <w:tblPr>
                        <w:tblW w:w="7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3"/>
                        <w:gridCol w:w="2903"/>
                        <w:gridCol w:w="290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 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3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比      賽      項      目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開  幕．頒  獎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三年級男、女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四年級男、女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五年級男、女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六年級男、女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幼稚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五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六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年級男、女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男、女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五年級男、女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六年級男、女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個人決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幼稚班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五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二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六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公尺賽跑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年級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親師生趣味競賽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三年級大隊接力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大隊接力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五年級大隊接力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六年級大隊接力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午   餐 、 午   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下午頒團體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040204</w:t>
                      </w:r>
                      <w:r>
                        <w:rPr/>
                        <w:t>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日同場地之各項比賽，以由上而下、先女後男之原則進行比賽。</w:t>
      </w:r>
    </w:p>
    <w:p>
      <w:pPr>
        <w:pStyle w:val="Normal"/>
        <w:numPr>
          <w:ilvl w:val="0"/>
          <w:numId w:val="1"/>
        </w:numPr>
        <w:rPr/>
      </w:pPr>
      <w:r>
        <w:rPr/>
        <w:t>選手報名時，請參考各項賽程時間，避免衝突，必要時請事先與體衛組協調。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31"/>
        <w:gridCol w:w="1331"/>
        <w:gridCol w:w="1332"/>
        <w:gridCol w:w="1331"/>
        <w:gridCol w:w="1332"/>
      </w:tblGrid>
      <w:tr>
        <w:trPr>
          <w:trHeight w:val="22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賽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星期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08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08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08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0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星期三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08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08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星期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08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08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星期五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08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08:30</w:t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鉛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壘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高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六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color w:val="000000"/>
                <w:sz w:val="22"/>
                <w:szCs w:val="22"/>
              </w:rPr>
              <w:t>四年級</w:t>
            </w:r>
            <w:r>
              <w:rPr>
                <w:dstrike/>
                <w:color w:val="000000"/>
                <w:sz w:val="22"/>
                <w:szCs w:val="22"/>
              </w:rPr>
              <w:t>4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color w:val="000000"/>
                <w:sz w:val="22"/>
                <w:szCs w:val="22"/>
              </w:rPr>
              <w:t>四年級</w:t>
            </w:r>
            <w:r>
              <w:rPr>
                <w:dstrike/>
                <w:color w:val="000000"/>
                <w:sz w:val="22"/>
                <w:szCs w:val="22"/>
              </w:rPr>
              <w:t>4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六年級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200</w:t>
            </w:r>
            <w:r>
              <w:rPr>
                <w:dstrike/>
                <w:color w:val="000000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＊見備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六年級</w:t>
            </w:r>
            <w:r>
              <w:rPr>
                <w:dstrike/>
                <w:color w:val="000000"/>
                <w:sz w:val="22"/>
                <w:szCs w:val="22"/>
              </w:rPr>
              <w:t>4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預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五年級</w:t>
            </w:r>
            <w:r>
              <w:rPr>
                <w:dstrike/>
                <w:color w:val="000000"/>
                <w:sz w:val="22"/>
                <w:szCs w:val="22"/>
              </w:rPr>
              <w:t>4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預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五年級</w:t>
            </w:r>
            <w:r>
              <w:rPr>
                <w:dstrike/>
                <w:color w:val="000000"/>
                <w:sz w:val="22"/>
                <w:szCs w:val="22"/>
              </w:rPr>
              <w:t>2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六年級</w:t>
            </w:r>
            <w:r>
              <w:rPr>
                <w:dstrike/>
                <w:color w:val="000000"/>
                <w:sz w:val="22"/>
                <w:szCs w:val="22"/>
              </w:rPr>
              <w:t>2</w:t>
            </w:r>
            <w:r>
              <w:rPr>
                <w:dstrike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  <w:t>決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dstrike/>
          <w:color w:val="000000"/>
        </w:rPr>
        <w:t>＊高年級</w:t>
      </w:r>
      <w:r>
        <w:rPr>
          <w:dstrike/>
          <w:color w:val="000000"/>
        </w:rPr>
        <w:t>200</w:t>
      </w:r>
      <w:r>
        <w:rPr>
          <w:dstrike/>
          <w:color w:val="000000"/>
        </w:rPr>
        <w:t>公尺預賽於比賽當日上午第二節下課舉行</w:t>
      </w:r>
    </w:p>
    <w:sectPr>
      <w:type w:val="nextPage"/>
      <w:pgSz w:orient="landscape" w:w="16838" w:h="11906"/>
      <w:pgMar w:left="709" w:right="144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spc10</dc:creator>
  <dc:description/>
  <dc:language>en-US</dc:language>
  <cp:lastModifiedBy>TIGER-XP</cp:lastModifiedBy>
  <cp:lastPrinted>2009-03-03T11:45:00Z</cp:lastPrinted>
  <dcterms:modified xsi:type="dcterms:W3CDTF">2015-02-04T08:10:00Z</dcterms:modified>
  <cp:revision>3</cp:revision>
  <dc:subject/>
  <dc:title>台南縣公誠國民小學95年全校運動會  會前賽綜合表</dc:title>
</cp:coreProperties>
</file>