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cs="標楷體" w:eastAsia="標楷體"/>
          <w:color w:val="000000"/>
          <w:kern w:val="0"/>
          <w:sz w:val="36"/>
          <w:szCs w:val="32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政府環境保護局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36"/>
          <w:szCs w:val="32"/>
        </w:rPr>
      </w:pPr>
      <w:r>
        <w:rPr>
          <w:rFonts w:eastAsia="標楷體"/>
          <w:color w:val="000000"/>
          <w:kern w:val="0"/>
          <w:sz w:val="36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年環境教育終身學習護照推廣活動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482" w:hanging="4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前言：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20"/>
        <w:ind w:left="1230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藉由辦理環境教育終身學習護照推廣活動，使參加者瞭解環境教育終身學習護照推廣目的、對象、申辦流程及獎勵計畫等，藉以提升環</w:t>
      </w:r>
      <w:r>
        <w:rPr>
          <w:rFonts w:cs="標楷體" w:eastAsia="標楷體"/>
          <w:sz w:val="28"/>
          <w:szCs w:val="28"/>
        </w:rPr>
        <w:t>境教育終身學習護照之開通比率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20"/>
        <w:ind w:left="1230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參加者充分運用環境教育學習資源，養成終身學習之習慣，將環境永續價值觀深植於民心，進而全面落實環境保護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482" w:hanging="4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指導單位：行政院環境保護署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主辦單位：臺南市政府環境保護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/>
        <w:ind w:left="482" w:hanging="48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辦理資訊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/>
        <w:ind w:left="992" w:hanging="2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推廣對象：本府員工及民眾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/>
        <w:ind w:left="992" w:hanging="2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推廣方式：分別於臺南市政府永華、民治市政中心一樓大廳設攤說明與發送相關宣導單張，並協助有意願之民眾現場申請終身學習護照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無須證件且約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分鐘即完成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成功申請者即贈送環保宣導品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數量有限，送完為止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20"/>
        <w:ind w:left="992" w:hanging="2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間及地點：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8</w:t>
      </w:r>
      <w:r>
        <w:rPr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~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於永華市政中心一樓聯合服務中心</w:t>
      </w:r>
    </w:p>
    <w:p>
      <w:pPr>
        <w:pStyle w:val="Style17"/>
        <w:tabs>
          <w:tab w:val="clear" w:pos="480"/>
          <w:tab w:val="left" w:pos="709" w:leader="none"/>
        </w:tabs>
        <w:spacing w:lineRule="exact" w:line="520"/>
        <w:ind w:left="1472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臺</w:t>
      </w:r>
      <w:r>
        <w:rPr>
          <w:rFonts w:eastAsia="標楷體"/>
          <w:color w:val="000000"/>
          <w:kern w:val="0"/>
          <w:sz w:val="28"/>
          <w:szCs w:val="28"/>
        </w:rPr>
        <w:t>南市安平區永華路二段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 8</w:t>
      </w:r>
      <w:r>
        <w:rPr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~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kern w:val="0"/>
          <w:sz w:val="28"/>
          <w:szCs w:val="28"/>
        </w:rPr>
        <w:t>民治市政中心</w:t>
      </w:r>
      <w:r>
        <w:rPr>
          <w:rFonts w:eastAsia="標楷體"/>
          <w:color w:val="000000"/>
          <w:kern w:val="0"/>
          <w:sz w:val="28"/>
          <w:szCs w:val="28"/>
        </w:rPr>
        <w:t>一樓大廳</w:t>
      </w:r>
    </w:p>
    <w:p>
      <w:pPr>
        <w:pStyle w:val="Style17"/>
        <w:tabs>
          <w:tab w:val="clear" w:pos="480"/>
          <w:tab w:val="left" w:pos="709" w:leader="none"/>
        </w:tabs>
        <w:spacing w:lineRule="exact" w:line="520"/>
        <w:ind w:left="147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臺</w:t>
      </w:r>
      <w:r>
        <w:rPr>
          <w:rFonts w:eastAsia="標楷體"/>
          <w:color w:val="000000"/>
          <w:kern w:val="0"/>
          <w:sz w:val="28"/>
          <w:szCs w:val="28"/>
        </w:rPr>
        <w:t>南市新營區民治路</w:t>
      </w:r>
      <w:r>
        <w:rPr>
          <w:rFonts w:eastAsia="標楷體"/>
          <w:color w:val="000000"/>
          <w:kern w:val="0"/>
          <w:sz w:val="28"/>
          <w:szCs w:val="28"/>
        </w:rPr>
        <w:t>36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20" w:before="0" w:after="0"/>
        <w:ind w:left="482" w:hanging="482"/>
        <w:contextualSpacing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連絡電話：</w:t>
      </w:r>
      <w:r>
        <w:rPr>
          <w:rFonts w:cs="標楷體"/>
          <w:color w:val="000000"/>
          <w:sz w:val="28"/>
          <w:szCs w:val="28"/>
        </w:rPr>
        <w:t>06-2686751 # 329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可洽戴小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72453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6.3pt;mso-wrap-distance-left:9.05pt;mso-wrap-distance-right:9.05pt;mso-wrap-distance-top:0pt;mso-wrap-distance-bottom:0pt;margin-top: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cs="Arial" w:ascii="Arial" w:hAnsi="Arial"/>
          <w:b/>
          <w:bCs/>
          <w:kern w:val="0"/>
          <w:sz w:val="28"/>
          <w:szCs w:val="20"/>
        </w:rPr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450"/>
        <w:outlineLvl w:val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政府永華市政中心位置圖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450"/>
        <w:ind w:left="-31" w:hanging="185"/>
        <w:outlineLvl w:val="1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945505" cy="36061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" t="13538" r="21017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40"/>
        <w:ind w:left="840" w:hanging="482"/>
        <w:outlineLvl w:val="1"/>
        <w:rPr>
          <w:rFonts w:ascii="Arial" w:hAnsi="Arial" w:cs="Arial"/>
          <w:b/>
          <w:b/>
          <w:bCs/>
          <w:color w:val="000000"/>
          <w:kern w:val="0"/>
          <w:sz w:val="28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交通資訊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atLeast" w:line="240"/>
        <w:ind w:left="1320" w:hanging="482"/>
        <w:outlineLvl w:val="1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車：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路、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路，於火車站（南站）搭乘至永華市政中心（府前路）下車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450"/>
        <w:outlineLvl w:val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行開車：下仁德交流道，經中山路接東門路，過東門圓環，接府前路直行，車輛可停至市府後面停車場。</w:t>
      </w:r>
      <w:r>
        <w:br w:type="page"/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240"/>
        <w:outlineLvl w:val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政府民治市政中心位置圖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450"/>
        <w:ind w:left="-31" w:hanging="185"/>
        <w:jc w:val="right"/>
        <w:outlineLvl w:val="1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451475" cy="3496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7" t="10792" r="19357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400"/>
        <w:ind w:left="840" w:hanging="482"/>
        <w:outlineLvl w:val="1"/>
        <w:rPr>
          <w:rFonts w:ascii="Arial" w:hAnsi="Arial" w:cs="Arial"/>
          <w:b/>
          <w:b/>
          <w:bCs/>
          <w:color w:val="000000"/>
          <w:kern w:val="0"/>
          <w:sz w:val="28"/>
          <w:szCs w:val="20"/>
        </w:rPr>
      </w:pPr>
      <w:r>
        <w:rPr>
          <w:rFonts w:cs="標楷體" w:eastAsia="標楷體"/>
          <w:color w:val="000000"/>
          <w:sz w:val="28"/>
          <w:szCs w:val="28"/>
        </w:rPr>
        <w:t>交通資訊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400"/>
        <w:ind w:left="1320" w:hanging="482"/>
        <w:outlineLvl w:val="1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車：搭乘大台南公車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棕幹線公車（至對面新營客運總站搭乘），至民治市政中心（民治路）下車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400"/>
        <w:ind w:left="1320" w:hanging="482"/>
        <w:outlineLvl w:val="1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行開車：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400"/>
        <w:ind w:left="1800" w:hanging="482"/>
        <w:outlineLvl w:val="1"/>
        <w:rPr>
          <w:rFonts w:ascii="微軟正黑體" w:hAnsi="微軟正黑體" w:eastAsia="微軟正黑體" w:cs="微軟正黑體"/>
          <w:color w:val="333333"/>
          <w:shd w:fill="FFFFFF" w:val="clear"/>
        </w:rPr>
      </w:pPr>
      <w:r>
        <w:rPr>
          <w:rFonts w:cs="標楷體" w:eastAsia="標楷體"/>
          <w:color w:val="000000"/>
          <w:sz w:val="28"/>
          <w:szCs w:val="28"/>
        </w:rPr>
        <w:t>路徑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下新營交流道，直走復興路，遇民治路後左轉約</w:t>
      </w:r>
      <w:r>
        <w:rPr>
          <w:rFonts w:eastAsia="標楷體" w:cs="標楷體"/>
          <w:color w:val="000000"/>
          <w:sz w:val="28"/>
          <w:szCs w:val="28"/>
        </w:rPr>
        <w:t>1.7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里即可到達。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400"/>
        <w:ind w:left="1800" w:hanging="482"/>
        <w:outlineLvl w:val="1"/>
        <w:rPr>
          <w:rFonts w:ascii="微軟正黑體" w:hAnsi="微軟正黑體" w:eastAsia="微軟正黑體" w:cs="微軟正黑體"/>
          <w:color w:val="333333"/>
          <w:shd w:fill="FFFFFF" w:val="clear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路徑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：下新營交流道左轉長榮路，遇健康路後右轉，至健康路底再左轉民治路約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尺即可到達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400"/>
        <w:ind w:left="1320" w:hanging="482"/>
        <w:outlineLvl w:val="1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火車：於新營火車站下車，沿三民路，右轉中正路，左轉民治路約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公尺即可到達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步行約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分鐘，搭乘計程車約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分鐘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55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7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120"/>
      <w:ind w:left="567" w:hanging="0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indent">
    <w:name w:val="no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9:00Z</dcterms:created>
  <dc:creator>JCT-MEM</dc:creator>
  <dc:description/>
  <dc:language>en-US</dc:language>
  <cp:lastModifiedBy>pf12345</cp:lastModifiedBy>
  <cp:lastPrinted>2015-06-18T09:42:00Z</cp:lastPrinted>
  <dcterms:modified xsi:type="dcterms:W3CDTF">2015-06-18T01:43:00Z</dcterms:modified>
  <cp:revision>8</cp:revision>
  <dc:subject/>
  <dc:title>九十八年度台南市國小環境教育輔導團精進教師課堂教學能力-「衛生組長工作坊」研習實施計畫</dc:title>
</cp:coreProperties>
</file>