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標楷體" w:hAnsi="標楷體" w:eastAsia="標楷體"/>
          <w:b/>
          <w:b/>
          <w:color w:val="0D0D0D"/>
          <w:sz w:val="28"/>
        </w:rPr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臺南市公誠國小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學年度全校模範生及非常兒童得獎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49"/>
        <w:gridCol w:w="2045"/>
        <w:gridCol w:w="2755"/>
        <w:gridCol w:w="7"/>
        <w:gridCol w:w="2282"/>
      </w:tblGrid>
      <w:tr>
        <w:trPr>
          <w:trHeight w:val="6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模範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兒童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範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鼎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齒小天使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閔沛綺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範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奕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齒小天使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宣萱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範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婕禎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小超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妘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範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翊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小超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崇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範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慧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儀小紳士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惟均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範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羽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儀小淑女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詩涵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範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閔鈺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儀小淑女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子預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範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秉曄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才藝小達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睿宸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範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晨宇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才藝小達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博威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範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佳右</w:t>
            </w:r>
          </w:p>
        </w:tc>
        <w:tc>
          <w:tcPr>
            <w:tcW w:w="5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範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-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學兼優，同學表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校模範生參加自治市長選拔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範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宇翔</w:t>
            </w:r>
          </w:p>
        </w:tc>
        <w:tc>
          <w:tcPr>
            <w:tcW w:w="5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範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昀哲</w:t>
            </w:r>
          </w:p>
        </w:tc>
        <w:tc>
          <w:tcPr>
            <w:tcW w:w="5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校模範生李昀哲參加市模範生表揚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範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渝茜</w:t>
            </w:r>
          </w:p>
        </w:tc>
        <w:tc>
          <w:tcPr>
            <w:tcW w:w="5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範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翊喬</w:t>
            </w:r>
          </w:p>
        </w:tc>
        <w:tc>
          <w:tcPr>
            <w:tcW w:w="5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幼兒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513"/>
        <w:gridCol w:w="2045"/>
        <w:gridCol w:w="5044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小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小超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喬卉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中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貌小天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翌茗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大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心小天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馨云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3:00Z</dcterms:created>
  <dc:creator>edu588</dc:creator>
  <dc:description/>
  <cp:keywords/>
  <dc:language>en-US</dc:language>
  <cp:lastModifiedBy>edu588</cp:lastModifiedBy>
  <cp:lastPrinted>2016-03-04T09:37:00Z</cp:lastPrinted>
  <dcterms:modified xsi:type="dcterms:W3CDTF">2016-03-24T01:13:00Z</dcterms:modified>
  <cp:revision>2</cp:revision>
  <dc:subject/>
  <dc:title/>
</cp:coreProperties>
</file>