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3"/>
              <w:gridCol w:w="1150"/>
              <w:gridCol w:w="880"/>
              <w:gridCol w:w="1254"/>
              <w:gridCol w:w="432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生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一年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甲班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季燁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沈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興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南興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蘇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東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光福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楊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大宏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翁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志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南興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大宏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重溪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施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公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潘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儀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中營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嘉民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東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袁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羽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民權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甫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公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洪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公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3"/>
              <w:gridCol w:w="1150"/>
              <w:gridCol w:w="880"/>
              <w:gridCol w:w="1254"/>
              <w:gridCol w:w="432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生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一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乙班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淑慧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融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興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巴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興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中營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沈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大宏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豐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北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呂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聖賢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呂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聖賢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賴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渡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慧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安西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江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育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嘉芳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龜港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何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量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公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晅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南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沈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弘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永生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盧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毅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東正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大宏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三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甲班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怡慧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巴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亦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蘇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盛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王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魏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劉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趙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游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李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悕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奕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銘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施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孫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楊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謙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蕙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沈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欣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沈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三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乙班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秋香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霏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王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軒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謝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儀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儀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楊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李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甫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潘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婍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翁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渝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潘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　二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柯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五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乙班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沈振旭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洪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李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袁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儒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諭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許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劉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叡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劉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恩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蔡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洪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剛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徐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宏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祐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龔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楊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殷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伃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劉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銘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李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富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梁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真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楊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豪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6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五年甲班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董志明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許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劉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賴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家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庭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潘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妏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宋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羽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儒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風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靖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謝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君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甲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楊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霖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瑜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雅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蘇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賢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翁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萍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靚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瑀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沈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顏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蘇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四乙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鄭</w:t>
                  </w: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03"/>
      <w:gridCol w:w="373"/>
      <w:gridCol w:w="23"/>
      <w:gridCol w:w="739"/>
      <w:gridCol w:w="404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3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2:22:47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6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6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8553"/>
      <w:gridCol w:w="88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380" w:hRule="atLeast"/>
            </w:trPr>
            <w:tc>
              <w:tcPr>
                <w:tcW w:w="855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公誠國小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260" w:hRule="atLeast"/>
            </w:trPr>
            <w:tc>
              <w:tcPr>
                <w:tcW w:w="8553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年級　班級 　　導師姓名　序號　　原班級　　姓名　　　　性別　　里　　　　　鄰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6:00Z</dcterms:created>
  <dc:creator>T008</dc:creator>
  <dc:description/>
  <cp:keywords/>
  <dc:language>en-US</dc:language>
  <cp:lastModifiedBy>T008</cp:lastModifiedBy>
  <cp:lastPrinted>2016-08-03T14:31:00Z</cp:lastPrinted>
  <dcterms:modified xsi:type="dcterms:W3CDTF">2016-08-03T07:15:00Z</dcterms:modified>
  <cp:revision>4</cp:revision>
  <dc:subject/>
  <dc:title>AllReportPrimary</dc:title>
</cp:coreProperties>
</file>