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公誠國小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年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學期幼兒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九月</w:t>
      </w:r>
      <w:r>
        <w:rPr/>
        <w:t>點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32"/>
        <w:gridCol w:w="3716"/>
      </w:tblGrid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蔓越莓蛋糕＋豆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番薯湯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Style w:val="Emphasis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＋小湯包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酥麵包＋鮮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包熱狗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＋三色三明治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理石麵包＋麥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蛋餅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麵包＋豆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鍋燒意麵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＋雞塊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司包＋冬瓜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蛋糕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餐包</w:t>
            </w:r>
            <w:r>
              <w:rPr>
                <w:rFonts w:ascii="新細明體;PMingLiU" w:hAnsi="新細明體;PMingLiU" w:cs="新細明體;PMingLiU"/>
                <w:kern w:val="0"/>
              </w:rPr>
              <w:t>＋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吐司加蛋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＋地瓜拉餅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莓麵包＋麥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饅頭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羅麵包＋豆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迷你漢堡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＋法式吐司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葡萄麵包＋鮮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鬆餅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＋一口餃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生日蛋糕</w:t>
            </w:r>
            <w:r>
              <w:rPr/>
              <w:t>(10</w:t>
            </w:r>
            <w:r>
              <w:rPr/>
              <w:t>吋二個</w:t>
            </w:r>
            <w:r>
              <w:rPr/>
              <w:t>)</w:t>
            </w:r>
            <w:r>
              <w:rPr/>
              <w:t>＋麥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餅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小可頌＋豆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肉豆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＋蘿蔔糕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小蛋糕＋鮮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水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＋鮪魚餅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巧克力麵包＋豆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布丁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牛奶麵包＋麥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威夷披薩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（五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吐司＋鮮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麵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設計者</w:t>
      </w:r>
      <w:r>
        <w:rPr>
          <w:rFonts w:ascii="新細明體;PMingLiU" w:hAnsi="新細明體;PMingLiU" w:cs="新細明體;PMingLiU"/>
          <w:kern w:val="0"/>
        </w:rPr>
        <w:t xml:space="preserve">：                 </w:t>
      </w:r>
      <w:r>
        <w:rPr>
          <w:rFonts w:ascii="新細明體;PMingLiU" w:hAnsi="新細明體;PMingLiU" w:cs="新細明體;PMingLiU"/>
          <w:kern w:val="0"/>
        </w:rPr>
        <w:t xml:space="preserve"> 主</w:t>
      </w:r>
      <w:r>
        <w:rPr>
          <w:rFonts w:ascii="新細明體;PMingLiU" w:hAnsi="新細明體;PMingLiU" w:cs="新細明體;PMingLiU"/>
          <w:kern w:val="0"/>
        </w:rPr>
        <w:t>任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                    </w:t>
      </w:r>
      <w:r>
        <w:rPr>
          <w:rFonts w:ascii="新細明體;PMingLiU" w:hAnsi="新細明體;PMingLiU" w:cs="新細明體;PMingLiU"/>
          <w:kern w:val="0"/>
        </w:rPr>
        <w:t xml:space="preserve"> 校長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42:00Z</dcterms:created>
  <dc:creator>kids</dc:creator>
  <dc:description/>
  <cp:keywords/>
  <dc:language>en-US</dc:language>
  <cp:lastModifiedBy>Power</cp:lastModifiedBy>
  <cp:lastPrinted>2016-03-01T12:35:00Z</cp:lastPrinted>
  <dcterms:modified xsi:type="dcterms:W3CDTF">2016-10-07T02:42:00Z</dcterms:modified>
  <cp:revision>2</cp:revision>
  <dc:subject/>
  <dc:title>公誠國小101學年度上學期幼兒園9月點心表</dc:title>
</cp:coreProperties>
</file>