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五點、第十點及第二點附表一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領有優待票而仍需全價者，補給差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五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實務上少有「領有優待票而仍需全價」之情形，且交通費係覈實報支，故以全價搭乘者自得以全價報支，爰刪除「領有優待票而仍需全價者，補給差價」等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點刪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刪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除本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又查政府支出憑證處理要點第二及三點規定，支出憑證，指為證明支付事實所取得之收據、統一發票或相關書據。各機關員工申請支付款項，應本誠信原則對所提出之支出憑證之支付事實真實性負責，如有不實應負相關責任。爰旅行業代收轉付收據，依前開規定得作為報支憑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綜上，為符實務，業毋須針對「旅行業代辦含住宿及交通之套裝行程，得以旅行業代收轉付收據報支」特訂規定，爰刪除本點規定，住宿費及交通費之報支，回歸本要點及政府支出憑證處理要點相關規定；至如購買含住宿及交通之套裝行程，其報支數額之計算，移列附表一「臺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市政府及所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機關學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員工國內出差旅費報支數額表」內規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18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  <w:sz w:val="22"/>
                <w:szCs w:val="22"/>
              </w:rPr>
              <w:t>覈</w:t>
            </w:r>
            <w:r>
              <w:rPr>
                <w:rFonts w:ascii="標楷體" w:hAnsi="標楷體" w:cs="標楷體"/>
                <w:sz w:val="22"/>
                <w:szCs w:val="22"/>
              </w:rPr>
              <w:t>實報支；出差單程未滿五公里者，得</w:t>
            </w:r>
            <w:r>
              <w:rPr>
                <w:rFonts w:ascii="文鼎粗隸" w:hAnsi="文鼎粗隸"/>
                <w:sz w:val="22"/>
                <w:szCs w:val="22"/>
              </w:rPr>
              <w:t>覈</w:t>
            </w:r>
            <w:r>
              <w:rPr>
                <w:rFonts w:ascii="標楷體" w:hAnsi="標楷體" w:cs="標楷體"/>
                <w:sz w:val="22"/>
                <w:szCs w:val="22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十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三有關新舊規定之適用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user</dc:creator>
  <dc:description/>
  <dc:language>en-US</dc:language>
  <cp:lastModifiedBy>power</cp:lastModifiedBy>
  <cp:lastPrinted>2017-01-04T11:47:00Z</cp:lastPrinted>
  <dcterms:modified xsi:type="dcterms:W3CDTF">2017-01-09T07:32:00Z</dcterms:modified>
  <cp:revision>2</cp:revision>
  <dc:subject/>
  <dc:title>◎範例</dc:title>
</cp:coreProperties>
</file>