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家教育研究院「全國中小學題庫網」試題上傳方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-483870</wp:posOffset>
                </wp:positionV>
                <wp:extent cx="822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.1pt;mso-wrap-distance-left:9.05pt;mso-wrap-distance-right:9.05pt;mso-wrap-distance-top:0pt;mso-wrap-distance-bottom:0pt;margin-top:-38.1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試題上傳方式：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庫網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exam.naer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右上角「題庫上傳區」。</w:t>
      </w:r>
    </w:p>
    <w:p>
      <w:pPr>
        <w:pStyle w:val="Style12"/>
        <w:spacing w:lineRule="auto" w:line="360"/>
        <w:ind w:left="6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帳號：教育部各級學校代碼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密碼：教育部各級學校代碼＋學校所在地縣市代碼。</w:t>
      </w:r>
    </w:p>
    <w:p>
      <w:pPr>
        <w:pStyle w:val="Style12"/>
        <w:spacing w:lineRule="auto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tbl>
      <w:tblPr>
        <w:tblW w:w="5953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78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例：臺中市○○國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密碼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3087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06</w:t>
            </w:r>
          </w:p>
        </w:tc>
      </w:tr>
    </w:tbl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入之後，會顯示該校過去的上傳清單。點選「上傳題庫」逐一下拉選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擇「學年」、「學期」、「年級」、「科目」等項目。一次最多可上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試</w:t>
      </w:r>
    </w:p>
    <w:p>
      <w:pPr>
        <w:pStyle w:val="Style12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試題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解答</w:t>
      </w:r>
    </w:p>
    <w:p>
      <w:pPr>
        <w:pStyle w:val="Normal"/>
        <w:ind w:left="278" w:firstLine="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1619250</wp:posOffset>
                </wp:positionV>
                <wp:extent cx="942975" cy="3619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55pt;margin-top:127.5pt;width:74.2pt;height:28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514350</wp:posOffset>
                </wp:positionV>
                <wp:extent cx="1447800" cy="733425"/>
                <wp:effectExtent l="5080" t="5715" r="5715" b="534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3320"/>
                        </a:xfrm>
                        <a:prstGeom prst="wedgeRectCallout">
                          <a:avLst>
                            <a:gd name="adj1" fmla="val 4430"/>
                            <a:gd name="adj2" fmla="val 12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試題與解答檔案都請上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3pt;margin-top:40.5pt;width:113.9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試題與解答檔案都請上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0480" cy="308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8" w:firstLine="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傳完成按下「確定」鈕，即出現「題庫上傳完成」視窗。</w:t>
      </w:r>
    </w:p>
    <w:p>
      <w:pPr>
        <w:pStyle w:val="Normal"/>
        <w:ind w:left="278" w:firstLine="36"/>
        <w:jc w:val="center"/>
        <w:rPr/>
      </w:pPr>
      <w:r>
        <w:rPr/>
        <w:drawing>
          <wp:inline distT="0" distB="0" distL="0" distR="0">
            <wp:extent cx="5467985" cy="1828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事項：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只能做上傳作業，試題開放與否，還須經由本院業務負責人檢核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，始可有效開放下載。</w:t>
      </w:r>
    </w:p>
    <w:p>
      <w:pPr>
        <w:pStyle w:val="Normal"/>
        <w:spacing w:lineRule="exact" w:line="46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相關問題，請洽本院教育資源及出版中心傅小姐，</w:t>
      </w:r>
    </w:p>
    <w:p>
      <w:pPr>
        <w:pStyle w:val="Normal"/>
        <w:spacing w:lineRule="exact" w:line="46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7740-7859</w:t>
      </w:r>
      <w:r>
        <w:rPr>
          <w:rFonts w:cs="新細明體;PMingLiU"/>
          <w:sz w:val="28"/>
          <w:szCs w:val="28"/>
        </w:rPr>
        <w:t>；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sandyfu@mail.nae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rmaid@mail.nioerar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7:00Z</dcterms:created>
  <dc:creator>USER</dc:creator>
  <dc:description/>
  <cp:keywords/>
  <dc:language>en-US</dc:language>
  <cp:lastModifiedBy>Windows 使用者</cp:lastModifiedBy>
  <cp:lastPrinted>2017-01-13T16:48:00Z</cp:lastPrinted>
  <dcterms:modified xsi:type="dcterms:W3CDTF">2018-02-07T03:37:00Z</dcterms:modified>
  <cp:revision>2</cp:revision>
  <dc:subject/>
  <dc:title>附件一</dc:title>
</cp:coreProperties>
</file>