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36675" cy="6210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62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8pt;margin-top:-9pt;width:105.2pt;height:4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家長簽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8077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4"/>
          <w:szCs w:val="34"/>
          <w:u w:val="single"/>
        </w:rPr>
        <w:t>臺南市新營區公誠國民小學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「舞動閱讀彩翼」閱讀心得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低年級適用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/>
        <w:t xml:space="preserve">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377"/>
        <w:gridCol w:w="1915"/>
        <w:gridCol w:w="3410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學期閱讀的第（    ）本書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書中主要人物有：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本書給我的感覺：（可複選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很棒            □圖畫很漂亮        □內容很有趣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想再看一次      □想介紹給同學看    □句子優美        </w:t>
            </w:r>
          </w:p>
        </w:tc>
      </w:tr>
      <w:tr>
        <w:trPr>
          <w:trHeight w:val="1132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40680</wp:posOffset>
                  </wp:positionH>
                  <wp:positionV relativeFrom="paragraph">
                    <wp:posOffset>45085</wp:posOffset>
                  </wp:positionV>
                  <wp:extent cx="803275" cy="692785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覺得這本書最棒的一句話是：</w:t>
            </w:r>
          </w:p>
        </w:tc>
      </w:tr>
      <w:tr>
        <w:trPr>
          <w:trHeight w:val="5324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畫出書本中你印象最深刻的事，並寫出你畫了什麼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eepNext w:val="tru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評語：  □很用心          □不錯         □可以更好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教師簽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審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ascii="標楷體" w:hAnsi="標楷體" w:cs="標楷體" w:eastAsia="標楷體"/>
      </w:rPr>
      <w:t>附件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5:00Z</dcterms:created>
  <dc:creator>Customer</dc:creator>
  <dc:description/>
  <cp:keywords/>
  <dc:language>en-US</dc:language>
  <cp:lastModifiedBy>hcc1588</cp:lastModifiedBy>
  <dcterms:modified xsi:type="dcterms:W3CDTF">2013-09-28T01:57:00Z</dcterms:modified>
  <cp:revision>52</cp:revision>
  <dc:subject/>
  <dc:title>臺中市西屯區長安國民小學</dc:title>
</cp:coreProperties>
</file>