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4"/>
          <w:szCs w:val="3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336675" cy="6210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62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8pt;margin-top:-9pt;width:105.2pt;height:4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家長簽章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94640</wp:posOffset>
            </wp:positionV>
            <wp:extent cx="1411605" cy="1294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4"/>
          <w:szCs w:val="34"/>
          <w:u w:val="single"/>
        </w:rPr>
        <w:t>臺南市新營區公誠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「舞動閱讀彩翼」閱讀心得紀錄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年級適用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班級：        座號：       姓名：            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83"/>
        <w:gridCol w:w="2160"/>
        <w:gridCol w:w="2389"/>
      </w:tblGrid>
      <w:tr>
        <w:trPr>
          <w:trHeight w:val="664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閱讀的第（      ）本書</w:t>
            </w:r>
          </w:p>
        </w:tc>
      </w:tr>
      <w:tr>
        <w:trPr>
          <w:trHeight w:val="68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9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的內容大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3190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中的優美的詞句有：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</w:tc>
      </w:tr>
      <w:tr>
        <w:trPr>
          <w:trHeight w:val="1606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的內容十分精采，特別是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我印象最深刻。</w:t>
            </w:r>
          </w:p>
        </w:tc>
      </w:tr>
      <w:tr>
        <w:trPr>
          <w:trHeight w:val="1922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33645</wp:posOffset>
                  </wp:positionH>
                  <wp:positionV relativeFrom="paragraph">
                    <wp:posOffset>288925</wp:posOffset>
                  </wp:positionV>
                  <wp:extent cx="954405" cy="822960"/>
                  <wp:effectExtent l="0" t="0" r="0" b="0"/>
                  <wp:wrapTight wrapText="bothSides">
                    <wp:wrapPolygon edited="0">
                      <wp:start x="12886" y="398"/>
                      <wp:lineTo x="8708" y="3628"/>
                      <wp:lineTo x="5572" y="4842"/>
                      <wp:lineTo x="5050" y="5246"/>
                      <wp:lineTo x="5224" y="6861"/>
                      <wp:lineTo x="6614" y="10090"/>
                      <wp:lineTo x="6266" y="13119"/>
                      <wp:lineTo x="4350" y="15542"/>
                      <wp:lineTo x="4176" y="16547"/>
                      <wp:lineTo x="2608" y="19576"/>
                      <wp:lineTo x="1392" y="20181"/>
                      <wp:lineTo x="-2" y="20990"/>
                      <wp:lineTo x="-2" y="21395"/>
                      <wp:lineTo x="867" y="21395"/>
                      <wp:lineTo x="11666" y="20790"/>
                      <wp:lineTo x="17068" y="20386"/>
                      <wp:lineTo x="16543" y="19781"/>
                      <wp:lineTo x="20726" y="13319"/>
                      <wp:lineTo x="21421" y="8876"/>
                      <wp:lineTo x="20378" y="6861"/>
                      <wp:lineTo x="21248" y="5851"/>
                      <wp:lineTo x="21421" y="2418"/>
                      <wp:lineTo x="19506" y="1208"/>
                      <wp:lineTo x="14454" y="398"/>
                      <wp:lineTo x="12886" y="39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下這本書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可以讓自己學習的地方或是讀後感想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</w:tc>
      </w:tr>
      <w:tr>
        <w:trPr>
          <w:trHeight w:val="788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評語：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Yes            □Good            □Excellent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教師簽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</w:t>
      </w:r>
      <w:r>
        <w:rPr>
          <w:rFonts w:ascii="標楷體" w:hAnsi="標楷體" w:cs="標楷體" w:eastAsia="標楷體"/>
          <w:sz w:val="30"/>
          <w:szCs w:val="30"/>
        </w:rPr>
        <w:t xml:space="preserve">  審查日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附件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2:00Z</dcterms:created>
  <dc:creator>張智麒</dc:creator>
  <dc:description/>
  <cp:keywords/>
  <dc:language>en-US</dc:language>
  <cp:lastModifiedBy>hcc1588</cp:lastModifiedBy>
  <cp:lastPrinted>2008-12-12T17:01:00Z</cp:lastPrinted>
  <dcterms:modified xsi:type="dcterms:W3CDTF">2013-09-28T01:58:00Z</dcterms:modified>
  <cp:revision>25</cp:revision>
  <dc:subject/>
  <dc:title>6年11班讀書心得範例</dc:title>
</cp:coreProperties>
</file>