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公誠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特教宣導活動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依據：教育局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民教育階段特殊教育宣導活動實施計畫」及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學年度上學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校務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特殊教育知能，增加融合教育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展現特殊教育成果，發覺特殊教育學生才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展「零拒絕」特殊教育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教務處、訓導處、總務處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活動主題：讓無礙點亮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本校校園及各班教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/>
        <w:t>、活動內容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2"/>
        <w:gridCol w:w="1268"/>
        <w:gridCol w:w="712"/>
        <w:gridCol w:w="1932"/>
        <w:gridCol w:w="1169"/>
        <w:gridCol w:w="3019"/>
        <w:gridCol w:w="108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、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1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（園）宣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1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</w:rPr>
              <w:t>-102.11.2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校長宣布活動開始並說明特教宣導的意義及本次活動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示特教相關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本次愛心小志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佳恩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展示與體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102.10.1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身心障礙相關輔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愛心小志工介紹說明輔具使用，並指導學生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勛</w:t>
            </w:r>
          </w:p>
        </w:tc>
      </w:tr>
      <w:tr>
        <w:trPr>
          <w:trHeight w:val="2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繪本導讀欣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2.0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老師帶領學生進行「特教繪本」導讀。（填寫學習單，全班寫完後於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前繳交至特教組，每班遴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優秀作品，給予獎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</w:tc>
      </w:tr>
      <w:tr>
        <w:trPr>
          <w:trHeight w:val="2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29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特教影片「小左手的大世界」，並進行觀後心得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班寫完後於</w:t>
            </w:r>
            <w:r>
              <w:rPr>
                <w:rFonts w:eastAsia="標楷體" w:cs="標楷體" w:ascii="標楷體" w:hAnsi="標楷體"/>
                <w:color w:val="00000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</w:rPr>
              <w:t>前繳交至特教組，每班遴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優秀作品，給予獎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麗鐘</w:t>
            </w:r>
          </w:p>
        </w:tc>
      </w:tr>
      <w:tr>
        <w:trPr>
          <w:trHeight w:val="1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2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特教影片「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度的天空」，並進行觀後心得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班寫完後於</w:t>
            </w:r>
            <w:r>
              <w:rPr>
                <w:rFonts w:eastAsia="標楷體" w:cs="標楷體" w:ascii="標楷體" w:hAnsi="標楷體"/>
                <w:color w:val="00000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前繳交至特教組，每班遴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優秀作品，給予獎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麗鐘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、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特教影片「爸媽的雙腳」，並進行觀後心得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班寫完後於</w:t>
            </w:r>
            <w:r>
              <w:rPr>
                <w:rFonts w:eastAsia="標楷體" w:cs="標楷體" w:ascii="標楷體" w:hAnsi="標楷體"/>
                <w:color w:val="00000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前繳交至特教組，每班遴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優秀作品，給予獎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麗鐘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進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2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特教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片名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佳恩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特教知能研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業人員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宣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網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校網頁公佈有關特殊教育相關訊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勛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宣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人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9.0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邀請蔡明君輔導諮商師蒞臨演講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慧</w:t>
            </w:r>
          </w:p>
        </w:tc>
      </w:tr>
      <w:tr>
        <w:trPr>
          <w:trHeight w:val="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空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無障礙環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障礙廁所、斜坡道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校門口無障礙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及社區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社區人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</w:rPr>
              <w:t>-102.11.2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特教相關資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示特教學生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獎徵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2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102.10.2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樓中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題目，由特教海報、學校網站及班級老師宣導資料中尋找答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雍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教專刊發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2.30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0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本校特教專刊，轉發學生及家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佳恩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講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家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05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臺南護理專科學校柳雅梅教授蒞臨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慧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志工表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1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辦理特教志工選拔及表揚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揚相關人員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1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中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特殊教育學生、</w:t>
            </w:r>
            <w:r>
              <w:rPr>
                <w:rFonts w:ascii="標楷體" w:hAnsi="標楷體" w:cs="標楷體" w:eastAsia="標楷體"/>
                <w:color w:val="000000"/>
              </w:rPr>
              <w:t>愛心小天使、特教小志工、特殊學生家長、助理媽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展演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學生才藝表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11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特教學生進行表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成果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102.10.1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學生提供作品展示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一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、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殊學生才藝競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12-13</w:t>
            </w:r>
            <w:r>
              <w:rPr>
                <w:rFonts w:ascii="標楷體" w:hAnsi="標楷體" w:cs="標楷體" w:eastAsia="標楷體"/>
                <w:color w:val="000000"/>
              </w:rPr>
              <w:t>（二、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1.19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官田國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身障學生參加才藝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2" w:name="OLE_LINK12"/>
            <w:bookmarkStart w:id="3" w:name="OLE_LINK11"/>
            <w:bookmarkStart w:id="4" w:name="_Hlk368809049"/>
            <w:bookmarkStart w:id="5" w:name="OLE_LINK10"/>
            <w:bookmarkStart w:id="6" w:name="OLE_LINK9"/>
            <w:bookmarkStart w:id="7" w:name="OLE_LINK12"/>
            <w:bookmarkStart w:id="8" w:name="OLE_LINK11"/>
            <w:bookmarkStart w:id="9" w:name="_Hlk368809049"/>
            <w:bookmarkStart w:id="10" w:name="OLE_LINK10"/>
            <w:bookmarkStart w:id="11" w:name="OLE_LINK9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8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相關書籍和繪本展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交流活 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運動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運動會，特殊學生融入普通班趣味競賽、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體育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1.1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中心二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學生進行體育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球類運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晉、雍和、建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觀特教班、特教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學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(103.0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東國中南新國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新東國中、南新國中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體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2.10.2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中心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伊甸基金會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驗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特教教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2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2.10.2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特教學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生幫助特教班打掃工作、打掃無障礙廁所、打菜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發票捐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4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25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班教室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學生自由捐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統一發票，並用鉛筆寫上班級、姓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2.10.18</w:t>
            </w:r>
            <w:r>
              <w:rPr>
                <w:rFonts w:ascii="標楷體" w:hAnsi="標楷體" w:cs="標楷體" w:eastAsia="標楷體"/>
                <w:color w:val="000000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</w:rPr>
              <w:t>102.10.25</w:t>
            </w:r>
            <w:r>
              <w:rPr>
                <w:rFonts w:ascii="標楷體" w:hAnsi="標楷體" w:cs="標楷體" w:eastAsia="標楷體"/>
                <w:color w:val="000000"/>
              </w:rPr>
              <w:t>（五）進行二次公開抽籤，每次依年級抽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，頒發獎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學生與家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2.3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走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烤肉活動，聯繫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金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創意宣導活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學生與家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資源班學生進行校外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八、經費：本活動所需經費由學校相關經費支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其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本活動請各班級導師鼓勵學生、家長一同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全校性活動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本計畫經校長同意後實施，修正時亦同。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0" w:hanging="6000"/>
    </w:pPr>
    <w:rPr>
      <w:sz w:val="4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7:00Z</dcterms:created>
  <dc:creator>user005</dc:creator>
  <dc:description/>
  <dc:language>en-US</dc:language>
  <cp:lastModifiedBy>POWER</cp:lastModifiedBy>
  <cp:lastPrinted>2012-10-24T09:26:00Z</cp:lastPrinted>
  <dcterms:modified xsi:type="dcterms:W3CDTF">2013-10-15T03:07:00Z</dcterms:modified>
  <cp:revision>2</cp:revision>
  <dc:subject/>
  <dc:title>台南縣公誠國小97學年度特教宣導活動實施計畫</dc:title>
</cp:coreProperties>
</file>