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廉政誠信融入式教學課程安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廉政誠信融入式教學課程排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三至六年級之教學計畫，其中該學期若為兩片光碟請排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（約三堂課），若為一片光碟請排入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之課程（約兩堂課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市國民小學三至六年級學生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課程安排：</w:t>
      </w:r>
    </w:p>
    <w:p>
      <w:pPr>
        <w:pStyle w:val="Normal"/>
        <w:spacing w:lineRule="atLeast" w:line="0"/>
        <w:ind w:left="20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年級：共二片光碟，分別係「拒絕賄選」、「接受賄選的後果」，</w:t>
      </w:r>
    </w:p>
    <w:p>
      <w:pPr>
        <w:pStyle w:val="Normal"/>
        <w:spacing w:lineRule="atLeast" w:line="0"/>
        <w:ind w:left="1800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年級：共二片光碟，分別係「如何反貪腐」、「貪腐的後果」，</w:t>
      </w:r>
    </w:p>
    <w:p>
      <w:pPr>
        <w:pStyle w:val="Normal"/>
        <w:spacing w:lineRule="atLeast" w:line="0"/>
        <w:ind w:firstLine="1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五年級：共三片光碟，分別係「杜絕校園霸凌」、「拒絕吸毒」、</w:t>
      </w:r>
    </w:p>
    <w:p>
      <w:pPr>
        <w:pStyle w:val="Normal"/>
        <w:spacing w:lineRule="atLeast" w:line="0"/>
        <w:ind w:left="85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防止家庭暴力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上學期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片光碟、下學期一片光碟，上學期請安排「杜絕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霸凌」、「拒絕吸毒」之課程，下學期請安排「防止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」之課程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六年級：共三片光碟，分別係「珍惜健保資源」、「認識智慧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權」、「檢舉環保犯罪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二片光碟請安排「珍惜健保資源」、「認識智慧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權」之課程，下學期一片光碟請安排「檢舉環保</w:t>
      </w:r>
    </w:p>
    <w:p>
      <w:pPr>
        <w:pStyle w:val="Normal"/>
        <w:spacing w:lineRule="atLeast" w:line="0"/>
        <w:ind w:left="960" w:firstLine="840"/>
        <w:rPr/>
      </w:pPr>
      <w:r>
        <w:rPr>
          <w:rFonts w:ascii="標楷體" w:hAnsi="標楷體" w:cs="標楷體" w:eastAsia="標楷體"/>
          <w:sz w:val="28"/>
          <w:szCs w:val="28"/>
        </w:rPr>
        <w:t>犯罪」之課程</w:t>
      </w:r>
      <w:r>
        <w:rPr/>
        <w:t>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559"/>
        <w:gridCol w:w="1276"/>
        <w:gridCol w:w="1134"/>
        <w:gridCol w:w="1134"/>
      </w:tblGrid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賄選」「接受賄選的後果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如何反貪腐」「貪腐的後果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杜絕校園霸凌」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吸毒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防止家庭暴力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珍惜健保資源」、「認識智慧財產權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檢舉環保犯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56:00Z</dcterms:created>
  <dc:creator>user</dc:creator>
  <dc:description/>
  <dc:language>en-US</dc:language>
  <cp:lastModifiedBy>hcc1588</cp:lastModifiedBy>
  <cp:lastPrinted>2013-05-29T08:57:00Z</cp:lastPrinted>
  <dcterms:modified xsi:type="dcterms:W3CDTF">2014-02-11T16:56:00Z</dcterms:modified>
  <cp:revision>2</cp:revision>
  <dc:subject/>
  <dc:title/>
</cp:coreProperties>
</file>