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學校名稱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下學期○年級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政誠信融入式課程教學成果表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填表說明：惠請各校同一班級或課程主題之實施，至少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照片。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57:00Z</dcterms:created>
  <dc:creator>MOJ</dc:creator>
  <dc:description/>
  <dc:language>en-US</dc:language>
  <cp:lastModifiedBy>hcc1588</cp:lastModifiedBy>
  <dcterms:modified xsi:type="dcterms:W3CDTF">2014-02-11T16:57:00Z</dcterms:modified>
  <cp:revision>2</cp:revision>
  <dc:subject/>
  <dc:title>○○政風機構辦理反貪宣導成果</dc:title>
</cp:coreProperties>
</file>