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導式作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文題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傅瑩鈞（嘉義縣大林國小教師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生活事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擷取多元題材　下學期的徵文題目出爐咯！本次的命題主軸是以生活為中心，並且配合時令、季節、居家生活和學校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主題內容有描寫自然景色的〈雨天即景〉、〈花季〉；分享生活見聞的〈我家的……〉、〈溫情滿人間〉；反映內心喜怒哀樂的〈一次難忘的上臺經驗〉、〈再見〉；還有表達美好想像的〈假如我是〉和〈夢想起飛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這些題目都很生活化，希望同學在練習寫作時，養成觀察生活事物的好習慣。生活就像多彩多姿的萬花筒，提供我們源源不絕的創作材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如果把寫作比喻成一棵大樹，生活就是土壤。有肥沃的土壤，樹才能長得又高又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每一個主題都附有文題和導寫，同學可以多加利用、參考，但是不要被限制住了，畢竟有自己的想法還是最重要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另外，還要注意寫作的內容要具體合理，語言力求生動流暢。作文寫好之後，試著多朗讀幾遍，把不通順的地方修改到自己滿意了，再投稿喲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寫作主題一　雨天即景截稿日期：三月一日（五百字以內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題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淅瀝瀝，下雨了。雨，是大自然的天氣現象，按照季節來分，有春雨、夏雨、秋雨及冬雨。依照速度和雨量，又有細雨、雷雨、陣雨及暴雨的分別。不同的季節、不同的雨勢，展現出不同的雨天風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小朋友，你仔細聽過雨聲嗎？留意過雨勢的強弱變化嗎？下雨了，你的心情是開心、難過還是無奈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記憶中，有沒有讓你特別難忘的雨天美景呢？請寫出來和大家分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寫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選擇一個有雨的天氣，到校園或社區走一走，仔細聆聽下雨的聲音，並且留心景物有哪些特別的地方，比較出晴天和雨天景色的差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觀察的重點，可以放在小動物或植物的改變，或雨天對路上行人的影響。運用聯想力，把觀察到的景象用具體形象比擬出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結合生活經歷，融入雨天當下的心情感受，用抒情的筆觸描景狀物，主題的表現會更加深刻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寫作主題二　我家的……截稿日期：三月二十日（五百字以內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題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家，是每個人成長的地方，和我們關係非常密切。留心觀察，就會發現生活中充滿著許多情趣。假日發生的一件有趣的事、陽臺剛種下的一株植物、關心照顧我們的家人……這些都值得用文字記錄下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仔細想一想：家裡最近有沒有發生過什麼有趣的事？家人的外表、個性、習慣或興趣有什麼特色嗎？家裡的環境布置有什麼不一樣的地方呢？請選擇一項有特色的人、事或物，向大家說明介紹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寫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這篇文章要寫得好，首先要對描述的對象非常熟悉，才能寫得真切動人。其次要抓住特徵，善用各種表達方法，讓描述的事物特點鮮明，形象躍然紙上。如果沒抓住特徵，描寫得再細緻，只會讓人覺得瑣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標題的設計可借用人名或加入生動的比喻，鮮活的聯想讓標題變得新鮮有趣，增加讀者的閱讀慾望。參考題目：〈我家的阿基師〉、〈我家的大偵探〉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寫作主題三　花季截稿日期：四月一日（五百字以內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題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臺灣是個美麗的寶島，氣候宜人、土壤肥沃，一年四季生長著各式各樣、色彩繽紛的美麗花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陽明山的海芋、苗栗的油桐花、臺東的金針花、阿里山的櫻花……每年花朵盛開的季節，吸引成千上萬的遊客前往觀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小朋友參加過縣市政府舉辦的花卉博覽會或花季主題活動嗎？有過難忘的賞花經驗嗎？請寫下來和大家分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寫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寫作前要先確定主題，抓住最突出的特色來寫。描寫人物、活動，應該緊扣賞花的過程，搭乘的交通工具和沿途景色簡短帶過即可，不要占用太多的篇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多運用各種感官的摹寫，並按照一定的觀察順序，如由大到小或由外到內，寫出花朵的姿態、顏色、形狀、氣味等。還可上網搜集相關資料，寫出花朵的栽培、生長知識，讓內容更加充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寫作主題四　假如我是……截稿日期：四月十五日（五百字以內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題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讀過「哈利波特」的人，一定對小說中的變身藥水不陌生。喝下藥水後，可以隨心所欲變成不同的人物。如果現在就有一瓶變身藥水，你最想變成什麼呢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角色扮演滿足我們天馬行空的想像，實現心願。假如我是造雨師，我要讓乾旱從地球消失；假如我是小叮噹，我要送每個人一道任意門……小朋友，快動筆寫出你的願望吧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寫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這篇文章適合用第一人稱的敘述方式，把「我」當作設定的角色來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寫作時要注意，語言、動作、心理活動都要和假設的事物融為一體。以生活經驗為基礎，緊扣主題，展開合理的想像。假設和推論要有理有據，情節設計要生動有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可以寫長大後想從事的職業，如〈假如我是消防員〉；也可以想像自己是歷史或神話人物，如〈假如我是諸葛亮〉；還可以把自己假想成各種事物，如〈假如我是一根蠟燭〉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寫作主題五　溫情滿人間截稿日期：四月三十日（五百字以內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題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報載，國光客運在中山高速公路和小客車發生擦撞而翻覆。二十多名經過的駕駛人紛紛停車，加入搶救的行列。目擊者王先生立即破窗救人；擔任營養師的楊小姐協助將傷者送上擔架就醫…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曾有雜誌報導：「臺灣最美的風景是人。」在生活中，處處充滿這類散播溫情、助人為樂的故事。請寫下一則發生在你生活周遭或聽過的真情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寫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在寫作前，請先想清楚事件發生的背景、經歷的過程及後續的發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想像自己就是事件當中的某個人物，這時，心裡會有怎樣的感受？有什麼話想說？進入角色的模擬練習，能幫助你更容易體會事件當中的真摯情感，擴大寫作空間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運用細節描寫，增強人物的生動性和內容的真實性。用特寫鏡頭放大一個動作、一個表情、一個眼神、一句話等，讓文章更有感染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寫作主題六　一次難忘的上臺經驗截稿日期：五月十日（五百字以內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題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在成長過程中，大家一定有很多的上臺經驗吧？上臺的原因有很多：可能是老師請你到臺上做一道數學題、代表學校參加國語文競賽、社團期末表演、發表模範生競選宣言、上臺接受表揚…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在林林總總的上臺經驗當中，哪一次讓你印象最深刻？是什麼原因讓你站到臺上？請根據自己的親身經歷，描述一次難忘的上臺經驗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寫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上臺經驗有很多，並不是每一次上臺都適合拿來寫。這個主題的要求是「難忘」，所以選取寫作材料時，要選擇印象最深刻、最有感觸的那次經驗，寫作時才會有源源不絕的內容可以發揮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除了要寫上臺的原因之外，準備的過程、上臺的經過、臺下觀眾的反應，都可以納入寫作範圍。在敘述過程中，一定要表達出令你難忘的原因，才會讓讀者對你的作文留下「難忘」的印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寫作主題七　再見截稿日期：五月三十一日（五百字以內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題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每年六月，剛好是鳳凰花開、驪歌輕唱的畢業季節。有的同學即將離開母校，有的同學升上新的年段、就讀新的班級。面對離別，你的感覺是什麼？有哪些話想要對老師、同學說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俗話說：「天下沒有不散的筵席。」說一聲再見，心中滿是回憶。誰陪你歡笑歌唱？誰為你流淚難過？誰在你需要幫助時，伸出溫暖的手？想一想曾經相處的點滴，描述出來和大家分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寫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這個題目可以寫具體的人或物，例如：同學、老師或學校等；也可以寫抽象的概念，如時光、童年或是友誼……描述共同的生活經歷可以運用多面向摹寫，增加畫面的「臨場感」，並用抒情的筆法，表達內心的心酸和不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可以用第二人稱敘述法，直接把讀者當作傾訴對象。除了可以拉近和讀者的距離，也可以增添文章感人的力量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寫作主題八　夢想起飛截稿日期：六月十日（五百字以內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題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蔡倫夢想能製造一種簡便廉價的書寫材料，而發明了紙；林書豪堅持打籃球的夢想，成為美國職籃明星；李安執著當導演的夢想，拍出許多膾炙人口的得獎作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尼采說：「人類因夢想而偉大。」有夢想，就有目標；有目標，就有前進的動力。小朋友，你的夢想是什麼呢？為了實現夢想，現在應該要做哪些準備呢？請把你的夢想寫出來，讓大家一起見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寫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仔細觀察生活，愈深入愈能觸動你的想像力。夢想不一定要驚天動地，從現實出發的夢想，會更有說服力。引入新聞議題、科學新知或生活素材，讓夢想有更穩固的立論基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表達願望時，語氣宜情真意切。如果要提升文章的層次，內容除了關注個人生活經歷外，也可以擴充成關注社會國家，乃至全人類，表達為他人服務和帶來幸福快樂的願望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isk</dc:creator>
  <dc:description/>
  <cp:keywords/>
  <dc:language>en-US</dc:language>
  <cp:lastModifiedBy>User</cp:lastModifiedBy>
  <dcterms:modified xsi:type="dcterms:W3CDTF">2013-02-03T06:19:00Z</dcterms:modified>
  <cp:revision>16</cp:revision>
  <dc:subject/>
  <dc:title>引導式作文</dc:title>
</cp:coreProperties>
</file>