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○區○○國民小學介聘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，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申請市內介聘，經查該師參加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市內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外介聘後，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到本校服務，惟因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請敘明原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，於本校實際教學滿二學期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本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○月○日教評會會議決議通過准予申請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簽  章：              校長簽  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sz w:val="36"/>
          <w:szCs w:val="36"/>
        </w:rPr>
        <w:t>年    月  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○○國民中學介聘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，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申請市內介聘，經查該師參加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市內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外介聘後，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到本校服務，惟因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請敘明原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，於本校實際教學滿二學期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本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○月○日教評會會議決議通過准予申請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中等學校教師聯合介聘甄選分發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簽  章：              校長簽  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sz w:val="36"/>
          <w:szCs w:val="36"/>
        </w:rPr>
        <w:t>年    月  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sectPr>
      <w:type w:val="nextPage"/>
      <w:pgSz w:w="11906" w:h="16838"/>
      <w:pgMar w:left="1410" w:right="14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40:00Z</dcterms:created>
  <dc:creator>Winiori</dc:creator>
  <dc:description/>
  <cp:keywords/>
  <dc:language>en-US</dc:language>
  <cp:lastModifiedBy>POWER</cp:lastModifiedBy>
  <dcterms:modified xsi:type="dcterms:W3CDTF">2014-07-02T04:40:00Z</dcterms:modified>
  <cp:revision>2</cp:revision>
  <dc:subject/>
  <dc:title/>
</cp:coreProperties>
</file>