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教職員工心肺復甦術</w:t>
      </w:r>
      <w:r>
        <w:rPr>
          <w:rFonts w:eastAsia="標楷體" w:cs="標楷體" w:ascii="標楷體" w:hAnsi="標楷體"/>
          <w:b/>
          <w:sz w:val="32"/>
          <w:szCs w:val="32"/>
        </w:rPr>
        <w:t>(CPR)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各級學校緊急傷病處理準則第六、七條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加強各校事故傷害防治教育宣導工作，增進學校教職員工之緊急救護能力，提升正確應變處理方式，落實校園急救教育，建構安全防護網絡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心肺復甦術課程訓練及實務教學，增進教職員工危機處理之專業知能，落實學生健康身心之照護。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廣校園急救教育活動，全市教職員工接受心肺復甦術訓練應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推廣美國心臟協會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版基本救命術」，學習最新的急救技能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進</w:t>
      </w:r>
      <w:r>
        <w:rPr>
          <w:rFonts w:ascii="標楷體" w:hAnsi="標楷體" w:cs="標楷體" w:eastAsia="標楷體"/>
          <w:sz w:val="28"/>
          <w:szCs w:val="28"/>
        </w:rPr>
        <w:t>國小、文元國小、大灣國小、佳里國中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梯次：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大新營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新進國小學生活動中心；聯絡人：學務處唐</w:t>
      </w:r>
      <w:r>
        <w:rPr>
          <w:rFonts w:ascii="標楷體" w:hAnsi="標楷體" w:cs="標楷體" w:eastAsia="標楷體"/>
          <w:sz w:val="28"/>
          <w:szCs w:val="28"/>
        </w:rPr>
        <w:t>主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22378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~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：永華區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；研習地點：永華市政中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小禮堂；聯絡人：文元國小學務處衛生組楊組長，電話：</w:t>
      </w:r>
      <w:r>
        <w:rPr>
          <w:rFonts w:eastAsia="標楷體" w:cs="標楷體" w:ascii="標楷體" w:hAnsi="標楷體"/>
          <w:sz w:val="28"/>
          <w:szCs w:val="28"/>
        </w:rPr>
        <w:t>358437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3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~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新豐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大灣國小菁英館，聯絡人：學務處</w:t>
      </w:r>
      <w:r>
        <w:rPr>
          <w:rFonts w:ascii="標楷體" w:hAnsi="標楷體" w:cs="標楷體" w:eastAsia="標楷體"/>
          <w:sz w:val="28"/>
          <w:szCs w:val="28"/>
        </w:rPr>
        <w:t>謝主任，電話：</w:t>
      </w:r>
      <w:r>
        <w:rPr>
          <w:rFonts w:eastAsia="標楷體" w:cs="標楷體" w:ascii="標楷體" w:hAnsi="標楷體"/>
          <w:sz w:val="28"/>
          <w:szCs w:val="28"/>
        </w:rPr>
        <w:t>271902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0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上、下午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編號：大北門區第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；研習地點：佳里國中；聯絡人：佳里國中學務處衛生組陳組長，電話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22224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1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表詳如附件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來源：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衛生保健相關預算支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方式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研習主題：基礎心肺復甦術技能訓練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對象：</w:t>
      </w:r>
    </w:p>
    <w:p>
      <w:pPr>
        <w:pStyle w:val="Normal"/>
        <w:spacing w:lineRule="exact" w:line="44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之教職員工。</w:t>
      </w:r>
    </w:p>
    <w:p>
      <w:pPr>
        <w:pStyle w:val="Normal"/>
        <w:spacing w:lineRule="exact" w:line="440"/>
        <w:ind w:left="1800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需接受複訓之教職員工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widowControl/>
        <w:spacing w:lineRule="exact" w:line="440"/>
        <w:ind w:left="152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研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上網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站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http://hps.tn.edu.tw/</w:t>
        </w:r>
      </w:hyperlink>
    </w:p>
    <w:p>
      <w:pPr>
        <w:pStyle w:val="Normal"/>
        <w:widowControl/>
        <w:spacing w:lineRule="exact" w:line="44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首頁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專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像專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讀急救教育推廣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</w:t>
      </w:r>
    </w:p>
    <w:p>
      <w:pPr>
        <w:pStyle w:val="Normal"/>
        <w:widowControl/>
        <w:spacing w:lineRule="exact" w:line="44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。</w:t>
      </w:r>
    </w:p>
    <w:p>
      <w:pPr>
        <w:pStyle w:val="Normal"/>
        <w:spacing w:lineRule="exact" w:line="44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作研習：參加學員請依報名場次時間至研習地點接受筆試及實作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。實作訓練前接受急救教育推廣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課程之紙筆測驗，分數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合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指導員：聘請本市國中小學學校護理人員具指導員資格者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及日期：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前至本局資訊中心學習護照系統報名，每人限報一個梯次，請勿重複報名。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，若該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則不予開班，將另行公告取消，請該梯次人員改報其他梯次，請參加人員留意教網公告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研習時數與證照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且通過測驗學員，核發證照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但未通過測驗學員，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研習當日請學員穿著輕便褲裝或運動服裝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參加人員請注意研習時間並請於當日準時報到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登錄取證：接受急救教育研習之學員，全程參與並通過筆試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及技術測驗者，由各分區之承辦學校統一登錄並核發證照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指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研習人員之服務單位請於研習時間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承辦學校工作人員於活動結束後辦理敘獎，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協助本計畫之指導員出席次數併入支援救護輪值統計，於年度結束後統一彙辦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件 </w:t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教職員工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</w:t>
      </w:r>
    </w:p>
    <w:p>
      <w:pPr>
        <w:pStyle w:val="Normal"/>
        <w:ind w:firstLine="3370"/>
        <w:rPr/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教學與分組實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3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教學與分組實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36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教學與分組實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39:00Z</dcterms:created>
  <dc:creator>USER</dc:creator>
  <dc:description/>
  <dc:language>en-US</dc:language>
  <cp:lastModifiedBy>健康中心</cp:lastModifiedBy>
  <cp:lastPrinted>2015-06-17T14:45:00Z</cp:lastPrinted>
  <dcterms:modified xsi:type="dcterms:W3CDTF">2015-06-22T03:39:00Z</dcterms:modified>
  <cp:revision>2</cp:revision>
  <dc:subject/>
  <dc:title>臺南縣99年度教職員工心肺復甦術（CPR）研習計畫草案</dc:title>
</cp:coreProperties>
</file>