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划船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划船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划船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-1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-1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安平國中及</w:t>
      </w:r>
      <w:r>
        <w:rPr>
          <w:rFonts w:ascii="標楷體" w:hAnsi="標楷體" w:cs="標楷體" w:eastAsia="標楷體"/>
        </w:rPr>
        <w:t>安平運河水上訓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平十七街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划船課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559"/>
        <w:gridCol w:w="1843"/>
        <w:gridCol w:w="1842"/>
      </w:tblGrid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整裝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布注意與規定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水中安全認知與自救能力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救生衣使用實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救援技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上划船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與實地操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標楷體" w:eastAsia="標楷體"/>
              </w:rPr>
              <w:t>說明下船注意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上船技巧與基本動作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槳法與平衡練習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時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整裝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布注意與規定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水中安全認知與自救能力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救生衣使用實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救援技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上划船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與實地操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標楷體" w:eastAsia="標楷體"/>
              </w:rPr>
              <w:t>說明下船注意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裝備介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上船技巧與基本動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槳法與平衡練習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時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整裝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布注意與規定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水中安全認知與自救能力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救生衣使用實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救援技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上划船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與實地操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下船注意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上船技巧與基本動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槳法與平衡練習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時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  <w:lang w:val="en-GB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18</w:t>
            </w:r>
            <w:r>
              <w:rPr>
                <w:rFonts w:ascii="標楷體" w:hAnsi="標楷體" w:cs="標楷體" w:eastAsia="標楷體"/>
                <w:szCs w:val="24"/>
                <w:lang w:val="en-GB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整裝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布注意與規定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水中安全認知與自救能力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szCs w:val="24"/>
                <w:lang w:val="en-GB"/>
              </w:rPr>
              <w:t>救生衣使用實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救援技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上划船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與實地操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下船注意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上船技巧與基本動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划船槳法與平衡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地下船操作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標楷體" w:eastAsia="標楷體"/>
          <w:color w:val="000000"/>
          <w:sz w:val="28"/>
          <w:szCs w:val="28"/>
        </w:rPr>
        <w:t>由講師、助教分別帶下水，學員均穿著救生衣，確保學員安全。</w:t>
      </w:r>
    </w:p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安平國中水域活動划船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0:00Z</dcterms:created>
  <dc:creator>ntpu</dc:creator>
  <dc:description/>
  <cp:keywords/>
  <dc:language>en-US</dc:language>
  <cp:lastModifiedBy>APJH-BM6675</cp:lastModifiedBy>
  <cp:lastPrinted>2012-05-01T09:37:00Z</cp:lastPrinted>
  <dcterms:modified xsi:type="dcterms:W3CDTF">2015-06-15T05:23:00Z</dcterms:modified>
  <cp:revision>5</cp:revision>
  <dc:subject/>
  <dc:title> </dc:title>
</cp:coreProperties>
</file>