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718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972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0"/>
                                <w:sz w:val="56"/>
                                <w:szCs w:val="56"/>
                              </w:rPr>
                              <w:t>台南市關廟國小教職員工互助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0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0"/>
                                <w:sz w:val="56"/>
                                <w:szCs w:val="56"/>
                              </w:rPr>
                              <w:t>惜別慶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0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0"/>
                                <w:sz w:val="56"/>
                                <w:szCs w:val="56"/>
                              </w:rPr>
                              <w:t>辦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、本互助會由本校全體正式編制內教職員工（以下簡稱員工）一律參加。每一員工退休贈送退休禮金，除退休者外，向每位員工收取五百元，轉贈退休員工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、每一員工結婚，除結婚者外，向每位員工收取賀儀一千元，轉贈結婚員工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、每一員工喪亡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向每位員工收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香奠一千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，轉贈喪亡員工家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、每一員工之配偶或父母喪亡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除當事人外，向每位員工收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香奠五百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，轉贈當事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五、每一員工傷病住院達三天以上或懷胎五個月以上流產者，致贈慰問金，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除當事人外，向每位員工收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三百元，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轉贈當事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、每一員工弄璋弄瓦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除當事人外，向每位員工收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每胎賀儀三百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，轉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事人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七、實施日期：九十五年八月三十日起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八、修改日期：一０四年九月二日期初校務會議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九、本辦法經校務會議通過後實施，修改亦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765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60"/>
                          <w:sz w:val="56"/>
                          <w:szCs w:val="56"/>
                        </w:rPr>
                        <w:t>台南市關廟國小教職員工互助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60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60"/>
                          <w:sz w:val="56"/>
                          <w:szCs w:val="56"/>
                        </w:rPr>
                        <w:t>惜別慶弔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60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60"/>
                          <w:sz w:val="56"/>
                          <w:szCs w:val="56"/>
                        </w:rPr>
                        <w:t>辦法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、本互助會由本校全體正式編制內教職員工（以下簡稱員工）一律參加。每一員工退休贈送退休禮金，除退休者外，向每位員工收取五百元，轉贈退休員工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二、每一員工結婚，除結婚者外，向每位員工收取賀儀一千元，轉贈結婚員工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三、每一員工喪亡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向每位員工收取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香奠一千元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，轉贈喪亡員工家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四、每一員工之配偶或父母喪亡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除當事人外，向每位員工收取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香奠五百元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，轉贈當事人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TextBody"/>
                        <w:ind w:left="720" w:hanging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五、每一員工傷病住院達三天以上或懷胎五個月以上流產者，致贈慰問金，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>除當事人外，向每位員工收取</w:t>
                      </w:r>
                      <w:r>
                        <w:rPr>
                          <w:sz w:val="36"/>
                          <w:szCs w:val="36"/>
                        </w:rPr>
                        <w:t>三百元，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>轉贈當事人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、每一員工弄璋弄瓦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除當事人外，向每位員工收取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每胎賀儀三百元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，轉贈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當事人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七、實施日期：九十五年八月三十日起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八、修改日期：一０四年九月二日期初校務會議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九、本辦法經校務會議通過後實施，修改亦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0:00Z</dcterms:created>
  <dc:creator> </dc:creator>
  <dc:description/>
  <cp:keywords/>
  <dc:language>en-US</dc:language>
  <cp:lastModifiedBy>事務</cp:lastModifiedBy>
  <dcterms:modified xsi:type="dcterms:W3CDTF">2015-09-03T00:07:00Z</dcterms:modified>
  <cp:revision>5</cp:revision>
  <dc:subject/>
  <dc:title/>
</cp:coreProperties>
</file>