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國民小學使用電子化設備進行教學注意事項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學童視力健康，特訂定本國民小學使用電子化設備進行教學注意事項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注意事項所指電子化教學設備包括投影機、電子白板、液晶顯示器、行動載具等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使用電子化設備進行教學之年級、時間及相關建議事項如下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不建議使用電子化設備進行教學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、高年級使用時間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：建議上下、午各最多使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：建議隔節使用，且需符合</w:t>
      </w:r>
      <w:r>
        <w:rPr>
          <w:rFonts w:eastAsia="標楷體" w:cs="標楷體" w:ascii="標楷體" w:hAnsi="標楷體"/>
          <w:sz w:val="28"/>
          <w:szCs w:val="28"/>
        </w:rPr>
        <w:t>3010</w:t>
      </w:r>
      <w:r>
        <w:rPr>
          <w:rFonts w:ascii="標楷體" w:hAnsi="標楷體" w:cs="標楷體" w:eastAsia="標楷體"/>
          <w:sz w:val="28"/>
          <w:szCs w:val="28"/>
        </w:rPr>
        <w:t>原則（螢幕注視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體大小：停止畫面教學時，螢幕字體大小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正方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明：除螢幕上方的燈可關外，其餘桌面照度至少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米燭光（</w:t>
      </w:r>
      <w:r>
        <w:rPr>
          <w:rFonts w:eastAsia="標楷體" w:cs="標楷體" w:ascii="標楷體" w:hAnsi="標楷體"/>
          <w:sz w:val="28"/>
          <w:szCs w:val="28"/>
        </w:rPr>
        <w:t>LUX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距離：使用大型電子設備教學時，第一排距離螢幕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 ，並應定期調整學童座位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課時間，學生應至戶外活動，避免繼續使用電子化教學設備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電子化教學設備時，應注意避免直視投影機光束。</w:t>
      </w:r>
    </w:p>
    <w:p>
      <w:pPr>
        <w:pStyle w:val="Normal"/>
        <w:spacing w:lineRule="auto" w:line="360"/>
        <w:ind w:left="709" w:hanging="423"/>
        <w:rPr/>
      </w:pPr>
      <w:r>
        <w:rPr>
          <w:rFonts w:ascii="標楷體" w:hAnsi="標楷體" w:cs="標楷體" w:eastAsia="標楷體"/>
          <w:sz w:val="28"/>
          <w:szCs w:val="28"/>
        </w:rPr>
        <w:t>四、地方政府或學校得依實際需要，另訂定保護學童視力保健之相關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7" w:hanging="855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1:00Z</dcterms:created>
  <dc:creator>tpde-4-1</dc:creator>
  <dc:description/>
  <dc:language>en-US</dc:language>
  <cp:lastModifiedBy>USER</cp:lastModifiedBy>
  <dcterms:modified xsi:type="dcterms:W3CDTF">2015-10-19T07:31:00Z</dcterms:modified>
  <cp:revision>2</cp:revision>
  <dc:subject/>
  <dc:title/>
</cp:coreProperties>
</file>