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3760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7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烹調魔法文字燒城堡（102年11月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9pt;width:491.1pt;height:6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烹調魔法文字燒城堡（102年11月）</w:t>
                      </w:r>
                    </w:p>
                  </w:txbxContent>
                </v:textbox>
                <v:path textpathok="t"/>
                <v:textpath on="t" fitshape="t" string="烹調魔法文字燒城堡（102年11月）" style="font-family:&quot;標楷體&quot;;font-size:3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寫作主題：人物專賣店（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字以內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除了父母、家人、師長、同學外，在我們生活周遭還有各式各樣的人物。他們或許是賣早餐的阿姨、指揮交通的交通警察、住在隔壁的獨居老人……。這些人物各有不同的生命故事，他們的真情和可愛讓人想進一步深入了解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你身邊，一定也有一個讓你印象深刻的人物，你和他之間有什麼互動呢？請用文字為大家介紹這個特別的人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寫：德國哲學家萊布尼茲有句膾炙人口的名言：「世界上沒有兩片葉子是完全相同的。」同樣的，世界上也不會有一模一樣的人。描寫人物可以從「外貌」和「內在」兩方面，發掘人物與眾不同的地方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外貌，要掌握具體特徵，太籠統抽象的描述，無法顯現人物鮮活的個性，寧可捨棄不用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出相關事務或生活事蹟，可以凸顯人物的學識、修養和心理，襯托人物內在品性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五）前送交文字燒城堡（教務處）文字燒信箱，期待大家的參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14170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01470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4526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user</dc:creator>
  <dc:description/>
  <cp:keywords/>
  <dc:language>en-US</dc:language>
  <cp:lastModifiedBy>user</cp:lastModifiedBy>
  <cp:lastPrinted>2012-10-08T09:07:00Z</cp:lastPrinted>
  <dcterms:modified xsi:type="dcterms:W3CDTF">2013-11-11T03:50:00Z</dcterms:modified>
  <cp:revision>2</cp:revision>
  <dc:subject/>
  <dc:title> </dc:title>
</cp:coreProperties>
</file>