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4</w:t>
      </w:r>
      <w:r>
        <w:rPr>
          <w:rFonts w:eastAsia="標楷體"/>
          <w:sz w:val="40"/>
          <w:szCs w:val="40"/>
        </w:rPr>
        <w:t>台南百花祭闖關活動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台南公園】學習單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60"/>
        <w:ind w:right="170" w:hanging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：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right="170" w:hanging="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360"/>
        <w:ind w:right="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小朋友！在這美麗的花園裡，你找到幾種植栽呢？完成並發現此三區植物種類者，請洽闖關服務區蓋章，完成者將有機會獲得免費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小贈品（每日限量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6492240" cy="466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80"/>
        <w:ind w:left="-180" w:right="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u w:val="single"/>
        </w:rPr>
        <w:t>請小朋友仔細觀察表列三區，將看到的植物打勾，並統計總共發現幾種植栽</w:t>
      </w:r>
      <w:r>
        <w:rPr>
          <w:rFonts w:eastAsia="標楷體"/>
          <w:sz w:val="28"/>
          <w:szCs w:val="28"/>
          <w:u w:val="single"/>
        </w:rPr>
        <w:t>!</w:t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653415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314"/>
                              <w:gridCol w:w="1113"/>
                              <w:gridCol w:w="808"/>
                              <w:gridCol w:w="1688"/>
                              <w:gridCol w:w="1050"/>
                              <w:gridCol w:w="750"/>
                              <w:gridCol w:w="1620"/>
                              <w:gridCol w:w="108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灰姑娘區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綠野仙蹤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傑克與魔豆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串紅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孔雀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虎頭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紅莧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羽狀雞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春不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金魚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鼠尾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百合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馬格莉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白網紋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繡球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芙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勳章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海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厚葉石斑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情人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山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波斯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滿天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配合植物名牌，看誰找到最多種植物寶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算一算，我找到了幾種？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   )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至台南市政府工務局網站自行下載此學習單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請家長帶著孩子，一起搭乘公車前往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3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314"/>
                        <w:gridCol w:w="1113"/>
                        <w:gridCol w:w="808"/>
                        <w:gridCol w:w="1688"/>
                        <w:gridCol w:w="1050"/>
                        <w:gridCol w:w="750"/>
                        <w:gridCol w:w="1620"/>
                        <w:gridCol w:w="108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灰姑娘區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綠野仙蹤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傑克與魔豆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串紅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孔雀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虎頭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紅莧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羽狀雞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春不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金魚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鼠尾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百合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格莉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白網紋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繡球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芙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勳章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海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厚葉石斑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情人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山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波斯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滿天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配合植物名牌，看誰找到最多種植物寶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算一算，我找到了幾種？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     )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至台南市政府工務局網站自行下載此學習單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請家長帶著孩子，一起搭乘公車前往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15:00Z</dcterms:created>
  <dc:creator>UserDemo</dc:creator>
  <dc:description/>
  <cp:keywords/>
  <dc:language>en-US</dc:language>
  <cp:lastModifiedBy>USER</cp:lastModifiedBy>
  <cp:lastPrinted>2014-01-21T10:39:00Z</cp:lastPrinted>
  <dcterms:modified xsi:type="dcterms:W3CDTF">2014-02-06T01:15:00Z</dcterms:modified>
  <cp:revision>2</cp:revision>
  <dc:subject/>
  <dc:title>泰安國小四年級自然科認識校園動植物評量表</dc:title>
</cp:coreProperties>
</file>