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關廟國小 兒童才藝表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1"/>
        <w:gridCol w:w="933"/>
        <w:gridCol w:w="2285"/>
        <w:gridCol w:w="2819"/>
        <w:gridCol w:w="900"/>
      </w:tblGrid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順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那不是雪中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:4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理由</w:t>
            </w:r>
            <w:r>
              <w:rPr>
                <w:rFonts w:eastAsia="標楷體" w:cs="標楷體" w:ascii="標楷體" w:hAnsi="標楷體"/>
              </w:rPr>
              <w:t>(By2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洸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3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音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 a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吳淑芷、徐容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:3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幼稚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力精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許瑞真、施奕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5: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三年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站在高崗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蕭珮芬、三年級導師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27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素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音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神魔之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吳淑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: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沒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士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:55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一年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快樂童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9966"/>
              </w:rPr>
              <w:t>蕭珮芬、一年級導師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03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靚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音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我不願讓你一個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吳淑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:05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二年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節慶歡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蕭珮芬、二年級導師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:08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0 Lon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盈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四年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呼啦呼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蕭珮芬、四年級導師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武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唐正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4:03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你愛你</w:t>
            </w:r>
            <w:r>
              <w:rPr>
                <w:rFonts w:eastAsia="標楷體" w:cs="標楷體" w:ascii="標楷體" w:hAnsi="標楷體"/>
                <w:color w:val="000000"/>
              </w:rPr>
              <w:t>By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信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五年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焱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蕭珮芬、五年級導師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六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今罵沒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12:00Z</dcterms:created>
  <dc:creator>user</dc:creator>
  <dc:description/>
  <cp:keywords/>
  <dc:language>en-US</dc:language>
  <cp:lastModifiedBy>USER</cp:lastModifiedBy>
  <cp:lastPrinted>2013-03-21T11:08:00Z</cp:lastPrinted>
  <dcterms:modified xsi:type="dcterms:W3CDTF">2014-03-12T00:12:00Z</dcterms:modified>
  <cp:revision>2</cp:revision>
  <dc:subject/>
  <dc:title>表演順序</dc:title>
</cp:coreProperties>
</file>