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留職停薪期間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得向其原服務機關申請各項補助。</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喪葬補助：</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得申請結婚、生育及子女教育補助，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公營事業及交通事業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均不合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配偶已請領職工福利會各項補助，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仍得依規定向其服務機關學校請領生活津貼各項補助。</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逾各項補助規定之申請期限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rPr>
        <w:t>10</w:t>
      </w:r>
      <w:r>
        <w:rPr>
          <w:rFonts w:ascii="標楷體" w:hAnsi="標楷體" w:cs="標楷體" w:eastAsia="標楷體"/>
          <w:sz w:val="32"/>
          <w:szCs w:val="32"/>
        </w:rPr>
        <w:t>年內在申請表敘明事由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可否預借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得先向服務機關學校辦理結婚、生育或子女教育補助預支手續。當事人並應於事實發生後</w:t>
      </w:r>
      <w:r>
        <w:rPr>
          <w:rFonts w:eastAsia="標楷體" w:cs="標楷體" w:ascii="標楷體" w:hAnsi="標楷體"/>
          <w:sz w:val="32"/>
          <w:szCs w:val="32"/>
        </w:rPr>
        <w:t>3</w:t>
      </w:r>
      <w:r>
        <w:rPr>
          <w:rFonts w:ascii="標楷體" w:hAnsi="標楷體" w:cs="標楷體" w:eastAsia="標楷體"/>
          <w:sz w:val="32"/>
          <w:szCs w:val="32"/>
        </w:rPr>
        <w:t>個月內依規定檢據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未辦理收養，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須辦妥收養手續，始得請領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離婚，未具子女監護權一方僅負擔部分生活費，惟未與子女共同生活，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實際負擔其子女教育及生活費用，並經服務機關查證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交換學生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rPr>
        <w:t>因非我國政府立案之學校，故不合請領。</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政府立案之外僑學校，且具學籍者，即得申請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7:00Z</dcterms:created>
  <dc:creator>pohsiang</dc:creator>
  <dc:description/>
  <dc:language>en-US</dc:language>
  <cp:lastModifiedBy>pohsiang</cp:lastModifiedBy>
  <cp:lastPrinted>2014-02-25T18:21:00Z</cp:lastPrinted>
  <dcterms:modified xsi:type="dcterms:W3CDTF">2014-03-27T13:27:00Z</dcterms:modified>
  <cp:revision>2</cp:revision>
  <dc:subject/>
  <dc:title>何謂確定給付制（Defined Benefit Plan，DC）？</dc:title>
</cp:coreProperties>
</file>