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國中小親子夏日節能節電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暨低碳教育宣傳推廣活動營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</w:t>
      </w:r>
      <w:r>
        <w:rPr>
          <w:rFonts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低碳城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低碳校園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低碳城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低碳校園教育推廣組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三）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南寧高中校務發展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ind w:left="980" w:hanging="98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</w:t>
      </w:r>
      <w:r>
        <w:rPr>
          <w:rFonts w:cs="標楷體" w:eastAsia="標楷體"/>
          <w:sz w:val="28"/>
          <w:szCs w:val="28"/>
        </w:rPr>
        <w:t>落實學校</w:t>
      </w:r>
      <w:r>
        <w:rPr>
          <w:rFonts w:ascii="標楷體" w:hAnsi="標楷體" w:cs="標楷體" w:eastAsia="標楷體"/>
          <w:sz w:val="28"/>
          <w:szCs w:val="28"/>
        </w:rPr>
        <w:t>低碳校園教師培力研習，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發展學校低碳教育課程特色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cs="標楷體" w:eastAsia="標楷體"/>
          <w:sz w:val="28"/>
          <w:szCs w:val="28"/>
        </w:rPr>
        <w:t>發展多元適性低碳教育課程，推動低碳教育往下紮根，融合空間智慧及觀察者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慧等多元智慧，建立低碳學校優質品牌形象及創造低碳教育新價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鼓勵親身體驗操作及融合趣味生活的低碳教育科學闖關實驗，激發學生學習興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980" w:hanging="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學校與社區國中小學生互動，行銷低碳教育特色，爭取社區家長認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指導單位：經濟部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主辦單位：臺南市政府教育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承辦單位：臺南市立南寧高級中學、新泰國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低碳城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低碳校園工作小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、地點及招生對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梯次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梯次：溪南區以國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、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學生為主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、三</w:t>
      </w:r>
      <w:r>
        <w:rPr>
          <w:rFonts w:eastAsia="標楷體" w:cs="標楷體" w:ascii="標楷體" w:hAnsi="標楷體"/>
          <w:sz w:val="28"/>
          <w:szCs w:val="28"/>
        </w:rPr>
        <w:t xml:space="preserve">) 0830-1700 </w:t>
      </w:r>
      <w:r>
        <w:rPr>
          <w:rFonts w:ascii="標楷體" w:hAnsi="標楷體" w:cs="標楷體" w:eastAsia="標楷體"/>
          <w:sz w:val="28"/>
          <w:szCs w:val="28"/>
        </w:rPr>
        <w:t>集合地點南寧高中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二梯次：溪南區以國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學生為主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國小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級學生需有家長陪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二、三 </w:t>
      </w:r>
      <w:r>
        <w:rPr>
          <w:rFonts w:eastAsia="標楷體" w:cs="標楷體" w:ascii="標楷體" w:hAnsi="標楷體"/>
          <w:sz w:val="28"/>
          <w:szCs w:val="28"/>
        </w:rPr>
        <w:t xml:space="preserve">)0830-1700 </w:t>
      </w:r>
      <w:r>
        <w:rPr>
          <w:rFonts w:ascii="標楷體" w:hAnsi="標楷體" w:cs="標楷體" w:eastAsia="標楷體"/>
          <w:sz w:val="28"/>
          <w:szCs w:val="28"/>
        </w:rPr>
        <w:t>集合地點南寧高中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三梯次：溪北區以國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、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學生為主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 xml:space="preserve">) 0830-1700 </w:t>
      </w:r>
      <w:r>
        <w:rPr>
          <w:rFonts w:ascii="標楷體" w:hAnsi="標楷體" w:cs="標楷體" w:eastAsia="標楷體"/>
          <w:sz w:val="28"/>
          <w:szCs w:val="28"/>
        </w:rPr>
        <w:t>集合地點新泰國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四梯次：溪北區以國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學生為主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國小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級學生需有家長陪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>) 0830-1700</w:t>
      </w:r>
      <w:r>
        <w:rPr>
          <w:rFonts w:ascii="標楷體" w:hAnsi="標楷體" w:cs="標楷體" w:eastAsia="標楷體"/>
          <w:sz w:val="28"/>
          <w:szCs w:val="28"/>
        </w:rPr>
        <w:t>集合 地點新泰國小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2160"/>
        <w:gridCol w:w="2880"/>
      </w:tblGrid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議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0-09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、二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寧高中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、四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泰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寧高中團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天活動行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0-10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0-115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休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50-13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10-14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10-15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醫事科技大學孫逸民教授團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寧高中團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泰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夏日節能節電闖關宣導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電宣導動動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夏日節能節電闖關宣導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地闖關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低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親子闖關親身體驗動手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原理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低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親子闖關親身體驗動手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身體驗動手做</w:t>
            </w:r>
          </w:p>
        </w:tc>
      </w:tr>
      <w:tr>
        <w:trPr>
          <w:trHeight w:val="1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天活動行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-09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00-16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0-1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出發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瀛科學天文館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醫事科技大學孫逸民教授團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寧高中團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泰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過五關斬六將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結業式暨心得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報名表暨</w:t>
      </w:r>
      <w:r>
        <w:rPr/>
        <w:t>家長同意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茲同意學生參加「臺南市立南寧高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國中小親子夏日節能節電暨低碳教育宣傳推廣活動營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，活動費用學生全部免費，惟參加學生需由家長自行接送到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梯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日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僅作活動保險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姓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連絡電話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聯絡住址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程參與學生致贈鼓勵獎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寧高中製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做作品可以攜回紀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員：南寧高中秘書涂淑惠 電話：</w:t>
      </w:r>
      <w:r>
        <w:rPr>
          <w:rFonts w:eastAsia="標楷體" w:cs="標楷體" w:ascii="標楷體" w:hAnsi="標楷體"/>
          <w:sz w:val="28"/>
          <w:szCs w:val="28"/>
        </w:rPr>
        <w:t xml:space="preserve">06-2625258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629455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：採傳真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629455)</w:t>
      </w:r>
      <w:r>
        <w:rPr>
          <w:rFonts w:ascii="標楷體" w:hAnsi="標楷體" w:cs="標楷體" w:eastAsia="標楷體"/>
          <w:sz w:val="28"/>
          <w:szCs w:val="28"/>
        </w:rPr>
        <w:t>即日起額滿為止，錄取名單將於南寧高中網站</w:t>
      </w:r>
      <w:r>
        <w:rPr>
          <w:rFonts w:eastAsia="標楷體" w:cs="標楷體" w:ascii="標楷體" w:hAnsi="標楷體"/>
          <w:sz w:val="28"/>
          <w:szCs w:val="28"/>
        </w:rPr>
        <w:t>http://www.nnjh.tn.edu.tw/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日更新錄取名單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37:00Z</dcterms:created>
  <dc:creator>生物實驗室</dc:creator>
  <dc:description/>
  <cp:keywords/>
  <dc:language>en-US</dc:language>
  <cp:lastModifiedBy>USER</cp:lastModifiedBy>
  <cp:lastPrinted>2014-06-17T17:31:00Z</cp:lastPrinted>
  <dcterms:modified xsi:type="dcterms:W3CDTF">2014-06-19T01:37:00Z</dcterms:modified>
  <cp:revision>2</cp:revision>
  <dc:subject/>
  <dc:title>臺南市九十七學年度精進教師研習週</dc:title>
</cp:coreProperties>
</file>