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關廟國小</w:t>
      </w:r>
      <w:r>
        <w:rPr>
          <w:rFonts w:eastAsia="標楷體" w:cs="標楷體" w:ascii="標楷體" w:hAnsi="標楷體"/>
          <w:b/>
          <w:sz w:val="32"/>
          <w:szCs w:val="32"/>
        </w:rPr>
        <w:t>117</w:t>
      </w:r>
      <w:r>
        <w:rPr>
          <w:rFonts w:ascii="標楷體" w:hAnsi="標楷體" w:cs="標楷體" w:eastAsia="標楷體"/>
          <w:b/>
          <w:sz w:val="32"/>
          <w:szCs w:val="32"/>
        </w:rPr>
        <w:t>週年校慶田徑菁英個人賽（高年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/>
        <w:t>0</w:t>
      </w:r>
      <w:r>
        <w:rPr/>
        <w:t>公尺預賽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520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安妤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品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家儀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翊萱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汪聖熹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.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.95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迦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歐佩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律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妤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.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.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.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勁煌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育嘉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晉嘉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宗翰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晉甫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.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.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.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.95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昊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柏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子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意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.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.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.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夙蘋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雅麗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淑芬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依潔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珮芸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.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.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.55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怡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歐旻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愷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偉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.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.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.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.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承佑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鈺升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元章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宥豪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偉榮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.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.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.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.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.84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汪冠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信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峻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書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.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.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.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項目分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每組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再擇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決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關廟國小</w:t>
      </w:r>
      <w:r>
        <w:rPr>
          <w:rFonts w:eastAsia="標楷體" w:cs="標楷體" w:ascii="標楷體" w:hAnsi="標楷體"/>
          <w:b/>
          <w:sz w:val="32"/>
          <w:szCs w:val="32"/>
        </w:rPr>
        <w:t>117</w:t>
      </w:r>
      <w:r>
        <w:rPr>
          <w:rFonts w:ascii="標楷體" w:hAnsi="標楷體" w:cs="標楷體" w:eastAsia="標楷體"/>
          <w:b/>
          <w:sz w:val="32"/>
          <w:szCs w:val="32"/>
        </w:rPr>
        <w:t>週年校慶田徑菁英個人賽（高年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公尺預賽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520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儀均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雅婷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聖欣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怡真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麗娟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.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.73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郁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珮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慧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庭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.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汪昆燁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胤呈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俊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書豪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真志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.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.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86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建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明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少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文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.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.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筑婷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福美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品薰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佳君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芷吟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.97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慈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品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沛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佳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霍玉晟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瑾賢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修毅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彥璟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云耀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.67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俊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譚翔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宗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嘉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各競賽項目分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每組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再擇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決賽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關廟國小</w:t>
      </w:r>
      <w:r>
        <w:rPr>
          <w:rFonts w:eastAsia="標楷體" w:cs="標楷體" w:ascii="標楷體" w:hAnsi="標楷體"/>
          <w:b/>
          <w:sz w:val="32"/>
          <w:szCs w:val="32"/>
        </w:rPr>
        <w:t>117</w:t>
      </w:r>
      <w:r>
        <w:rPr/>
        <w:t>週年校慶田徑菁英個人賽（中年級</w:t>
      </w:r>
      <w:r>
        <w:rPr/>
        <w:t>100</w:t>
      </w:r>
      <w:r>
        <w:rPr/>
        <w:t>公尺預賽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520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鈺純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菀嬣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姝蓉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翊岑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侑婷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.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.87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郁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妘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石玥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思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.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.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泫坤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振耀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耕甫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昊翰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姜冠程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.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.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42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晉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仕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奕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立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依芳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書妤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詩詠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怡岑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愷靚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.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89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雨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欣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立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育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.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.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偉豪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包耀文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博閔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培恩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振嘉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.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.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.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.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.23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軒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昱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勃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冠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.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.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各競賽項目分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每組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再擇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決賽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關廟國小</w:t>
      </w:r>
      <w:r>
        <w:rPr>
          <w:rFonts w:eastAsia="標楷體" w:cs="標楷體" w:ascii="標楷體" w:hAnsi="標楷體"/>
          <w:b/>
          <w:sz w:val="32"/>
          <w:szCs w:val="32"/>
        </w:rPr>
        <w:t>117</w:t>
      </w:r>
      <w:r>
        <w:rPr>
          <w:rFonts w:ascii="標楷體" w:hAnsi="標楷體" w:cs="標楷體" w:eastAsia="標楷體"/>
          <w:b/>
          <w:sz w:val="32"/>
          <w:szCs w:val="32"/>
        </w:rPr>
        <w:t>週年校慶田徑菁英個人賽（中年級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/>
        <w:t>0</w:t>
      </w:r>
      <w:r>
        <w:rPr/>
        <w:t>公尺預賽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520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珮萱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玟晴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琪恩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詩涵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研婷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.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86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曼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嘉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顓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瀞宜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.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哲丞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孟豪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格順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秉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子揚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.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.81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庭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育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濬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宸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.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.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欣頤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翊絜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双儀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佩璇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珮涵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95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若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靖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姵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佳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柏豪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柏森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懿飛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家豪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翁世泓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.11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擇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冠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宥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孟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育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.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.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---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各競賽項目分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每組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再擇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決賽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2:00Z</dcterms:created>
  <dc:creator>Jack</dc:creator>
  <dc:description/>
  <cp:keywords/>
  <dc:language>en-US</dc:language>
  <cp:lastModifiedBy>Jack</cp:lastModifiedBy>
  <cp:lastPrinted>2015-04-08T11:50:00Z</cp:lastPrinted>
  <dcterms:modified xsi:type="dcterms:W3CDTF">2015-04-08T03:59:00Z</dcterms:modified>
  <cp:revision>12</cp:revision>
  <dc:subject/>
  <dc:title>台南市關廟國小建校115週年校慶田徑菁英個人賽（60公尺預賽）</dc:title>
</cp:coreProperties>
</file>