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立關廟國民中學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教師考核委員會票選委員當選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2"/>
        <w:gridCol w:w="8"/>
        <w:gridCol w:w="3060"/>
        <w:gridCol w:w="2462"/>
        <w:gridCol w:w="2038"/>
      </w:tblGrid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6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97" w:right="9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當選名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right="252" w:firstLine="24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7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思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○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兼資訊組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○瑜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○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○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兼總務主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○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○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○芬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" w:righ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○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○美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紙本投票：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110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師考核委員會委員會組成符合未兼行政職之教師不得少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之規定，且任一性別之委員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left="-110" w:right="-108" w:hanging="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-108" w:hanging="12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任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0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08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  <w:p>
            <w:pPr>
              <w:pStyle w:val="Normal"/>
              <w:spacing w:lineRule="exact" w:line="400"/>
              <w:ind w:left="1979" w:right="-108" w:hanging="2089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然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女）、顏○婷主任（女）、吳○德</w:t>
            </w:r>
          </w:p>
          <w:p>
            <w:pPr>
              <w:pStyle w:val="Normal"/>
              <w:spacing w:lineRule="exact" w:line="400"/>
              <w:ind w:left="1979" w:right="-108" w:hanging="208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男）、葉○群主任（男）</w:t>
            </w:r>
          </w:p>
          <w:p>
            <w:pPr>
              <w:pStyle w:val="Normal"/>
              <w:spacing w:lineRule="exact" w:line="400"/>
              <w:ind w:left="3080" w:right="-108" w:hanging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道（女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○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惠（女）</w:t>
            </w:r>
          </w:p>
          <w:p>
            <w:pPr>
              <w:pStyle w:val="Normal"/>
              <w:spacing w:lineRule="exact" w:line="400"/>
              <w:ind w:left="-46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性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女性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7:00Z</dcterms:created>
  <dc:creator>user</dc:creator>
  <dc:description/>
  <cp:keywords/>
  <dc:language>en-US</dc:language>
  <cp:lastModifiedBy>user</cp:lastModifiedBy>
  <cp:lastPrinted>2018-08-30T16:05:00Z</cp:lastPrinted>
  <dcterms:modified xsi:type="dcterms:W3CDTF">2018-08-30T08:08:00Z</dcterms:modified>
  <cp:revision>3</cp:revision>
  <dc:subject/>
  <dc:title>臺南縣立新化國民中學95年度推薦特殊優良教師選票得票數統計表</dc:title>
</cp:coreProperties>
</file>