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臺南市立關廟國民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師評審委員會計票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09"/>
        <w:gridCol w:w="113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票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票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票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容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隆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馨惠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妤婷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琇絢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道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賢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芳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琤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吳重德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楹捷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玲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芬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賴虹美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蓉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彩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姿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霖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立明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惠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聖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智宏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慈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迪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分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沛展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藶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蓮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蘇湘尹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瑞瑀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尹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俊宜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芳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瑜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珊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敏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芬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潔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倫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育貞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888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評審委員會置委員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，校長及家長會代表為當然委員，餘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由全體教師選舉之，委員中未兼行政之教師不得少於委員總額之二分之一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  任一性別委員應占委員總數三分之一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選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每人每票至多圈選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人</w:t>
      </w:r>
      <w:r>
        <w:rPr>
          <w:rFonts w:ascii="標楷體" w:hAnsi="標楷體" w:cs="標楷體" w:eastAsia="標楷體"/>
          <w:color w:val="000000"/>
        </w:rPr>
        <w:t>，以得票數最高者依次當選之。如遇得票數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同票數時，以抽籤決定當選人；並依得票數高低順序置候補委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選舉委員因故不能擔任時，由得票次高者依序遞補之；無候補委員可遞補時，應即辦理補選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依票數高低當選及遞補委員時，如未符合前條未兼行政職務及性別比例時，依序調整當選或遞補順序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委員任期一年，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510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1:00Z</dcterms:created>
  <dc:creator>USER</dc:creator>
  <dc:description/>
  <cp:keywords/>
  <dc:language>en-US</dc:language>
  <cp:lastModifiedBy>user</cp:lastModifiedBy>
  <cp:lastPrinted>2018-08-30T15:35:00Z</cp:lastPrinted>
  <dcterms:modified xsi:type="dcterms:W3CDTF">2018-08-30T07:41:00Z</dcterms:modified>
  <cp:revision>5</cp:revision>
  <dc:subject/>
  <dc:title>臺南市高級中等以下學校師鐸獎暨推薦至教育部師鐸獎評選要點</dc:title>
</cp:coreProperties>
</file>