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健康促進與</w:t>
      </w:r>
      <w:r>
        <w:rPr>
          <w:rFonts w:ascii="Arial" w:hAnsi="Arial" w:cs="Arial" w:eastAsia="標楷體"/>
          <w:b/>
          <w:bCs/>
          <w:sz w:val="28"/>
          <w:szCs w:val="28"/>
        </w:rPr>
        <w:t>自殺通報及關懷自治條例說明會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50" w:leader="none"/>
          <w:tab w:val="left" w:pos="7776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研習營計畫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網路單位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自殺危險因子敏感度，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自殺防治人人有責」及「自殺是可以預防」之認知，透過本次培訓研習讓學員瞭解與學習辨識自殺高風險者之特徵，提高對自殺意圖的敏感度，並進行適當協助及轉介，適時扮演珍愛生命守門人角色，幫助當事人渡過難關，並擔任單位內之種子人員，傳遞認知予單位同仁，降低自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，以建立本市自殺防治安全網絡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衛生福利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臺南市政府、臺南市政府衛生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分別為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時段，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擇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參訓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上課地點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林森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東區林森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上課地點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</w:t>
      </w:r>
      <w:r>
        <w:rPr>
          <w:rFonts w:ascii="標楷體" w:hAnsi="標楷體" w:cs="Arial" w:eastAsia="標楷體"/>
          <w:color w:val="000000"/>
          <w:sz w:val="28"/>
          <w:szCs w:val="28"/>
        </w:rPr>
        <w:t>東興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自殺防治、心理健康相關業務之人員。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可能面對及處理自殺風險、自殺企圖者之人員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人員請未參加過自殺防治守門人研習課程者優先報名參加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預期效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透過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之實務經驗傳授及自殺防治守門人概念教學</w:t>
      </w:r>
      <w:r>
        <w:rPr>
          <w:rFonts w:ascii="標楷體" w:hAnsi="標楷體" w:cs="標楷體" w:eastAsia="標楷體"/>
          <w:sz w:val="28"/>
          <w:szCs w:val="28"/>
        </w:rPr>
        <w:t>，提升網絡單位人員自殺評估及處遇敏感度與能力</w:t>
      </w:r>
      <w:r>
        <w:rPr>
          <w:rFonts w:ascii="標楷體" w:hAnsi="標楷體" w:cs="Arial" w:eastAsia="標楷體"/>
          <w:color w:val="000000"/>
          <w:sz w:val="28"/>
          <w:szCs w:val="28"/>
        </w:rPr>
        <w:t>，增進自殺防治工作實務面向與寶貴經驗交流，並訓練各相關領域專業人員成為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守門人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經費來源</w:t>
      </w:r>
      <w:r>
        <w:rPr>
          <w:rFonts w:ascii="標楷體" w:hAnsi="標楷體" w:cs="Arial" w:eastAsia="標楷體"/>
          <w:color w:val="000000"/>
          <w:sz w:val="28"/>
          <w:szCs w:val="28"/>
        </w:rPr>
        <w:t>：本局「代辦經費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金盈餘補助精神疾病及心理健康促進之社區照護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支付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全程參與者發給「研習證明書」及「可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公務人員終身學習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數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、本計畫如有未盡事宜，得隨時修改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4440"/>
      </w:tblGrid>
      <w:tr>
        <w:trPr>
          <w:trHeight w:val="327" w:hRule="atLeast"/>
        </w:trPr>
        <w:tc>
          <w:tcPr>
            <w:tcW w:w="1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林森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一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-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 局長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晤談技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寬欣心理治療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金源 副院長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 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鬆的體驗與冥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禾心諮商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繡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諮商心理師兼副所長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臺南市自殺防治現況與自殺通報及關懷自治條例說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心理健康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管理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團法人台南市杏璞身心關懷協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詠葳 臨床心理博士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當男人容易</w:t>
            </w:r>
            <w:r>
              <w:rPr>
                <w:rFonts w:eastAsia="標楷體" w:cs="Arial" w:ascii="Arial" w:hAnsi="Arial"/>
                <w:bCs/>
                <w:sz w:val="28"/>
              </w:rPr>
              <w:t>&amp;</w:t>
            </w:r>
            <w:r>
              <w:rPr>
                <w:rFonts w:ascii="Arial" w:hAnsi="Arial" w:cs="Arial" w:eastAsia="標楷體"/>
                <w:bCs/>
                <w:sz w:val="28"/>
              </w:rPr>
              <w:t>還是女人容易</w:t>
            </w:r>
            <w:r>
              <w:rPr>
                <w:rFonts w:eastAsia="標楷體" w:cs="Arial" w:ascii="Arial" w:hAnsi="Arial"/>
                <w:bCs/>
                <w:sz w:val="28"/>
              </w:rPr>
              <w:t>?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東興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四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-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 局長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晤談技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寬欣心理治療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金源 副院長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 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鬆的體驗與冥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禾心諮商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繡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諮商心理師兼副所長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臺南市自殺防治現況與自殺通報及關懷自治條例說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心理健康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管理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團法人台南市杏璞身心關懷協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詠葳 臨床心理博士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當男人容易</w:t>
            </w:r>
            <w:r>
              <w:rPr>
                <w:rFonts w:eastAsia="標楷體" w:cs="Arial" w:ascii="Arial" w:hAnsi="Arial"/>
                <w:bCs/>
                <w:sz w:val="28"/>
              </w:rPr>
              <w:t>&amp;</w:t>
            </w:r>
            <w:r>
              <w:rPr>
                <w:rFonts w:ascii="Arial" w:hAnsi="Arial" w:cs="Arial" w:eastAsia="標楷體"/>
                <w:bCs/>
                <w:sz w:val="28"/>
              </w:rPr>
              <w:t>還是女人容易</w:t>
            </w:r>
            <w:r>
              <w:rPr>
                <w:rFonts w:eastAsia="標楷體" w:cs="Arial" w:ascii="Arial" w:hAnsi="Arial"/>
                <w:bCs/>
                <w:sz w:val="28"/>
              </w:rPr>
              <w:t>?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健康促進與</w:t>
      </w:r>
      <w:r>
        <w:rPr>
          <w:rFonts w:ascii="Arial" w:hAnsi="Arial" w:cs="Arial" w:eastAsia="標楷體"/>
          <w:b/>
          <w:bCs/>
          <w:sz w:val="28"/>
          <w:szCs w:val="28"/>
        </w:rPr>
        <w:t>自殺通報及關懷自治條例說明會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496" w:hanging="4381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研習營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83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837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聯絡人：                         電話：                     </w:t>
      </w:r>
    </w:p>
    <w:tbl>
      <w:tblPr>
        <w:tblW w:w="10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46"/>
        <w:gridCol w:w="1797"/>
        <w:gridCol w:w="1260"/>
        <w:gridCol w:w="1980"/>
        <w:gridCol w:w="2340"/>
        <w:gridCol w:w="1455"/>
        <w:gridCol w:w="6"/>
      </w:tblGrid>
      <w:tr>
        <w:trPr>
          <w:trHeight w:val="836" w:hRule="atLeast"/>
        </w:trPr>
        <w:tc>
          <w:tcPr>
            <w:tcW w:w="109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場次：（請依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個人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課程，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「□」中打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務人員</w:t>
            </w:r>
            <w:r>
              <w:rPr>
                <w:rFonts w:ascii="標楷體" w:hAnsi="標楷體" w:cs="標楷體" w:eastAsia="標楷體"/>
                <w:color w:val="000000"/>
              </w:rPr>
              <w:t>學習時數者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參加場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1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一） 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林森辦公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8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四） 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東興辦公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9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響應環保，會場不提供水杯，請參加學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自備環保杯及環保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持上課環境品質，參與學員人數維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  <w:shd w:fill="D8D8D8" w:val="clear"/>
              </w:rPr>
              <w:t>額滿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或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  <w:shd w:fill="D8D8D8" w:val="clear"/>
              </w:rPr>
              <w:t>逾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將不再受理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 xml:space="preserve">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填妥報名表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報名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來電確認收迄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35-8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劉子豪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報名人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額滿為止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星期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下班前完成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35-4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葉晏伶小姐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報名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額滿為止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星期四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下班前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子豪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晏伶 小姐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577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全程參與者發給「研習證明書」及「可登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公務人員終身學習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如遇天然災害，臺南市政府宣佈停班，課程自然取消，不另公告。</w:t>
            </w:r>
          </w:p>
        </w:tc>
      </w:tr>
    </w:tbl>
    <w:p>
      <w:pPr>
        <w:pStyle w:val="Normal"/>
        <w:tabs>
          <w:tab w:val="clear" w:pos="480"/>
          <w:tab w:val="left" w:pos="75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qFormat/>
    <w:rPr>
      <w:color w:val="CFEDF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11:00Z</dcterms:created>
  <dc:creator>pinky</dc:creator>
  <dc:description/>
  <dc:language>en-US</dc:language>
  <cp:lastModifiedBy>MD36M</cp:lastModifiedBy>
  <cp:lastPrinted>2017-03-06T16:18:00Z</cp:lastPrinted>
  <dcterms:modified xsi:type="dcterms:W3CDTF">2017-03-24T00:11:00Z</dcterms:modified>
  <cp:revision>2</cp:revision>
  <dc:subject/>
  <dc:title/>
</cp:coreProperties>
</file>