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/>
      </w:pPr>
      <w:r>
        <w:rPr>
          <w:rStyle w:val="Style13"/>
          <w:rFonts w:ascii="標楷體" w:hAnsi="標楷體" w:cs="Arial" w:eastAsia="標楷體"/>
          <w:kern w:val="0"/>
          <w:sz w:val="28"/>
          <w:szCs w:val="28"/>
        </w:rPr>
        <w:t>台南市立南寧高中</w:t>
      </w:r>
      <w:r>
        <w:rPr>
          <w:rStyle w:val="Style13"/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Style w:val="Style13"/>
          <w:rFonts w:ascii="標楷體" w:hAnsi="標楷體" w:cs="標楷體" w:eastAsia="標楷體"/>
          <w:sz w:val="28"/>
          <w:szCs w:val="28"/>
        </w:rPr>
        <w:t>學年度第二學期教師社群增能研習講座實施計畫</w:t>
      </w:r>
    </w:p>
    <w:p>
      <w:pPr>
        <w:pStyle w:val="TextBody"/>
        <w:snapToGrid w:val="false"/>
        <w:ind w:left="48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TextBody"/>
        <w:snapToGrid w:val="false"/>
        <w:ind w:left="480" w:right="0" w:hanging="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107</w:t>
      </w:r>
      <w:r>
        <w:rPr>
          <w:rFonts w:eastAsia="標楷體"/>
        </w:rPr>
        <w:t>學年度圖書館推動閱讀計畫。</w:t>
      </w:r>
    </w:p>
    <w:p>
      <w:pPr>
        <w:pStyle w:val="TextBody"/>
        <w:snapToGrid w:val="false"/>
        <w:ind w:left="480" w:right="0" w:hanging="0"/>
        <w:jc w:val="both"/>
        <w:rPr/>
      </w:pPr>
      <w:r>
        <w:rPr>
          <w:rFonts w:eastAsia="標楷體"/>
        </w:rPr>
        <w:t>二、教育部</w:t>
      </w:r>
      <w:r>
        <w:rPr>
          <w:rFonts w:eastAsia="標楷體"/>
        </w:rPr>
        <w:t>107</w:t>
      </w:r>
      <w:r>
        <w:rPr>
          <w:rFonts w:eastAsia="標楷體"/>
        </w:rPr>
        <w:t>學年度高中優質化輔助方案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TextBody"/>
        <w:ind w:left="48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教師專業能力，提升教師推動閱讀教育知能。</w:t>
      </w:r>
    </w:p>
    <w:p>
      <w:pPr>
        <w:pStyle w:val="TextBody"/>
        <w:ind w:left="48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社群操作的形式，推動交流成長觀摩學習。</w:t>
      </w:r>
    </w:p>
    <w:p>
      <w:pPr>
        <w:pStyle w:val="TextBody"/>
        <w:ind w:left="48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多元方式結合閱讀，引導教師感受閱讀的樂趣。</w:t>
      </w:r>
    </w:p>
    <w:p>
      <w:pPr>
        <w:pStyle w:val="TextBody"/>
        <w:ind w:left="991" w:right="0" w:hanging="511"/>
        <w:rPr/>
      </w:pPr>
      <w:r>
        <w:rPr>
          <w:rStyle w:val="Style13"/>
          <w:rFonts w:ascii="標楷體" w:hAnsi="標楷體" w:cs="標楷體" w:eastAsia="標楷體"/>
        </w:rPr>
        <w:t>四、</w:t>
      </w:r>
      <w:r>
        <w:rPr>
          <w:rStyle w:val="Style13"/>
          <w:rFonts w:ascii="標楷體" w:hAnsi="標楷體" w:cs="標楷體" w:eastAsia="標楷體"/>
          <w:color w:val="000000"/>
          <w:highlight w:val="white"/>
        </w:rPr>
        <w:t>以教師學習共同體運作方式，推動教師研究與分享之風氣、</w:t>
      </w:r>
      <w:r>
        <w:rPr>
          <w:rStyle w:val="Style13"/>
          <w:rFonts w:ascii="標楷體" w:hAnsi="標楷體" w:cs="Arial" w:eastAsia="標楷體"/>
          <w:color w:val="000000"/>
          <w:highlight w:val="white"/>
        </w:rPr>
        <w:t>激發教學創意與熱情</w:t>
      </w:r>
      <w:r>
        <w:rPr>
          <w:rStyle w:val="Style13"/>
          <w:rFonts w:ascii="標楷體" w:hAnsi="標楷體" w:cs="標楷體" w:eastAsia="標楷體"/>
          <w:color w:val="000000"/>
          <w:highlight w:val="white"/>
        </w:rPr>
        <w:t>。</w:t>
      </w:r>
    </w:p>
    <w:p>
      <w:pPr>
        <w:pStyle w:val="TextBody"/>
        <w:ind w:left="991" w:right="0" w:hanging="511"/>
        <w:rPr/>
      </w:pPr>
      <w:r>
        <w:rPr>
          <w:rStyle w:val="Style13"/>
          <w:rFonts w:ascii="標楷體" w:hAnsi="標楷體" w:cs="標楷體" w:eastAsia="標楷體"/>
          <w:color w:val="000000"/>
          <w:highlight w:val="white"/>
        </w:rPr>
        <w:t>五、</w:t>
      </w:r>
      <w:r>
        <w:rPr>
          <w:rStyle w:val="Style13"/>
          <w:rFonts w:ascii="標楷體" w:hAnsi="標楷體" w:cs="標楷體" w:eastAsia="標楷體"/>
        </w:rPr>
        <w:t>協助教師成為教學場域中的教學者與研究者，能具有敏銳覺察問題與解決問題之能力，以作為真正的教學主體。</w:t>
      </w:r>
    </w:p>
    <w:p>
      <w:pPr>
        <w:pStyle w:val="Style19"/>
        <w:widowControl/>
        <w:snapToGrid w:val="false"/>
        <w:spacing w:before="180" w:after="0"/>
        <w:ind w:left="0" w:right="0" w:hanging="0"/>
        <w:rPr/>
      </w:pPr>
      <w:r>
        <w:rPr>
          <w:rFonts w:ascii="標楷體" w:hAnsi="標楷體" w:cs="標楷體" w:eastAsia="標楷體"/>
          <w:szCs w:val="24"/>
        </w:rPr>
        <w:t>參、參加對象：本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本市對閱讀推動有興趣之教師共同參與</w:t>
      </w:r>
      <w:r>
        <w:rPr>
          <w:rFonts w:eastAsia="標楷體" w:cs="標楷體" w:ascii="標楷體" w:hAnsi="標楷體"/>
          <w:szCs w:val="24"/>
        </w:rPr>
        <w:t>(50</w:t>
      </w:r>
      <w:r>
        <w:rPr>
          <w:rFonts w:ascii="標楷體" w:hAnsi="標楷體" w:cs="標楷體" w:eastAsia="標楷體"/>
          <w:szCs w:val="24"/>
        </w:rPr>
        <w:t>人為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widowControl/>
        <w:snapToGrid w:val="false"/>
        <w:spacing w:before="180" w:after="0"/>
        <w:ind w:left="1680" w:right="0" w:hanging="1680"/>
        <w:rPr/>
      </w:pPr>
      <w:r>
        <w:rPr>
          <w:rStyle w:val="Style13"/>
          <w:rFonts w:ascii="標楷體" w:hAnsi="標楷體" w:cs="標楷體" w:eastAsia="標楷體"/>
          <w:szCs w:val="24"/>
        </w:rPr>
        <w:t>肆</w:t>
      </w:r>
      <w:r>
        <w:rPr>
          <w:rStyle w:val="Style13"/>
          <w:rFonts w:ascii="新細明體" w:hAnsi="新細明體" w:cs="新細明體"/>
          <w:szCs w:val="24"/>
        </w:rPr>
        <w:t>、</w:t>
      </w:r>
      <w:r>
        <w:rPr>
          <w:rStyle w:val="Style13"/>
          <w:rFonts w:ascii="標楷體" w:hAnsi="標楷體" w:cs="Arial" w:eastAsia="標楷體"/>
          <w:kern w:val="0"/>
          <w:szCs w:val="24"/>
        </w:rPr>
        <w:t>實施內容：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66"/>
        <w:gridCol w:w="3586"/>
        <w:gridCol w:w="1417"/>
        <w:gridCol w:w="1276"/>
        <w:gridCol w:w="1197"/>
      </w:tblGrid>
      <w:tr>
        <w:trPr>
          <w:trHeight w:val="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代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/>
              </w:rPr>
              <w:t>Ada</w:t>
            </w:r>
            <w:r>
              <w:rPr>
                <w:rFonts w:eastAsia="標楷體"/>
              </w:rPr>
              <w:t>林珮玲老師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【</w:t>
            </w:r>
            <w:r>
              <w:rPr>
                <w:rStyle w:val="Style13"/>
                <w:rFonts w:eastAsia="標楷體"/>
              </w:rPr>
              <w:t>筆記女王的手帳活用術</w:t>
            </w:r>
            <w:r>
              <w:rPr>
                <w:rStyle w:val="Style13"/>
                <w:rFonts w:ascii="標楷體" w:hAnsi="標楷體" w:cs="標楷體" w:eastAsia="標楷體"/>
                <w:highlight w:val="white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護照</w:t>
            </w:r>
            <w:r>
              <w:rPr>
                <w:rFonts w:eastAsia="標楷體" w:cs="標楷體" w:ascii="標楷體" w:hAnsi="標楷體"/>
              </w:rPr>
              <w:t>2222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紙筆</w:t>
            </w:r>
          </w:p>
        </w:tc>
      </w:tr>
      <w:tr>
        <w:trPr>
          <w:trHeight w:val="7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/>
              </w:rPr>
              <w:t>輔仁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禎禎老師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Style w:val="Style13"/>
                <w:rFonts w:eastAsia="標楷體"/>
              </w:rPr>
              <w:t>英文繪本下午茶—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認識英文繪本以及其教學應用的可能</w:t>
            </w:r>
            <w:r>
              <w:rPr>
                <w:rStyle w:val="Style13"/>
                <w:rFonts w:ascii="標楷體" w:hAnsi="標楷體" w:cs="標楷體" w:eastAsia="標楷體"/>
                <w:color w:val="000000"/>
                <w:highlight w:val="white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樓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全教網</w:t>
            </w:r>
            <w:r>
              <w:rPr>
                <w:rFonts w:eastAsia="標楷體" w:cs="標楷體" w:ascii="標楷體" w:hAnsi="標楷體"/>
              </w:rPr>
              <w:t xml:space="preserve">2570245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napToGrid w:val="false"/>
              <w:spacing w:lineRule="exact" w:line="42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13</w:t>
            </w:r>
            <w:r>
              <w:rPr>
                <w:rStyle w:val="Style13"/>
                <w:rFonts w:ascii="標楷體" w:hAnsi="標楷體" w:cs="標楷體" w:eastAsia="標楷體"/>
              </w:rPr>
              <w:t>：</w:t>
            </w:r>
            <w:r>
              <w:rPr>
                <w:rStyle w:val="Style13"/>
                <w:rFonts w:eastAsia="標楷體" w:cs="標楷體" w:ascii="標楷體" w:hAnsi="標楷體"/>
              </w:rPr>
              <w:t>00~16</w:t>
            </w:r>
            <w:r>
              <w:rPr>
                <w:rStyle w:val="Style13"/>
                <w:rFonts w:ascii="標楷體" w:hAnsi="標楷體" w:cs="標楷體" w:eastAsia="標楷體"/>
              </w:rPr>
              <w:t>：</w:t>
            </w:r>
            <w:r>
              <w:rPr>
                <w:rStyle w:val="Style13"/>
                <w:rFonts w:eastAsia="標楷體" w:cs="標楷體" w:ascii="標楷體" w:hAnsi="標楷體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420"/>
              <w:jc w:val="center"/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台中龍津高中</w:t>
            </w:r>
            <w:r>
              <w:rPr>
                <w:rStyle w:val="Style13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tyle13"/>
                <w:rFonts w:eastAsia="標楷體"/>
                <w:sz w:val="26"/>
                <w:szCs w:val="26"/>
              </w:rPr>
              <w:t>曾明騰老師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6"/>
                <w:szCs w:val="26"/>
                <w:highlight w:val="white"/>
              </w:rPr>
              <w:t>Super</w:t>
            </w:r>
            <w:r>
              <w:rPr>
                <w:rStyle w:val="Style13"/>
                <w:rFonts w:ascii="標楷體" w:hAnsi="標楷體" w:cs="Arial" w:eastAsia="標楷體"/>
                <w:color w:val="000000"/>
                <w:sz w:val="26"/>
                <w:szCs w:val="26"/>
                <w:highlight w:val="white"/>
              </w:rPr>
              <w:t>教師的翻轉教室：讓每個孩子都發光</w:t>
            </w:r>
            <w:r>
              <w:rPr>
                <w:rStyle w:val="Style13"/>
                <w:rFonts w:ascii="標楷體" w:hAnsi="標楷體" w:cs="標楷體" w:eastAsia="標楷體"/>
                <w:color w:val="000000"/>
                <w:highlight w:val="white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樓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全教網</w:t>
            </w:r>
            <w:r>
              <w:rPr>
                <w:rFonts w:eastAsia="標楷體" w:cs="標楷體" w:ascii="標楷體" w:hAnsi="標楷體"/>
              </w:rPr>
              <w:t>24932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TextBody"/>
        <w:snapToGrid w:val="false"/>
        <w:ind w:left="1699" w:right="0" w:hanging="12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注意事項： </w:t>
      </w:r>
    </w:p>
    <w:p>
      <w:pPr>
        <w:pStyle w:val="TextBody"/>
        <w:snapToGrid w:val="false"/>
        <w:spacing w:lineRule="exact" w:line="320"/>
        <w:ind w:left="720" w:right="0" w:hanging="720"/>
        <w:jc w:val="both"/>
        <w:rPr/>
      </w:pPr>
      <w:r>
        <w:rPr>
          <w:rStyle w:val="Style13"/>
          <w:rFonts w:eastAsia="標楷體" w:cs="標楷體" w:ascii="標楷體" w:hAnsi="標楷體"/>
        </w:rPr>
        <w:t xml:space="preserve">   </w:t>
      </w:r>
      <w:r>
        <w:rPr>
          <w:rStyle w:val="Style13"/>
          <w:rFonts w:ascii="標楷體" w:hAnsi="標楷體" w:cs="標楷體" w:eastAsia="標楷體"/>
        </w:rPr>
        <w:t>一、請自行上網報名</w:t>
      </w:r>
      <w:r>
        <w:rPr>
          <w:rStyle w:val="Style13"/>
          <w:rFonts w:eastAsia="標楷體" w:cs="標楷體" w:ascii="標楷體" w:hAnsi="標楷體"/>
        </w:rPr>
        <w:t>(</w:t>
      </w:r>
      <w:r>
        <w:rPr>
          <w:rStyle w:val="Style13"/>
          <w:rFonts w:ascii="標楷體" w:hAnsi="標楷體" w:cs="標楷體" w:eastAsia="標楷體"/>
        </w:rPr>
        <w:t>全國教師在職進修網、臺南市學習護照</w:t>
      </w:r>
      <w:r>
        <w:rPr>
          <w:rStyle w:val="Style13"/>
          <w:rFonts w:eastAsia="標楷體" w:cs="標楷體" w:ascii="標楷體" w:hAnsi="標楷體"/>
        </w:rPr>
        <w:t>)</w:t>
      </w:r>
      <w:r>
        <w:rPr>
          <w:rStyle w:val="Style13"/>
          <w:rFonts w:ascii="標楷體" w:hAnsi="標楷體" w:cs="標楷體" w:eastAsia="標楷體"/>
        </w:rPr>
        <w:t>報名，</w:t>
      </w:r>
      <w:r>
        <w:rPr>
          <w:rStyle w:val="Style13"/>
          <w:rFonts w:ascii="標楷體" w:hAnsi="標楷體" w:cs="標楷體" w:eastAsia="標楷體"/>
          <w:color w:val="000000"/>
          <w:highlight w:val="white"/>
        </w:rPr>
        <w:t>因人數限制，報名額滿即止。</w:t>
      </w:r>
      <w:r>
        <w:rPr>
          <w:rStyle w:val="Style13"/>
          <w:rFonts w:ascii="標楷體" w:hAnsi="標楷體" w:cs="標楷體" w:eastAsia="標楷體"/>
        </w:rPr>
        <w:t xml:space="preserve">全程參與者各核發 </w:t>
      </w:r>
      <w:r>
        <w:rPr>
          <w:rStyle w:val="Style13"/>
          <w:rFonts w:eastAsia="標楷體" w:cs="標楷體" w:ascii="標楷體" w:hAnsi="標楷體"/>
        </w:rPr>
        <w:t xml:space="preserve">4 </w:t>
      </w:r>
      <w:r>
        <w:rPr>
          <w:rStyle w:val="Style13"/>
          <w:rFonts w:ascii="標楷體" w:hAnsi="標楷體" w:cs="標楷體" w:eastAsia="標楷體"/>
        </w:rPr>
        <w:t>小時研習時數。</w:t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員請由所屬單位給予公（差）假，差旅費由原單位依規定支給。</w:t>
      </w:r>
    </w:p>
    <w:p>
      <w:pPr>
        <w:pStyle w:val="TextBody"/>
        <w:snapToGrid w:val="false"/>
        <w:spacing w:lineRule="exact" w:line="320"/>
        <w:ind w:left="0" w:right="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請參加研習人員自備環保杯。</w:t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Style w:val="Style13"/>
          <w:rFonts w:eastAsia="標楷體" w:cs="標楷體" w:ascii="標楷體" w:hAnsi="標楷體"/>
        </w:rPr>
        <w:t xml:space="preserve">   </w:t>
      </w:r>
      <w:r>
        <w:rPr>
          <w:rStyle w:val="Style13"/>
          <w:rFonts w:ascii="標楷體" w:hAnsi="標楷體" w:cs="標楷體" w:eastAsia="標楷體"/>
        </w:rPr>
        <w:t>四、</w:t>
      </w:r>
      <w:r>
        <w:rPr>
          <w:rStyle w:val="Style13"/>
          <w:rFonts w:ascii="標楷體" w:hAnsi="標楷體" w:cs="標楷體" w:eastAsia="標楷體"/>
          <w:b/>
        </w:rPr>
        <w:t xml:space="preserve">本校因校舍重建工程，校內停車位不足，請參加研習的老師可盡量共乘，並於本校大門   </w:t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Style w:val="Style13"/>
          <w:rFonts w:eastAsia="標楷體" w:cs="標楷體" w:ascii="標楷體" w:hAnsi="標楷體"/>
          <w:b/>
        </w:rPr>
        <w:t xml:space="preserve">       </w:t>
      </w:r>
      <w:r>
        <w:rPr>
          <w:rStyle w:val="Style13"/>
          <w:rFonts w:ascii="標楷體" w:hAnsi="標楷體" w:cs="標楷體" w:eastAsia="標楷體"/>
          <w:b/>
        </w:rPr>
        <w:t>對面的路邊找位置停車，有諸多不便，敬請見諒</w:t>
      </w:r>
      <w:r>
        <w:rPr>
          <w:rStyle w:val="Style13"/>
          <w:rFonts w:ascii="標楷體" w:hAnsi="標楷體" w:cs="標楷體" w:eastAsia="標楷體"/>
        </w:rPr>
        <w:t>。</w:t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Style w:val="Style13"/>
          <w:rFonts w:eastAsia="標楷體" w:cs="標楷體" w:ascii="標楷體" w:hAnsi="標楷體"/>
        </w:rPr>
        <w:t xml:space="preserve">   </w:t>
      </w:r>
      <w:r>
        <w:rPr>
          <w:rStyle w:val="Style13"/>
          <w:rFonts w:ascii="標楷體" w:hAnsi="標楷體" w:cs="標楷體" w:eastAsia="標楷體"/>
        </w:rPr>
        <w:t>五、連絡人：南寧高中圖書館讀者服務組柯文怡組長，電話：</w:t>
      </w:r>
      <w:r>
        <w:rPr>
          <w:rStyle w:val="Style13"/>
          <w:rFonts w:eastAsia="標楷體" w:cs="標楷體" w:ascii="標楷體" w:hAnsi="標楷體"/>
        </w:rPr>
        <w:t>06-2629454#28</w:t>
      </w:r>
      <w:r>
        <w:rPr/>
        <w:br/>
      </w:r>
    </w:p>
    <w:p>
      <w:pPr>
        <w:pStyle w:val="TextBody"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陸、預期效益：</w:t>
      </w:r>
    </w:p>
    <w:p>
      <w:pPr>
        <w:pStyle w:val="TextBody"/>
        <w:snapToGrid w:val="false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Style w:val="Style13"/>
          <w:rFonts w:ascii="標楷體" w:hAnsi="標楷體" w:cs="Arial" w:eastAsia="標楷體"/>
          <w:color w:val="000000"/>
          <w:kern w:val="0"/>
        </w:rPr>
        <w:t>一、</w:t>
      </w:r>
      <w:r>
        <w:rPr>
          <w:rStyle w:val="Style13"/>
          <w:rFonts w:ascii="標楷體" w:hAnsi="標楷體" w:cs="Arial" w:eastAsia="標楷體"/>
          <w:color w:val="000000"/>
        </w:rPr>
        <w:t>達成精進教師教學、激勵教師專業社群成長，以及推動教師將閱讀融入教學。</w:t>
      </w:r>
    </w:p>
    <w:p>
      <w:pPr>
        <w:pStyle w:val="TextBody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二、增進教師專業知能，並透過專業社群互動、相互激勵進而改進與活化教學。</w:t>
      </w:r>
    </w:p>
    <w:p>
      <w:pPr>
        <w:pStyle w:val="TextBody"/>
        <w:snapToGrid w:val="false"/>
        <w:spacing w:before="0" w:after="180"/>
        <w:ind w:left="845" w:right="0" w:hanging="850"/>
        <w:jc w:val="both"/>
        <w:rPr/>
      </w:pPr>
      <w:r>
        <w:rPr>
          <w:rStyle w:val="Style13"/>
          <w:rFonts w:eastAsia="標楷體" w:cs="標楷體" w:ascii="標楷體" w:hAnsi="標楷體"/>
          <w:color w:val="000000"/>
        </w:rPr>
        <w:t xml:space="preserve">   </w:t>
      </w:r>
      <w:r>
        <w:rPr>
          <w:rStyle w:val="Style13"/>
          <w:rFonts w:ascii="標楷體" w:hAnsi="標楷體" w:cs="Arial" w:eastAsia="標楷體"/>
          <w:color w:val="000000"/>
        </w:rPr>
        <w:t>三、</w:t>
      </w:r>
      <w:r>
        <w:rPr>
          <w:rStyle w:val="Style13"/>
          <w:rFonts w:ascii="標楷體" w:hAnsi="標楷體" w:cs="Helvetica;Arial" w:eastAsia="標楷體"/>
          <w:color w:val="000000"/>
        </w:rPr>
        <w:t>教師學習新的教學方法，實作於自己的教學現場，活化自己教學場域，並進而落實學生    課堂有效學習</w:t>
      </w:r>
      <w:r>
        <w:rPr>
          <w:rStyle w:val="Style13"/>
          <w:rFonts w:ascii="Helvetica;Arial" w:hAnsi="Helvetica;Arial" w:cs="Helvetica;Arial"/>
          <w:color w:val="000000"/>
          <w:highlight w:val="white"/>
        </w:rPr>
        <w:t>。</w:t>
      </w:r>
    </w:p>
    <w:p>
      <w:pPr>
        <w:pStyle w:val="TextBody"/>
        <w:snapToGrid w:val="false"/>
        <w:ind w:left="845" w:right="0" w:hanging="850"/>
        <w:jc w:val="both"/>
        <w:rPr/>
      </w:pPr>
      <w:r>
        <w:rPr>
          <w:rStyle w:val="Style13"/>
          <w:rFonts w:ascii="標楷體" w:hAnsi="標楷體" w:cs="Arial" w:eastAsia="標楷體"/>
          <w:kern w:val="0"/>
        </w:rPr>
        <w:t>柒、本計畫陳 校長核准後實施，修正時亦同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br w:type="page"/>
      </w:r>
    </w:p>
    <w:p>
      <w:pPr>
        <w:pStyle w:val="TextBody"/>
        <w:widowControl/>
        <w:tabs>
          <w:tab w:val="clear" w:pos="480"/>
          <w:tab w:val="left" w:pos="426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508635</wp:posOffset>
            </wp:positionV>
            <wp:extent cx="3861435" cy="3870960"/>
            <wp:effectExtent l="0" t="0" r="0" b="0"/>
            <wp:wrapTight wrapText="bothSides">
              <wp:wrapPolygon edited="0">
                <wp:start x="-24" y="0"/>
                <wp:lineTo x="744" y="22"/>
                <wp:lineTo x="768" y="46"/>
                <wp:lineTo x="792" y="70"/>
                <wp:lineTo x="816" y="94"/>
                <wp:lineTo x="840" y="118"/>
                <wp:lineTo x="864" y="142"/>
                <wp:lineTo x="864" y="166"/>
                <wp:lineTo x="360" y="190"/>
                <wp:lineTo x="360" y="214"/>
                <wp:lineTo x="360" y="238"/>
                <wp:lineTo x="360" y="262"/>
                <wp:lineTo x="360" y="286"/>
                <wp:lineTo x="360" y="310"/>
                <wp:lineTo x="-24" y="334"/>
                <wp:lineTo x="-24" y="358"/>
                <wp:lineTo x="-24" y="382"/>
                <wp:lineTo x="-24" y="406"/>
                <wp:lineTo x="0" y="430"/>
                <wp:lineTo x="0" y="453"/>
                <wp:lineTo x="24" y="477"/>
                <wp:lineTo x="24" y="501"/>
                <wp:lineTo x="48" y="525"/>
                <wp:lineTo x="48" y="549"/>
                <wp:lineTo x="48" y="573"/>
                <wp:lineTo x="48" y="597"/>
                <wp:lineTo x="72" y="621"/>
                <wp:lineTo x="96" y="645"/>
                <wp:lineTo x="96" y="669"/>
                <wp:lineTo x="120" y="693"/>
                <wp:lineTo x="120" y="717"/>
                <wp:lineTo x="144" y="741"/>
                <wp:lineTo x="144" y="765"/>
                <wp:lineTo x="144" y="789"/>
                <wp:lineTo x="144" y="813"/>
                <wp:lineTo x="144" y="837"/>
                <wp:lineTo x="144" y="861"/>
                <wp:lineTo x="144" y="885"/>
                <wp:lineTo x="144" y="907"/>
                <wp:lineTo x="144" y="931"/>
                <wp:lineTo x="144" y="955"/>
                <wp:lineTo x="144" y="979"/>
                <wp:lineTo x="144" y="1003"/>
                <wp:lineTo x="168" y="1027"/>
                <wp:lineTo x="360" y="1051"/>
                <wp:lineTo x="360" y="1075"/>
                <wp:lineTo x="360" y="1099"/>
                <wp:lineTo x="360" y="1123"/>
                <wp:lineTo x="360" y="1147"/>
                <wp:lineTo x="360" y="1171"/>
                <wp:lineTo x="360" y="1195"/>
                <wp:lineTo x="360" y="1219"/>
                <wp:lineTo x="360" y="1243"/>
                <wp:lineTo x="360" y="1267"/>
                <wp:lineTo x="72" y="1291"/>
                <wp:lineTo x="360" y="1315"/>
                <wp:lineTo x="360" y="1339"/>
                <wp:lineTo x="360" y="1362"/>
                <wp:lineTo x="360" y="1386"/>
                <wp:lineTo x="360" y="1410"/>
                <wp:lineTo x="360" y="1434"/>
                <wp:lineTo x="408" y="1458"/>
                <wp:lineTo x="672" y="1482"/>
                <wp:lineTo x="672" y="1506"/>
                <wp:lineTo x="672" y="1530"/>
                <wp:lineTo x="360" y="1554"/>
                <wp:lineTo x="360" y="1578"/>
                <wp:lineTo x="360" y="1602"/>
                <wp:lineTo x="360" y="1626"/>
                <wp:lineTo x="360" y="1650"/>
                <wp:lineTo x="360" y="1674"/>
                <wp:lineTo x="360" y="1698"/>
                <wp:lineTo x="360" y="1722"/>
                <wp:lineTo x="360" y="1746"/>
                <wp:lineTo x="360" y="1770"/>
                <wp:lineTo x="360" y="1794"/>
                <wp:lineTo x="360" y="1816"/>
                <wp:lineTo x="360" y="1840"/>
                <wp:lineTo x="360" y="1864"/>
                <wp:lineTo x="360" y="1888"/>
                <wp:lineTo x="360" y="1912"/>
                <wp:lineTo x="360" y="1936"/>
                <wp:lineTo x="384" y="1960"/>
                <wp:lineTo x="360" y="1984"/>
                <wp:lineTo x="360" y="2008"/>
                <wp:lineTo x="360" y="2032"/>
                <wp:lineTo x="360" y="2056"/>
                <wp:lineTo x="360" y="2080"/>
                <wp:lineTo x="360" y="2104"/>
                <wp:lineTo x="360" y="2128"/>
                <wp:lineTo x="360" y="2152"/>
                <wp:lineTo x="360" y="2176"/>
                <wp:lineTo x="360" y="2200"/>
                <wp:lineTo x="360" y="2224"/>
                <wp:lineTo x="360" y="2247"/>
                <wp:lineTo x="360" y="2271"/>
                <wp:lineTo x="360" y="2295"/>
                <wp:lineTo x="360" y="2319"/>
                <wp:lineTo x="72" y="2343"/>
                <wp:lineTo x="360" y="2367"/>
                <wp:lineTo x="384" y="2391"/>
                <wp:lineTo x="480" y="2415"/>
                <wp:lineTo x="937" y="2439"/>
                <wp:lineTo x="913" y="2463"/>
                <wp:lineTo x="889" y="2487"/>
                <wp:lineTo x="840" y="2511"/>
                <wp:lineTo x="816" y="2535"/>
                <wp:lineTo x="768" y="2559"/>
                <wp:lineTo x="744" y="2583"/>
                <wp:lineTo x="696" y="2607"/>
                <wp:lineTo x="648" y="2631"/>
                <wp:lineTo x="624" y="2655"/>
                <wp:lineTo x="600" y="2679"/>
                <wp:lineTo x="552" y="2701"/>
                <wp:lineTo x="504" y="2725"/>
                <wp:lineTo x="480" y="2749"/>
                <wp:lineTo x="432" y="2773"/>
                <wp:lineTo x="408" y="2797"/>
                <wp:lineTo x="360" y="2821"/>
                <wp:lineTo x="-24" y="2845"/>
                <wp:lineTo x="-24" y="2869"/>
                <wp:lineTo x="48" y="2893"/>
                <wp:lineTo x="144" y="2917"/>
                <wp:lineTo x="864" y="2941"/>
                <wp:lineTo x="816" y="2965"/>
                <wp:lineTo x="792" y="2989"/>
                <wp:lineTo x="744" y="3013"/>
                <wp:lineTo x="720" y="3037"/>
                <wp:lineTo x="672" y="3061"/>
                <wp:lineTo x="648" y="3085"/>
                <wp:lineTo x="600" y="3109"/>
                <wp:lineTo x="576" y="3133"/>
                <wp:lineTo x="528" y="3156"/>
                <wp:lineTo x="504" y="3180"/>
                <wp:lineTo x="456" y="3204"/>
                <wp:lineTo x="432" y="3228"/>
                <wp:lineTo x="408" y="3252"/>
                <wp:lineTo x="384" y="3276"/>
                <wp:lineTo x="384" y="3300"/>
                <wp:lineTo x="384" y="3324"/>
                <wp:lineTo x="384" y="3348"/>
                <wp:lineTo x="360" y="3372"/>
                <wp:lineTo x="360" y="3396"/>
                <wp:lineTo x="360" y="3420"/>
                <wp:lineTo x="360" y="3444"/>
                <wp:lineTo x="360" y="3468"/>
                <wp:lineTo x="336" y="3492"/>
                <wp:lineTo x="336" y="3516"/>
                <wp:lineTo x="336" y="3540"/>
                <wp:lineTo x="336" y="3564"/>
                <wp:lineTo x="336" y="3588"/>
                <wp:lineTo x="336" y="3610"/>
                <wp:lineTo x="312" y="3634"/>
                <wp:lineTo x="288" y="3658"/>
                <wp:lineTo x="264" y="3682"/>
                <wp:lineTo x="240" y="3706"/>
                <wp:lineTo x="192" y="3730"/>
                <wp:lineTo x="168" y="3754"/>
                <wp:lineTo x="144" y="3778"/>
                <wp:lineTo x="120" y="3802"/>
                <wp:lineTo x="96" y="3826"/>
                <wp:lineTo x="72" y="3850"/>
                <wp:lineTo x="48" y="3874"/>
                <wp:lineTo x="24" y="3898"/>
                <wp:lineTo x="24" y="3922"/>
                <wp:lineTo x="24" y="3946"/>
                <wp:lineTo x="24" y="3970"/>
                <wp:lineTo x="648" y="3994"/>
                <wp:lineTo x="648" y="4018"/>
                <wp:lineTo x="648" y="4042"/>
                <wp:lineTo x="624" y="4065"/>
                <wp:lineTo x="624" y="4089"/>
                <wp:lineTo x="624" y="4113"/>
                <wp:lineTo x="600" y="4137"/>
                <wp:lineTo x="552" y="4161"/>
                <wp:lineTo x="-24" y="4185"/>
                <wp:lineTo x="-24" y="4209"/>
                <wp:lineTo x="0" y="4233"/>
                <wp:lineTo x="-24" y="4257"/>
                <wp:lineTo x="-24" y="4281"/>
                <wp:lineTo x="-24" y="4305"/>
                <wp:lineTo x="0" y="4329"/>
                <wp:lineTo x="24" y="4353"/>
                <wp:lineTo x="48" y="4377"/>
                <wp:lineTo x="72" y="4401"/>
                <wp:lineTo x="96" y="4425"/>
                <wp:lineTo x="120" y="4449"/>
                <wp:lineTo x="144" y="4473"/>
                <wp:lineTo x="168" y="4495"/>
                <wp:lineTo x="192" y="4519"/>
                <wp:lineTo x="168" y="4543"/>
                <wp:lineTo x="144" y="4567"/>
                <wp:lineTo x="96" y="4591"/>
                <wp:lineTo x="48" y="4615"/>
                <wp:lineTo x="0" y="4639"/>
                <wp:lineTo x="-24" y="4663"/>
                <wp:lineTo x="-24" y="4687"/>
                <wp:lineTo x="-24" y="4711"/>
                <wp:lineTo x="-24" y="4735"/>
                <wp:lineTo x="360" y="4759"/>
                <wp:lineTo x="384" y="4783"/>
                <wp:lineTo x="408" y="4807"/>
                <wp:lineTo x="432" y="4831"/>
                <wp:lineTo x="456" y="4855"/>
                <wp:lineTo x="456" y="4879"/>
                <wp:lineTo x="480" y="4903"/>
                <wp:lineTo x="504" y="4927"/>
                <wp:lineTo x="528" y="4950"/>
                <wp:lineTo x="528" y="4974"/>
                <wp:lineTo x="552" y="4998"/>
                <wp:lineTo x="576" y="5022"/>
                <wp:lineTo x="576" y="5046"/>
                <wp:lineTo x="600" y="5070"/>
                <wp:lineTo x="624" y="5094"/>
                <wp:lineTo x="624" y="5118"/>
                <wp:lineTo x="648" y="5142"/>
                <wp:lineTo x="672" y="5166"/>
                <wp:lineTo x="672" y="5190"/>
                <wp:lineTo x="696" y="5214"/>
                <wp:lineTo x="720" y="5238"/>
                <wp:lineTo x="720" y="5262"/>
                <wp:lineTo x="744" y="5286"/>
                <wp:lineTo x="768" y="5310"/>
                <wp:lineTo x="768" y="5334"/>
                <wp:lineTo x="792" y="5358"/>
                <wp:lineTo x="792" y="5382"/>
                <wp:lineTo x="816" y="5404"/>
                <wp:lineTo x="816" y="5428"/>
                <wp:lineTo x="840" y="5452"/>
                <wp:lineTo x="840" y="5476"/>
                <wp:lineTo x="840" y="5500"/>
                <wp:lineTo x="864" y="5524"/>
                <wp:lineTo x="864" y="5548"/>
                <wp:lineTo x="864" y="5572"/>
                <wp:lineTo x="864" y="5596"/>
                <wp:lineTo x="864" y="5620"/>
                <wp:lineTo x="864" y="5644"/>
                <wp:lineTo x="889" y="5668"/>
                <wp:lineTo x="889" y="5692"/>
                <wp:lineTo x="913" y="5716"/>
                <wp:lineTo x="913" y="5740"/>
                <wp:lineTo x="937" y="5764"/>
                <wp:lineTo x="961" y="5788"/>
                <wp:lineTo x="961" y="5812"/>
                <wp:lineTo x="985" y="5836"/>
                <wp:lineTo x="985" y="5859"/>
                <wp:lineTo x="1009" y="5883"/>
                <wp:lineTo x="1033" y="5907"/>
                <wp:lineTo x="1033" y="5931"/>
                <wp:lineTo x="1057" y="5955"/>
                <wp:lineTo x="1057" y="5979"/>
                <wp:lineTo x="1057" y="6003"/>
                <wp:lineTo x="1057" y="6027"/>
                <wp:lineTo x="1057" y="6051"/>
                <wp:lineTo x="1057" y="6075"/>
                <wp:lineTo x="1081" y="6099"/>
                <wp:lineTo x="1081" y="6123"/>
                <wp:lineTo x="1105" y="6147"/>
                <wp:lineTo x="1105" y="6171"/>
                <wp:lineTo x="1129" y="6195"/>
                <wp:lineTo x="1129" y="6219"/>
                <wp:lineTo x="1153" y="6243"/>
                <wp:lineTo x="1177" y="6267"/>
                <wp:lineTo x="1177" y="6291"/>
                <wp:lineTo x="1201" y="6313"/>
                <wp:lineTo x="1201" y="6337"/>
                <wp:lineTo x="1225" y="6361"/>
                <wp:lineTo x="1225" y="6385"/>
                <wp:lineTo x="1249" y="6409"/>
                <wp:lineTo x="1273" y="6433"/>
                <wp:lineTo x="1273" y="6457"/>
                <wp:lineTo x="1297" y="6481"/>
                <wp:lineTo x="1297" y="6505"/>
                <wp:lineTo x="1321" y="6529"/>
                <wp:lineTo x="1321" y="6553"/>
                <wp:lineTo x="1345" y="6577"/>
                <wp:lineTo x="1345" y="6601"/>
                <wp:lineTo x="1369" y="6625"/>
                <wp:lineTo x="1393" y="6649"/>
                <wp:lineTo x="1393" y="6673"/>
                <wp:lineTo x="1417" y="6697"/>
                <wp:lineTo x="1417" y="6721"/>
                <wp:lineTo x="1441" y="6744"/>
                <wp:lineTo x="1465" y="6768"/>
                <wp:lineTo x="1465" y="6792"/>
                <wp:lineTo x="1489" y="6816"/>
                <wp:lineTo x="1489" y="6840"/>
                <wp:lineTo x="1513" y="6864"/>
                <wp:lineTo x="1513" y="6888"/>
                <wp:lineTo x="1537" y="6912"/>
                <wp:lineTo x="1537" y="6936"/>
                <wp:lineTo x="1561" y="6960"/>
                <wp:lineTo x="1561" y="6984"/>
                <wp:lineTo x="1585" y="7008"/>
                <wp:lineTo x="1585" y="7032"/>
                <wp:lineTo x="1609" y="7056"/>
                <wp:lineTo x="1609" y="7080"/>
                <wp:lineTo x="1609" y="7104"/>
                <wp:lineTo x="1633" y="7128"/>
                <wp:lineTo x="1633" y="7152"/>
                <wp:lineTo x="1657" y="7176"/>
                <wp:lineTo x="1657" y="7198"/>
                <wp:lineTo x="1681" y="7222"/>
                <wp:lineTo x="1681" y="7246"/>
                <wp:lineTo x="1705" y="7270"/>
                <wp:lineTo x="1705" y="7294"/>
                <wp:lineTo x="1729" y="7318"/>
                <wp:lineTo x="1729" y="7342"/>
                <wp:lineTo x="1778" y="7366"/>
                <wp:lineTo x="1778" y="7390"/>
                <wp:lineTo x="1778" y="7414"/>
                <wp:lineTo x="1778" y="7438"/>
                <wp:lineTo x="1778" y="7462"/>
                <wp:lineTo x="1802" y="7486"/>
                <wp:lineTo x="1802" y="7510"/>
                <wp:lineTo x="1826" y="7534"/>
                <wp:lineTo x="1826" y="7558"/>
                <wp:lineTo x="1850" y="7582"/>
                <wp:lineTo x="1850" y="7606"/>
                <wp:lineTo x="1874" y="7630"/>
                <wp:lineTo x="1874" y="7653"/>
                <wp:lineTo x="1898" y="7677"/>
                <wp:lineTo x="1898" y="7701"/>
                <wp:lineTo x="1922" y="7725"/>
                <wp:lineTo x="1922" y="7749"/>
                <wp:lineTo x="1946" y="7773"/>
                <wp:lineTo x="1946" y="7797"/>
                <wp:lineTo x="1946" y="7821"/>
                <wp:lineTo x="1970" y="7845"/>
                <wp:lineTo x="1970" y="7869"/>
                <wp:lineTo x="1994" y="7893"/>
                <wp:lineTo x="1994" y="7917"/>
                <wp:lineTo x="2018" y="7941"/>
                <wp:lineTo x="2018" y="7965"/>
                <wp:lineTo x="2042" y="7989"/>
                <wp:lineTo x="2042" y="8013"/>
                <wp:lineTo x="2066" y="8037"/>
                <wp:lineTo x="2066" y="8061"/>
                <wp:lineTo x="2090" y="8085"/>
                <wp:lineTo x="2090" y="8107"/>
                <wp:lineTo x="2114" y="8131"/>
                <wp:lineTo x="2114" y="8155"/>
                <wp:lineTo x="2114" y="8179"/>
                <wp:lineTo x="2138" y="8203"/>
                <wp:lineTo x="2138" y="8227"/>
                <wp:lineTo x="2162" y="8251"/>
                <wp:lineTo x="2162" y="8275"/>
                <wp:lineTo x="2186" y="8299"/>
                <wp:lineTo x="2186" y="8323"/>
                <wp:lineTo x="2186" y="8347"/>
                <wp:lineTo x="2210" y="8371"/>
                <wp:lineTo x="2210" y="8395"/>
                <wp:lineTo x="2234" y="8419"/>
                <wp:lineTo x="2234" y="8443"/>
                <wp:lineTo x="2234" y="8467"/>
                <wp:lineTo x="2258" y="8491"/>
                <wp:lineTo x="2258" y="8515"/>
                <wp:lineTo x="2258" y="8539"/>
                <wp:lineTo x="2282" y="8562"/>
                <wp:lineTo x="2282" y="8586"/>
                <wp:lineTo x="2306" y="8610"/>
                <wp:lineTo x="2306" y="8634"/>
                <wp:lineTo x="2306" y="8658"/>
                <wp:lineTo x="2330" y="8682"/>
                <wp:lineTo x="2330" y="8706"/>
                <wp:lineTo x="2330" y="8730"/>
                <wp:lineTo x="2354" y="8754"/>
                <wp:lineTo x="2354" y="8778"/>
                <wp:lineTo x="2378" y="8802"/>
                <wp:lineTo x="2378" y="8826"/>
                <wp:lineTo x="2378" y="8850"/>
                <wp:lineTo x="2402" y="8874"/>
                <wp:lineTo x="2402" y="8898"/>
                <wp:lineTo x="2402" y="8922"/>
                <wp:lineTo x="2426" y="8946"/>
                <wp:lineTo x="2426" y="8970"/>
                <wp:lineTo x="2450" y="8992"/>
                <wp:lineTo x="2450" y="9016"/>
                <wp:lineTo x="2450" y="9040"/>
                <wp:lineTo x="2474" y="9064"/>
                <wp:lineTo x="2474" y="9088"/>
                <wp:lineTo x="2474" y="9112"/>
                <wp:lineTo x="2498" y="9136"/>
                <wp:lineTo x="2498" y="9160"/>
                <wp:lineTo x="2522" y="9184"/>
                <wp:lineTo x="2522" y="9208"/>
                <wp:lineTo x="2522" y="9232"/>
                <wp:lineTo x="2546" y="9256"/>
                <wp:lineTo x="2546" y="9280"/>
                <wp:lineTo x="2546" y="9304"/>
                <wp:lineTo x="2570" y="9328"/>
                <wp:lineTo x="2570" y="9352"/>
                <wp:lineTo x="2570" y="9376"/>
                <wp:lineTo x="2570" y="9400"/>
                <wp:lineTo x="2594" y="9424"/>
                <wp:lineTo x="2594" y="9447"/>
                <wp:lineTo x="2594" y="9471"/>
                <wp:lineTo x="2594" y="9495"/>
                <wp:lineTo x="2618" y="9519"/>
                <wp:lineTo x="2618" y="9543"/>
                <wp:lineTo x="2618" y="9567"/>
                <wp:lineTo x="2618" y="9591"/>
                <wp:lineTo x="2642" y="9615"/>
                <wp:lineTo x="2642" y="9639"/>
                <wp:lineTo x="2642" y="9663"/>
                <wp:lineTo x="2666" y="9687"/>
                <wp:lineTo x="2666" y="9711"/>
                <wp:lineTo x="2666" y="9735"/>
                <wp:lineTo x="2691" y="9759"/>
                <wp:lineTo x="2691" y="9783"/>
                <wp:lineTo x="2691" y="9807"/>
                <wp:lineTo x="2715" y="9831"/>
                <wp:lineTo x="2715" y="9855"/>
                <wp:lineTo x="2739" y="9879"/>
                <wp:lineTo x="2739" y="9901"/>
                <wp:lineTo x="2739" y="9925"/>
                <wp:lineTo x="2763" y="9949"/>
                <wp:lineTo x="2763" y="9973"/>
                <wp:lineTo x="2763" y="9997"/>
                <wp:lineTo x="2787" y="10021"/>
                <wp:lineTo x="2787" y="10045"/>
                <wp:lineTo x="2787" y="10069"/>
                <wp:lineTo x="2787" y="10093"/>
                <wp:lineTo x="2811" y="10117"/>
                <wp:lineTo x="2811" y="10141"/>
                <wp:lineTo x="2835" y="10165"/>
                <wp:lineTo x="2835" y="10189"/>
                <wp:lineTo x="2859" y="10213"/>
                <wp:lineTo x="2883" y="10237"/>
                <wp:lineTo x="2883" y="10261"/>
                <wp:lineTo x="2907" y="10285"/>
                <wp:lineTo x="2907" y="10309"/>
                <wp:lineTo x="2931" y="10333"/>
                <wp:lineTo x="2955" y="10356"/>
                <wp:lineTo x="2955" y="10380"/>
                <wp:lineTo x="2979" y="10404"/>
                <wp:lineTo x="2979" y="10428"/>
                <wp:lineTo x="3003" y="10452"/>
                <wp:lineTo x="3027" y="10476"/>
                <wp:lineTo x="3027" y="10500"/>
                <wp:lineTo x="3051" y="10524"/>
                <wp:lineTo x="3051" y="10548"/>
                <wp:lineTo x="3075" y="10572"/>
                <wp:lineTo x="3099" y="10596"/>
                <wp:lineTo x="3099" y="10620"/>
                <wp:lineTo x="3099" y="10644"/>
                <wp:lineTo x="3099" y="10668"/>
                <wp:lineTo x="3123" y="10692"/>
                <wp:lineTo x="3123" y="10716"/>
                <wp:lineTo x="3123" y="10740"/>
                <wp:lineTo x="3123" y="10788"/>
                <wp:lineTo x="3147" y="10788"/>
                <wp:lineTo x="3147" y="10810"/>
                <wp:lineTo x="3147" y="10834"/>
                <wp:lineTo x="3147" y="10858"/>
                <wp:lineTo x="3147" y="10882"/>
                <wp:lineTo x="3171" y="10906"/>
                <wp:lineTo x="3171" y="10930"/>
                <wp:lineTo x="3171" y="10954"/>
                <wp:lineTo x="3171" y="10978"/>
                <wp:lineTo x="3195" y="11002"/>
                <wp:lineTo x="3195" y="11026"/>
                <wp:lineTo x="3195" y="11050"/>
                <wp:lineTo x="3195" y="11074"/>
                <wp:lineTo x="3195" y="11098"/>
                <wp:lineTo x="3219" y="11122"/>
                <wp:lineTo x="3219" y="11146"/>
                <wp:lineTo x="3219" y="11170"/>
                <wp:lineTo x="3219" y="11194"/>
                <wp:lineTo x="3243" y="11218"/>
                <wp:lineTo x="3243" y="11241"/>
                <wp:lineTo x="3243" y="11265"/>
                <wp:lineTo x="3243" y="11289"/>
                <wp:lineTo x="3243" y="11313"/>
                <wp:lineTo x="3243" y="11337"/>
                <wp:lineTo x="3243" y="11361"/>
                <wp:lineTo x="3243" y="11385"/>
                <wp:lineTo x="3243" y="11409"/>
                <wp:lineTo x="3267" y="11433"/>
                <wp:lineTo x="3267" y="11457"/>
                <wp:lineTo x="3267" y="11481"/>
                <wp:lineTo x="3267" y="11505"/>
                <wp:lineTo x="3267" y="11529"/>
                <wp:lineTo x="3267" y="11553"/>
                <wp:lineTo x="3267" y="11577"/>
                <wp:lineTo x="3267" y="11601"/>
                <wp:lineTo x="3267" y="11625"/>
                <wp:lineTo x="3267" y="11649"/>
                <wp:lineTo x="3291" y="11673"/>
                <wp:lineTo x="3291" y="11695"/>
                <wp:lineTo x="3291" y="11719"/>
                <wp:lineTo x="3291" y="11743"/>
                <wp:lineTo x="3291" y="11767"/>
                <wp:lineTo x="3291" y="11791"/>
                <wp:lineTo x="3291" y="11815"/>
                <wp:lineTo x="3315" y="11839"/>
                <wp:lineTo x="3315" y="11863"/>
                <wp:lineTo x="3315" y="11887"/>
                <wp:lineTo x="3315" y="11911"/>
                <wp:lineTo x="3315" y="11935"/>
                <wp:lineTo x="3315" y="11959"/>
                <wp:lineTo x="3339" y="11983"/>
                <wp:lineTo x="3339" y="12007"/>
                <wp:lineTo x="3339" y="12031"/>
                <wp:lineTo x="3339" y="12055"/>
                <wp:lineTo x="3339" y="12079"/>
                <wp:lineTo x="3339" y="12103"/>
                <wp:lineTo x="3339" y="12127"/>
                <wp:lineTo x="3339" y="12150"/>
                <wp:lineTo x="3363" y="12174"/>
                <wp:lineTo x="3363" y="12198"/>
                <wp:lineTo x="3363" y="12222"/>
                <wp:lineTo x="3363" y="12246"/>
                <wp:lineTo x="3363" y="12270"/>
                <wp:lineTo x="3363" y="12294"/>
                <wp:lineTo x="3363" y="12318"/>
                <wp:lineTo x="3363" y="12342"/>
                <wp:lineTo x="3363" y="12366"/>
                <wp:lineTo x="3387" y="12390"/>
                <wp:lineTo x="3387" y="12414"/>
                <wp:lineTo x="3387" y="12438"/>
                <wp:lineTo x="3387" y="12462"/>
                <wp:lineTo x="3387" y="12486"/>
                <wp:lineTo x="3387" y="12510"/>
                <wp:lineTo x="3387" y="12534"/>
                <wp:lineTo x="3387" y="12558"/>
                <wp:lineTo x="3411" y="12582"/>
                <wp:lineTo x="3411" y="12604"/>
                <wp:lineTo x="3411" y="12628"/>
                <wp:lineTo x="3411" y="12652"/>
                <wp:lineTo x="3411" y="12676"/>
                <wp:lineTo x="3411" y="12700"/>
                <wp:lineTo x="3411" y="12724"/>
                <wp:lineTo x="3411" y="12748"/>
                <wp:lineTo x="3435" y="12772"/>
                <wp:lineTo x="3435" y="12796"/>
                <wp:lineTo x="3435" y="12820"/>
                <wp:lineTo x="3435" y="12844"/>
                <wp:lineTo x="3435" y="12868"/>
                <wp:lineTo x="3435" y="12892"/>
                <wp:lineTo x="3435" y="12916"/>
                <wp:lineTo x="3435" y="12940"/>
                <wp:lineTo x="3435" y="12964"/>
                <wp:lineTo x="3459" y="12988"/>
                <wp:lineTo x="3459" y="13012"/>
                <wp:lineTo x="3459" y="13035"/>
                <wp:lineTo x="3459" y="13059"/>
                <wp:lineTo x="3459" y="13083"/>
                <wp:lineTo x="3459" y="13107"/>
                <wp:lineTo x="3459" y="13131"/>
                <wp:lineTo x="3459" y="13155"/>
                <wp:lineTo x="3483" y="13179"/>
                <wp:lineTo x="3483" y="13203"/>
                <wp:lineTo x="3483" y="13227"/>
                <wp:lineTo x="3483" y="13251"/>
                <wp:lineTo x="3483" y="13275"/>
                <wp:lineTo x="3507" y="13299"/>
                <wp:lineTo x="3507" y="13323"/>
                <wp:lineTo x="3507" y="13347"/>
                <wp:lineTo x="3507" y="13371"/>
                <wp:lineTo x="3507" y="13395"/>
                <wp:lineTo x="3531" y="13419"/>
                <wp:lineTo x="3531" y="13443"/>
                <wp:lineTo x="3531" y="13467"/>
                <wp:lineTo x="3531" y="13489"/>
                <wp:lineTo x="3531" y="13513"/>
                <wp:lineTo x="3580" y="13537"/>
                <wp:lineTo x="3580" y="13561"/>
                <wp:lineTo x="3580" y="13585"/>
                <wp:lineTo x="3580" y="13609"/>
                <wp:lineTo x="3580" y="13633"/>
                <wp:lineTo x="3580" y="13657"/>
                <wp:lineTo x="3580" y="13681"/>
                <wp:lineTo x="3580" y="13705"/>
                <wp:lineTo x="3580" y="13729"/>
                <wp:lineTo x="3580" y="13753"/>
                <wp:lineTo x="3580" y="13777"/>
                <wp:lineTo x="3604" y="13801"/>
                <wp:lineTo x="3604" y="13825"/>
                <wp:lineTo x="3604" y="13849"/>
                <wp:lineTo x="3604" y="13873"/>
                <wp:lineTo x="3604" y="13897"/>
                <wp:lineTo x="3628" y="13921"/>
                <wp:lineTo x="3628" y="13944"/>
                <wp:lineTo x="3628" y="13968"/>
                <wp:lineTo x="3628" y="13992"/>
                <wp:lineTo x="3628" y="14016"/>
                <wp:lineTo x="3628" y="14040"/>
                <wp:lineTo x="3628" y="14064"/>
                <wp:lineTo x="3628" y="14088"/>
                <wp:lineTo x="3628" y="14112"/>
                <wp:lineTo x="3628" y="14136"/>
                <wp:lineTo x="3628" y="14160"/>
                <wp:lineTo x="3628" y="14184"/>
                <wp:lineTo x="3628" y="14208"/>
                <wp:lineTo x="3652" y="14232"/>
                <wp:lineTo x="3652" y="14256"/>
                <wp:lineTo x="3652" y="14280"/>
                <wp:lineTo x="3652" y="14304"/>
                <wp:lineTo x="2498" y="14328"/>
                <wp:lineTo x="2498" y="14352"/>
                <wp:lineTo x="2474" y="14376"/>
                <wp:lineTo x="2474" y="14398"/>
                <wp:lineTo x="2474" y="14422"/>
                <wp:lineTo x="2498" y="14446"/>
                <wp:lineTo x="2474" y="14470"/>
                <wp:lineTo x="2498" y="14494"/>
                <wp:lineTo x="2474" y="14518"/>
                <wp:lineTo x="2498" y="14542"/>
                <wp:lineTo x="2498" y="14566"/>
                <wp:lineTo x="2498" y="14590"/>
                <wp:lineTo x="2546" y="14614"/>
                <wp:lineTo x="2931" y="14638"/>
                <wp:lineTo x="2666" y="14662"/>
                <wp:lineTo x="2642" y="14686"/>
                <wp:lineTo x="2642" y="14710"/>
                <wp:lineTo x="2618" y="14734"/>
                <wp:lineTo x="2618" y="14758"/>
                <wp:lineTo x="2618" y="14782"/>
                <wp:lineTo x="2642" y="14806"/>
                <wp:lineTo x="2642" y="14830"/>
                <wp:lineTo x="2642" y="14853"/>
                <wp:lineTo x="2642" y="14877"/>
                <wp:lineTo x="2883" y="14901"/>
                <wp:lineTo x="3219" y="14925"/>
                <wp:lineTo x="3652" y="14949"/>
                <wp:lineTo x="3652" y="14973"/>
                <wp:lineTo x="3676" y="14997"/>
                <wp:lineTo x="3676" y="15021"/>
                <wp:lineTo x="3676" y="15045"/>
                <wp:lineTo x="3676" y="15069"/>
                <wp:lineTo x="3676" y="15093"/>
                <wp:lineTo x="3676" y="15117"/>
                <wp:lineTo x="3676" y="15141"/>
                <wp:lineTo x="3676" y="15165"/>
                <wp:lineTo x="3676" y="15189"/>
                <wp:lineTo x="3676" y="15213"/>
                <wp:lineTo x="3676" y="15237"/>
                <wp:lineTo x="3676" y="15261"/>
                <wp:lineTo x="3676" y="15283"/>
                <wp:lineTo x="3676" y="15307"/>
                <wp:lineTo x="3676" y="15331"/>
                <wp:lineTo x="3676" y="15355"/>
                <wp:lineTo x="3676" y="15379"/>
                <wp:lineTo x="3676" y="15403"/>
                <wp:lineTo x="3676" y="15427"/>
                <wp:lineTo x="3676" y="15451"/>
                <wp:lineTo x="3676" y="15475"/>
                <wp:lineTo x="3676" y="15499"/>
                <wp:lineTo x="3676" y="15523"/>
                <wp:lineTo x="3676" y="15547"/>
                <wp:lineTo x="3676" y="15571"/>
                <wp:lineTo x="3676" y="15595"/>
                <wp:lineTo x="3652" y="15619"/>
                <wp:lineTo x="3652" y="15643"/>
                <wp:lineTo x="3652" y="15667"/>
                <wp:lineTo x="3652" y="15691"/>
                <wp:lineTo x="3628" y="15715"/>
                <wp:lineTo x="3628" y="15738"/>
                <wp:lineTo x="3628" y="15762"/>
                <wp:lineTo x="3628" y="15786"/>
                <wp:lineTo x="3604" y="15810"/>
                <wp:lineTo x="3604" y="15834"/>
                <wp:lineTo x="3604" y="15858"/>
                <wp:lineTo x="3604" y="15882"/>
                <wp:lineTo x="3604" y="15906"/>
                <wp:lineTo x="3604" y="15930"/>
                <wp:lineTo x="3604" y="15954"/>
                <wp:lineTo x="3580" y="15978"/>
                <wp:lineTo x="3580" y="16002"/>
                <wp:lineTo x="3580" y="16026"/>
                <wp:lineTo x="3580" y="16050"/>
                <wp:lineTo x="3580" y="16074"/>
                <wp:lineTo x="3580" y="16098"/>
                <wp:lineTo x="3580" y="16122"/>
                <wp:lineTo x="3580" y="16146"/>
                <wp:lineTo x="3580" y="16170"/>
                <wp:lineTo x="3580" y="16192"/>
                <wp:lineTo x="3580" y="16216"/>
                <wp:lineTo x="3580" y="16240"/>
                <wp:lineTo x="3580" y="16264"/>
                <wp:lineTo x="3580" y="16288"/>
                <wp:lineTo x="3580" y="16312"/>
                <wp:lineTo x="3531" y="16336"/>
                <wp:lineTo x="3531" y="16360"/>
                <wp:lineTo x="3531" y="16384"/>
                <wp:lineTo x="3531" y="16408"/>
                <wp:lineTo x="3507" y="16432"/>
                <wp:lineTo x="3507" y="16456"/>
                <wp:lineTo x="3507" y="16480"/>
                <wp:lineTo x="3507" y="16504"/>
                <wp:lineTo x="3507" y="16528"/>
                <wp:lineTo x="3483" y="16552"/>
                <wp:lineTo x="3483" y="16576"/>
                <wp:lineTo x="3483" y="16600"/>
                <wp:lineTo x="3459" y="16624"/>
                <wp:lineTo x="3459" y="16647"/>
                <wp:lineTo x="3459" y="16671"/>
                <wp:lineTo x="3435" y="16695"/>
                <wp:lineTo x="3435" y="16719"/>
                <wp:lineTo x="3435" y="16743"/>
                <wp:lineTo x="3411" y="16767"/>
                <wp:lineTo x="3411" y="16791"/>
                <wp:lineTo x="3411" y="16815"/>
                <wp:lineTo x="3411" y="16839"/>
                <wp:lineTo x="3411" y="16863"/>
                <wp:lineTo x="3387" y="16887"/>
                <wp:lineTo x="3387" y="16911"/>
                <wp:lineTo x="3387" y="16935"/>
                <wp:lineTo x="3387" y="16959"/>
                <wp:lineTo x="3387" y="16983"/>
                <wp:lineTo x="3387" y="17007"/>
                <wp:lineTo x="3387" y="17031"/>
                <wp:lineTo x="3363" y="17055"/>
                <wp:lineTo x="3363" y="17079"/>
                <wp:lineTo x="3363" y="17101"/>
                <wp:lineTo x="3363" y="17125"/>
                <wp:lineTo x="3363" y="17149"/>
                <wp:lineTo x="3363" y="17173"/>
                <wp:lineTo x="3363" y="17197"/>
                <wp:lineTo x="3363" y="17221"/>
                <wp:lineTo x="3363" y="17245"/>
                <wp:lineTo x="3363" y="17269"/>
                <wp:lineTo x="3363" y="17293"/>
                <wp:lineTo x="3363" y="17317"/>
                <wp:lineTo x="3363" y="17341"/>
                <wp:lineTo x="3363" y="17365"/>
                <wp:lineTo x="3363" y="17389"/>
                <wp:lineTo x="3339" y="17413"/>
                <wp:lineTo x="3339" y="17437"/>
                <wp:lineTo x="3339" y="17461"/>
                <wp:lineTo x="3339" y="17485"/>
                <wp:lineTo x="3315" y="17509"/>
                <wp:lineTo x="3315" y="17532"/>
                <wp:lineTo x="3315" y="17556"/>
                <wp:lineTo x="3315" y="17580"/>
                <wp:lineTo x="3315" y="17604"/>
                <wp:lineTo x="3315" y="17628"/>
                <wp:lineTo x="3315" y="17652"/>
                <wp:lineTo x="3315" y="17676"/>
                <wp:lineTo x="3315" y="17700"/>
                <wp:lineTo x="3315" y="17724"/>
                <wp:lineTo x="3315" y="17748"/>
                <wp:lineTo x="3315" y="17772"/>
                <wp:lineTo x="3315" y="17796"/>
                <wp:lineTo x="3291" y="17820"/>
                <wp:lineTo x="3291" y="17844"/>
                <wp:lineTo x="3291" y="17868"/>
                <wp:lineTo x="3291" y="17892"/>
                <wp:lineTo x="3291" y="17916"/>
                <wp:lineTo x="3291" y="17940"/>
                <wp:lineTo x="3291" y="17964"/>
                <wp:lineTo x="3291" y="17986"/>
                <wp:lineTo x="3291" y="18010"/>
                <wp:lineTo x="3291" y="18034"/>
                <wp:lineTo x="3291" y="18058"/>
                <wp:lineTo x="3291" y="18082"/>
                <wp:lineTo x="3291" y="18106"/>
                <wp:lineTo x="3291" y="18130"/>
                <wp:lineTo x="3291" y="18154"/>
                <wp:lineTo x="3315" y="18178"/>
                <wp:lineTo x="3315" y="18202"/>
                <wp:lineTo x="3315" y="18226"/>
                <wp:lineTo x="3315" y="18250"/>
                <wp:lineTo x="3315" y="18274"/>
                <wp:lineTo x="3315" y="18298"/>
                <wp:lineTo x="3315" y="18322"/>
                <wp:lineTo x="3315" y="18346"/>
                <wp:lineTo x="3315" y="18370"/>
                <wp:lineTo x="3315" y="18394"/>
                <wp:lineTo x="3315" y="18418"/>
                <wp:lineTo x="3315" y="18441"/>
                <wp:lineTo x="3315" y="18465"/>
                <wp:lineTo x="3315" y="18489"/>
                <wp:lineTo x="3315" y="18513"/>
                <wp:lineTo x="3315" y="18537"/>
                <wp:lineTo x="3291" y="18561"/>
                <wp:lineTo x="3291" y="18585"/>
                <wp:lineTo x="3291" y="18609"/>
                <wp:lineTo x="3291" y="18633"/>
                <wp:lineTo x="3315" y="18657"/>
                <wp:lineTo x="3315" y="18681"/>
                <wp:lineTo x="3315" y="18705"/>
                <wp:lineTo x="3315" y="18729"/>
                <wp:lineTo x="3315" y="18753"/>
                <wp:lineTo x="3315" y="18777"/>
                <wp:lineTo x="3315" y="18801"/>
                <wp:lineTo x="3315" y="18825"/>
                <wp:lineTo x="3315" y="18849"/>
                <wp:lineTo x="3315" y="18873"/>
                <wp:lineTo x="3315" y="18895"/>
                <wp:lineTo x="3315" y="18919"/>
                <wp:lineTo x="3315" y="18943"/>
                <wp:lineTo x="3291" y="18967"/>
                <wp:lineTo x="3291" y="18991"/>
                <wp:lineTo x="3291" y="19015"/>
                <wp:lineTo x="3291" y="19039"/>
                <wp:lineTo x="3267" y="19063"/>
                <wp:lineTo x="3267" y="19087"/>
                <wp:lineTo x="3267" y="19111"/>
                <wp:lineTo x="3267" y="19135"/>
                <wp:lineTo x="3267" y="19159"/>
                <wp:lineTo x="3243" y="19183"/>
                <wp:lineTo x="3243" y="19207"/>
                <wp:lineTo x="3243" y="19231"/>
                <wp:lineTo x="3243" y="19255"/>
                <wp:lineTo x="3267" y="19279"/>
                <wp:lineTo x="3267" y="19303"/>
                <wp:lineTo x="3267" y="19327"/>
                <wp:lineTo x="3291" y="19350"/>
                <wp:lineTo x="3291" y="19374"/>
                <wp:lineTo x="3291" y="19398"/>
                <wp:lineTo x="3291" y="19422"/>
                <wp:lineTo x="3291" y="19446"/>
                <wp:lineTo x="3315" y="19470"/>
                <wp:lineTo x="3315" y="19494"/>
                <wp:lineTo x="3291" y="19518"/>
                <wp:lineTo x="3291" y="19542"/>
                <wp:lineTo x="3291" y="19566"/>
                <wp:lineTo x="3291" y="19590"/>
                <wp:lineTo x="3291" y="19614"/>
                <wp:lineTo x="3291" y="19638"/>
                <wp:lineTo x="3291" y="19662"/>
                <wp:lineTo x="3291" y="19686"/>
                <wp:lineTo x="3291" y="19710"/>
                <wp:lineTo x="3291" y="19734"/>
                <wp:lineTo x="3291" y="19758"/>
                <wp:lineTo x="3315" y="19780"/>
                <wp:lineTo x="3315" y="19804"/>
                <wp:lineTo x="3315" y="19828"/>
                <wp:lineTo x="3315" y="19852"/>
                <wp:lineTo x="3315" y="19876"/>
                <wp:lineTo x="3315" y="19900"/>
                <wp:lineTo x="3315" y="19924"/>
                <wp:lineTo x="3339" y="19948"/>
                <wp:lineTo x="3387" y="19972"/>
                <wp:lineTo x="3435" y="19996"/>
                <wp:lineTo x="3580" y="20020"/>
                <wp:lineTo x="3580" y="20044"/>
                <wp:lineTo x="3604" y="20068"/>
                <wp:lineTo x="3628" y="20092"/>
                <wp:lineTo x="3652" y="20116"/>
                <wp:lineTo x="3676" y="20140"/>
                <wp:lineTo x="3700" y="20164"/>
                <wp:lineTo x="3724" y="20188"/>
                <wp:lineTo x="3748" y="20212"/>
                <wp:lineTo x="3796" y="20235"/>
                <wp:lineTo x="3820" y="20259"/>
                <wp:lineTo x="3844" y="20283"/>
                <wp:lineTo x="3868" y="20307"/>
                <wp:lineTo x="3916" y="20331"/>
                <wp:lineTo x="3940" y="20355"/>
                <wp:lineTo x="3988" y="20379"/>
                <wp:lineTo x="4036" y="20403"/>
                <wp:lineTo x="4036" y="20427"/>
                <wp:lineTo x="4036" y="20451"/>
                <wp:lineTo x="4060" y="20475"/>
                <wp:lineTo x="4060" y="20499"/>
                <wp:lineTo x="4060" y="20523"/>
                <wp:lineTo x="4060" y="20547"/>
                <wp:lineTo x="4060" y="20571"/>
                <wp:lineTo x="3724" y="20595"/>
                <wp:lineTo x="3652" y="20619"/>
                <wp:lineTo x="3628" y="20643"/>
                <wp:lineTo x="48" y="20667"/>
                <wp:lineTo x="24" y="20689"/>
                <wp:lineTo x="24" y="20713"/>
                <wp:lineTo x="24" y="20737"/>
                <wp:lineTo x="24" y="20761"/>
                <wp:lineTo x="24" y="20785"/>
                <wp:lineTo x="24" y="20809"/>
                <wp:lineTo x="144" y="20833"/>
                <wp:lineTo x="120" y="20857"/>
                <wp:lineTo x="96" y="20881"/>
                <wp:lineTo x="72" y="20905"/>
                <wp:lineTo x="48" y="20929"/>
                <wp:lineTo x="24" y="20953"/>
                <wp:lineTo x="24" y="20977"/>
                <wp:lineTo x="24" y="21001"/>
                <wp:lineTo x="0" y="21025"/>
                <wp:lineTo x="0" y="21049"/>
                <wp:lineTo x="0" y="21073"/>
                <wp:lineTo x="0" y="21097"/>
                <wp:lineTo x="0" y="21121"/>
                <wp:lineTo x="24" y="21144"/>
                <wp:lineTo x="24" y="21168"/>
                <wp:lineTo x="48" y="21192"/>
                <wp:lineTo x="72" y="21216"/>
                <wp:lineTo x="96" y="21240"/>
                <wp:lineTo x="144" y="21264"/>
                <wp:lineTo x="864" y="21288"/>
                <wp:lineTo x="864" y="21312"/>
                <wp:lineTo x="864" y="21336"/>
                <wp:lineTo x="889" y="21360"/>
                <wp:lineTo x="913" y="21384"/>
                <wp:lineTo x="985" y="21408"/>
                <wp:lineTo x="3580" y="21432"/>
                <wp:lineTo x="3604" y="21456"/>
                <wp:lineTo x="3604" y="21480"/>
                <wp:lineTo x="-24" y="21504"/>
                <wp:lineTo x="18981" y="21504"/>
                <wp:lineTo x="18692" y="21480"/>
                <wp:lineTo x="18716" y="21456"/>
                <wp:lineTo x="21527" y="21432"/>
                <wp:lineTo x="21527" y="21408"/>
                <wp:lineTo x="21527" y="21384"/>
                <wp:lineTo x="21527" y="21360"/>
                <wp:lineTo x="21527" y="21336"/>
                <wp:lineTo x="21527" y="21312"/>
                <wp:lineTo x="21527" y="21288"/>
                <wp:lineTo x="21527" y="21264"/>
                <wp:lineTo x="21503" y="21240"/>
                <wp:lineTo x="21527" y="21216"/>
                <wp:lineTo x="21527" y="21192"/>
                <wp:lineTo x="21527" y="21168"/>
                <wp:lineTo x="21527" y="21144"/>
                <wp:lineTo x="21527" y="21121"/>
                <wp:lineTo x="21407" y="21097"/>
                <wp:lineTo x="19101" y="21073"/>
                <wp:lineTo x="18933" y="21049"/>
                <wp:lineTo x="21023" y="21025"/>
                <wp:lineTo x="21071" y="21001"/>
                <wp:lineTo x="21071" y="20977"/>
                <wp:lineTo x="21311" y="20953"/>
                <wp:lineTo x="21335" y="20929"/>
                <wp:lineTo x="21335" y="20905"/>
                <wp:lineTo x="21527" y="20881"/>
                <wp:lineTo x="21527" y="20857"/>
                <wp:lineTo x="21527" y="20833"/>
                <wp:lineTo x="21527" y="20809"/>
                <wp:lineTo x="21335" y="20785"/>
                <wp:lineTo x="21335" y="20761"/>
                <wp:lineTo x="21311" y="20737"/>
                <wp:lineTo x="21167" y="20713"/>
                <wp:lineTo x="21143" y="20689"/>
                <wp:lineTo x="21119" y="20667"/>
                <wp:lineTo x="18068" y="20643"/>
                <wp:lineTo x="19437" y="20619"/>
                <wp:lineTo x="19437" y="20595"/>
                <wp:lineTo x="19437" y="20571"/>
                <wp:lineTo x="19437" y="20547"/>
                <wp:lineTo x="19437" y="20523"/>
                <wp:lineTo x="19437" y="20499"/>
                <wp:lineTo x="19437" y="20475"/>
                <wp:lineTo x="19437" y="20451"/>
                <wp:lineTo x="19437" y="20427"/>
                <wp:lineTo x="19437" y="20403"/>
                <wp:lineTo x="19437" y="20379"/>
                <wp:lineTo x="19437" y="20355"/>
                <wp:lineTo x="19437" y="20331"/>
                <wp:lineTo x="19461" y="20307"/>
                <wp:lineTo x="19461" y="20283"/>
                <wp:lineTo x="19485" y="20259"/>
                <wp:lineTo x="19485" y="20235"/>
                <wp:lineTo x="19509" y="20212"/>
                <wp:lineTo x="19509" y="20188"/>
                <wp:lineTo x="19509" y="20164"/>
                <wp:lineTo x="19533" y="20140"/>
                <wp:lineTo x="19533" y="20116"/>
                <wp:lineTo x="19533" y="20092"/>
                <wp:lineTo x="19533" y="20068"/>
                <wp:lineTo x="19557" y="20044"/>
                <wp:lineTo x="19557" y="20020"/>
                <wp:lineTo x="19581" y="19996"/>
                <wp:lineTo x="19581" y="19972"/>
                <wp:lineTo x="19581" y="19948"/>
                <wp:lineTo x="19581" y="19924"/>
                <wp:lineTo x="19581" y="19900"/>
                <wp:lineTo x="19581" y="19876"/>
                <wp:lineTo x="19581" y="19852"/>
                <wp:lineTo x="19581" y="19828"/>
                <wp:lineTo x="19605" y="19804"/>
                <wp:lineTo x="19605" y="19780"/>
                <wp:lineTo x="19605" y="19758"/>
                <wp:lineTo x="19605" y="19734"/>
                <wp:lineTo x="19605" y="19710"/>
                <wp:lineTo x="19605" y="19686"/>
                <wp:lineTo x="19605" y="19662"/>
                <wp:lineTo x="19605" y="19638"/>
                <wp:lineTo x="19605" y="19614"/>
                <wp:lineTo x="19581" y="19590"/>
                <wp:lineTo x="19581" y="19566"/>
                <wp:lineTo x="21383" y="19542"/>
                <wp:lineTo x="21479" y="19518"/>
                <wp:lineTo x="21407" y="19494"/>
                <wp:lineTo x="21239" y="19470"/>
                <wp:lineTo x="21215" y="19446"/>
                <wp:lineTo x="21215" y="19422"/>
                <wp:lineTo x="21215" y="19398"/>
                <wp:lineTo x="21191" y="19374"/>
                <wp:lineTo x="21167" y="19350"/>
                <wp:lineTo x="21143" y="19327"/>
                <wp:lineTo x="21119" y="19303"/>
                <wp:lineTo x="21119" y="19279"/>
                <wp:lineTo x="21095" y="19255"/>
                <wp:lineTo x="21071" y="19231"/>
                <wp:lineTo x="21047" y="19207"/>
                <wp:lineTo x="21023" y="19183"/>
                <wp:lineTo x="20759" y="19159"/>
                <wp:lineTo x="20831" y="19135"/>
                <wp:lineTo x="20999" y="19111"/>
                <wp:lineTo x="20975" y="19087"/>
                <wp:lineTo x="20975" y="19063"/>
                <wp:lineTo x="20951" y="19039"/>
                <wp:lineTo x="20927" y="19015"/>
                <wp:lineTo x="20903" y="18991"/>
                <wp:lineTo x="20879" y="18967"/>
                <wp:lineTo x="20879" y="18943"/>
                <wp:lineTo x="20879" y="18919"/>
                <wp:lineTo x="20879" y="18895"/>
                <wp:lineTo x="20879" y="18873"/>
                <wp:lineTo x="20903" y="18849"/>
                <wp:lineTo x="20927" y="18825"/>
                <wp:lineTo x="20951" y="18801"/>
                <wp:lineTo x="20975" y="18777"/>
                <wp:lineTo x="20999" y="18753"/>
                <wp:lineTo x="21527" y="18729"/>
                <wp:lineTo x="21527" y="18705"/>
                <wp:lineTo x="21479" y="18681"/>
                <wp:lineTo x="21527" y="18657"/>
                <wp:lineTo x="21527" y="18633"/>
                <wp:lineTo x="21431" y="18609"/>
                <wp:lineTo x="21359" y="18585"/>
                <wp:lineTo x="21311" y="18561"/>
                <wp:lineTo x="21239" y="18537"/>
                <wp:lineTo x="20038" y="18513"/>
                <wp:lineTo x="20951" y="18489"/>
                <wp:lineTo x="20038" y="18465"/>
                <wp:lineTo x="20927" y="18441"/>
                <wp:lineTo x="20014" y="18418"/>
                <wp:lineTo x="20903" y="18394"/>
                <wp:lineTo x="20711" y="18370"/>
                <wp:lineTo x="20014" y="18346"/>
                <wp:lineTo x="20807" y="18322"/>
                <wp:lineTo x="20470" y="18298"/>
                <wp:lineTo x="20831" y="18274"/>
                <wp:lineTo x="20566" y="18250"/>
                <wp:lineTo x="20759" y="18226"/>
                <wp:lineTo x="20735" y="18202"/>
                <wp:lineTo x="20783" y="18178"/>
                <wp:lineTo x="20711" y="18154"/>
                <wp:lineTo x="20759" y="18130"/>
                <wp:lineTo x="19197" y="18106"/>
                <wp:lineTo x="19197" y="18082"/>
                <wp:lineTo x="20711" y="18058"/>
                <wp:lineTo x="19221" y="18034"/>
                <wp:lineTo x="20711" y="18010"/>
                <wp:lineTo x="19221" y="17986"/>
                <wp:lineTo x="19221" y="17964"/>
                <wp:lineTo x="19221" y="17940"/>
                <wp:lineTo x="20783" y="17916"/>
                <wp:lineTo x="20783" y="17892"/>
                <wp:lineTo x="20686" y="17868"/>
                <wp:lineTo x="20422" y="17844"/>
                <wp:lineTo x="19221" y="17820"/>
                <wp:lineTo x="21071" y="17796"/>
                <wp:lineTo x="21119" y="17772"/>
                <wp:lineTo x="21143" y="17748"/>
                <wp:lineTo x="21191" y="17724"/>
                <wp:lineTo x="21215" y="17700"/>
                <wp:lineTo x="21263" y="17676"/>
                <wp:lineTo x="21311" y="17652"/>
                <wp:lineTo x="21335" y="17628"/>
                <wp:lineTo x="21383" y="17604"/>
                <wp:lineTo x="21407" y="17580"/>
                <wp:lineTo x="21455" y="17556"/>
                <wp:lineTo x="21479" y="17532"/>
                <wp:lineTo x="21527" y="17509"/>
                <wp:lineTo x="21527" y="17485"/>
                <wp:lineTo x="21503" y="17461"/>
                <wp:lineTo x="21527" y="17437"/>
                <wp:lineTo x="19269" y="17413"/>
                <wp:lineTo x="19269" y="17389"/>
                <wp:lineTo x="19269" y="17365"/>
                <wp:lineTo x="20638" y="17341"/>
                <wp:lineTo x="19269" y="17317"/>
                <wp:lineTo x="19269" y="17293"/>
                <wp:lineTo x="19293" y="17269"/>
                <wp:lineTo x="19293" y="17245"/>
                <wp:lineTo x="19293" y="17221"/>
                <wp:lineTo x="20350" y="17197"/>
                <wp:lineTo x="19293" y="17173"/>
                <wp:lineTo x="19293" y="17149"/>
                <wp:lineTo x="20638" y="17125"/>
                <wp:lineTo x="20638" y="17101"/>
                <wp:lineTo x="20638" y="17079"/>
                <wp:lineTo x="20614" y="17055"/>
                <wp:lineTo x="20182" y="17031"/>
                <wp:lineTo x="20038" y="17007"/>
                <wp:lineTo x="21527" y="16983"/>
                <wp:lineTo x="21527" y="16959"/>
                <wp:lineTo x="21527" y="16935"/>
                <wp:lineTo x="21527" y="16911"/>
                <wp:lineTo x="21503" y="16887"/>
                <wp:lineTo x="21479" y="16863"/>
                <wp:lineTo x="21527" y="16839"/>
                <wp:lineTo x="21527" y="16815"/>
                <wp:lineTo x="21527" y="16791"/>
                <wp:lineTo x="21527" y="16767"/>
                <wp:lineTo x="21479" y="16743"/>
                <wp:lineTo x="21455" y="16719"/>
                <wp:lineTo x="21431" y="16695"/>
                <wp:lineTo x="21407" y="16671"/>
                <wp:lineTo x="21383" y="16647"/>
                <wp:lineTo x="21335" y="16624"/>
                <wp:lineTo x="21311" y="16600"/>
                <wp:lineTo x="21287" y="16576"/>
                <wp:lineTo x="21263" y="16552"/>
                <wp:lineTo x="21239" y="16528"/>
                <wp:lineTo x="21215" y="16504"/>
                <wp:lineTo x="21167" y="16480"/>
                <wp:lineTo x="21143" y="16456"/>
                <wp:lineTo x="21119" y="16432"/>
                <wp:lineTo x="21095" y="16408"/>
                <wp:lineTo x="21071" y="16384"/>
                <wp:lineTo x="21047" y="16360"/>
                <wp:lineTo x="21023" y="16336"/>
                <wp:lineTo x="20975" y="16312"/>
                <wp:lineTo x="20951" y="16288"/>
                <wp:lineTo x="20927" y="16264"/>
                <wp:lineTo x="20903" y="16240"/>
                <wp:lineTo x="20879" y="16216"/>
                <wp:lineTo x="20855" y="16192"/>
                <wp:lineTo x="20807" y="16170"/>
                <wp:lineTo x="20783" y="16146"/>
                <wp:lineTo x="20759" y="16122"/>
                <wp:lineTo x="20735" y="16098"/>
                <wp:lineTo x="20711" y="16074"/>
                <wp:lineTo x="20686" y="16050"/>
                <wp:lineTo x="20759" y="16026"/>
                <wp:lineTo x="20831" y="16002"/>
                <wp:lineTo x="20879" y="15978"/>
                <wp:lineTo x="20951" y="15954"/>
                <wp:lineTo x="21023" y="15930"/>
                <wp:lineTo x="21095" y="15906"/>
                <wp:lineTo x="21143" y="15882"/>
                <wp:lineTo x="21167" y="15858"/>
                <wp:lineTo x="21263" y="15834"/>
                <wp:lineTo x="21311" y="15810"/>
                <wp:lineTo x="21311" y="15786"/>
                <wp:lineTo x="21311" y="15762"/>
                <wp:lineTo x="20398" y="15738"/>
                <wp:lineTo x="20422" y="15715"/>
                <wp:lineTo x="20422" y="15691"/>
                <wp:lineTo x="20446" y="15667"/>
                <wp:lineTo x="20470" y="15643"/>
                <wp:lineTo x="20494" y="15619"/>
                <wp:lineTo x="20494" y="15595"/>
                <wp:lineTo x="20518" y="15571"/>
                <wp:lineTo x="20542" y="15547"/>
                <wp:lineTo x="20566" y="15523"/>
                <wp:lineTo x="20638" y="15499"/>
                <wp:lineTo x="20686" y="15475"/>
                <wp:lineTo x="20711" y="15451"/>
                <wp:lineTo x="20735" y="15427"/>
                <wp:lineTo x="20759" y="15403"/>
                <wp:lineTo x="20783" y="15379"/>
                <wp:lineTo x="20807" y="15355"/>
                <wp:lineTo x="20831" y="15331"/>
                <wp:lineTo x="20831" y="15307"/>
                <wp:lineTo x="20807" y="15283"/>
                <wp:lineTo x="20110" y="15261"/>
                <wp:lineTo x="20086" y="15237"/>
                <wp:lineTo x="20062" y="15213"/>
                <wp:lineTo x="20062" y="15189"/>
                <wp:lineTo x="20038" y="15165"/>
                <wp:lineTo x="20038" y="15141"/>
                <wp:lineTo x="19990" y="15117"/>
                <wp:lineTo x="19990" y="15093"/>
                <wp:lineTo x="19990" y="15069"/>
                <wp:lineTo x="19966" y="15045"/>
                <wp:lineTo x="19966" y="15021"/>
                <wp:lineTo x="19966" y="14997"/>
                <wp:lineTo x="19966" y="14973"/>
                <wp:lineTo x="19966" y="14949"/>
                <wp:lineTo x="19918" y="14925"/>
                <wp:lineTo x="19918" y="14901"/>
                <wp:lineTo x="19918" y="14877"/>
                <wp:lineTo x="19894" y="14853"/>
                <wp:lineTo x="19894" y="14830"/>
                <wp:lineTo x="19894" y="14806"/>
                <wp:lineTo x="19870" y="14782"/>
                <wp:lineTo x="19870" y="14758"/>
                <wp:lineTo x="19870" y="14734"/>
                <wp:lineTo x="19822" y="14710"/>
                <wp:lineTo x="19822" y="14686"/>
                <wp:lineTo x="19798" y="14662"/>
                <wp:lineTo x="19725" y="14638"/>
                <wp:lineTo x="19701" y="14614"/>
                <wp:lineTo x="19701" y="14590"/>
                <wp:lineTo x="19677" y="14566"/>
                <wp:lineTo x="19677" y="14542"/>
                <wp:lineTo x="19653" y="14518"/>
                <wp:lineTo x="19653" y="14494"/>
                <wp:lineTo x="19629" y="14470"/>
                <wp:lineTo x="19629" y="14446"/>
                <wp:lineTo x="19653" y="14422"/>
                <wp:lineTo x="19653" y="14398"/>
                <wp:lineTo x="19653" y="14376"/>
                <wp:lineTo x="19653" y="14352"/>
                <wp:lineTo x="19653" y="14328"/>
                <wp:lineTo x="19653" y="14304"/>
                <wp:lineTo x="19653" y="14280"/>
                <wp:lineTo x="19653" y="14256"/>
                <wp:lineTo x="19629" y="14232"/>
                <wp:lineTo x="19629" y="14208"/>
                <wp:lineTo x="19605" y="14184"/>
                <wp:lineTo x="19581" y="14160"/>
                <wp:lineTo x="20230" y="14136"/>
                <wp:lineTo x="20230" y="14112"/>
                <wp:lineTo x="20230" y="14088"/>
                <wp:lineTo x="20230" y="14064"/>
                <wp:lineTo x="20230" y="14040"/>
                <wp:lineTo x="20230" y="14016"/>
                <wp:lineTo x="20230" y="13992"/>
                <wp:lineTo x="20230" y="13968"/>
                <wp:lineTo x="20230" y="13944"/>
                <wp:lineTo x="20230" y="13921"/>
                <wp:lineTo x="20230" y="13897"/>
                <wp:lineTo x="20230" y="13873"/>
                <wp:lineTo x="20182" y="13849"/>
                <wp:lineTo x="20158" y="13825"/>
                <wp:lineTo x="19293" y="13801"/>
                <wp:lineTo x="19293" y="13777"/>
                <wp:lineTo x="19269" y="13753"/>
                <wp:lineTo x="19269" y="13729"/>
                <wp:lineTo x="21527" y="13705"/>
                <wp:lineTo x="21527" y="13681"/>
                <wp:lineTo x="21527" y="13657"/>
                <wp:lineTo x="21527" y="13633"/>
                <wp:lineTo x="21527" y="13609"/>
                <wp:lineTo x="21527" y="13585"/>
                <wp:lineTo x="21503" y="13561"/>
                <wp:lineTo x="21527" y="13537"/>
                <wp:lineTo x="21527" y="13513"/>
                <wp:lineTo x="19581" y="13489"/>
                <wp:lineTo x="19581" y="13467"/>
                <wp:lineTo x="19629" y="13443"/>
                <wp:lineTo x="19653" y="13419"/>
                <wp:lineTo x="19701" y="13395"/>
                <wp:lineTo x="19749" y="13371"/>
                <wp:lineTo x="19798" y="13347"/>
                <wp:lineTo x="19822" y="13323"/>
                <wp:lineTo x="19846" y="13299"/>
                <wp:lineTo x="19894" y="13275"/>
                <wp:lineTo x="19942" y="13251"/>
                <wp:lineTo x="19966" y="13227"/>
                <wp:lineTo x="20014" y="13203"/>
                <wp:lineTo x="20062" y="13179"/>
                <wp:lineTo x="20086" y="13155"/>
                <wp:lineTo x="20134" y="13131"/>
                <wp:lineTo x="20182" y="13107"/>
                <wp:lineTo x="20206" y="13083"/>
                <wp:lineTo x="20230" y="13059"/>
                <wp:lineTo x="20278" y="13035"/>
                <wp:lineTo x="20302" y="13012"/>
                <wp:lineTo x="20326" y="12988"/>
                <wp:lineTo x="20374" y="12964"/>
                <wp:lineTo x="20398" y="12940"/>
                <wp:lineTo x="20422" y="12916"/>
                <wp:lineTo x="20446" y="12892"/>
                <wp:lineTo x="20470" y="12868"/>
                <wp:lineTo x="20494" y="12844"/>
                <wp:lineTo x="20518" y="12820"/>
                <wp:lineTo x="20542" y="12796"/>
                <wp:lineTo x="20566" y="12772"/>
                <wp:lineTo x="20590" y="12748"/>
                <wp:lineTo x="20614" y="12724"/>
                <wp:lineTo x="20759" y="12700"/>
                <wp:lineTo x="20807" y="12676"/>
                <wp:lineTo x="20807" y="12652"/>
                <wp:lineTo x="20807" y="12628"/>
                <wp:lineTo x="20831" y="12604"/>
                <wp:lineTo x="20855" y="12582"/>
                <wp:lineTo x="20879" y="12558"/>
                <wp:lineTo x="20903" y="12534"/>
                <wp:lineTo x="20903" y="12510"/>
                <wp:lineTo x="20927" y="12486"/>
                <wp:lineTo x="20927" y="12462"/>
                <wp:lineTo x="20951" y="12438"/>
                <wp:lineTo x="20975" y="12414"/>
                <wp:lineTo x="20999" y="12390"/>
                <wp:lineTo x="21023" y="12366"/>
                <wp:lineTo x="21047" y="12342"/>
                <wp:lineTo x="21071" y="12318"/>
                <wp:lineTo x="21095" y="12294"/>
                <wp:lineTo x="21143" y="12270"/>
                <wp:lineTo x="21167" y="12246"/>
                <wp:lineTo x="21191" y="12222"/>
                <wp:lineTo x="21215" y="12198"/>
                <wp:lineTo x="21239" y="12174"/>
                <wp:lineTo x="21263" y="12150"/>
                <wp:lineTo x="21287" y="12127"/>
                <wp:lineTo x="21311" y="12103"/>
                <wp:lineTo x="21359" y="12079"/>
                <wp:lineTo x="21383" y="12055"/>
                <wp:lineTo x="21407" y="12031"/>
                <wp:lineTo x="21431" y="12007"/>
                <wp:lineTo x="21455" y="11983"/>
                <wp:lineTo x="21527" y="11959"/>
                <wp:lineTo x="21527" y="11935"/>
                <wp:lineTo x="21527" y="11911"/>
                <wp:lineTo x="21359" y="11887"/>
                <wp:lineTo x="21527" y="11863"/>
                <wp:lineTo x="21527" y="11839"/>
                <wp:lineTo x="21527" y="11815"/>
                <wp:lineTo x="21503" y="11791"/>
                <wp:lineTo x="21503" y="11767"/>
                <wp:lineTo x="21527" y="11743"/>
                <wp:lineTo x="21527" y="11719"/>
                <wp:lineTo x="21527" y="11695"/>
                <wp:lineTo x="21527" y="11673"/>
                <wp:lineTo x="21527" y="11649"/>
                <wp:lineTo x="21527" y="11625"/>
                <wp:lineTo x="21527" y="11601"/>
                <wp:lineTo x="21527" y="11577"/>
                <wp:lineTo x="21503" y="11553"/>
                <wp:lineTo x="21527" y="11529"/>
                <wp:lineTo x="21527" y="11505"/>
                <wp:lineTo x="21527" y="11481"/>
                <wp:lineTo x="21527" y="11457"/>
                <wp:lineTo x="21503" y="11433"/>
                <wp:lineTo x="21527" y="11409"/>
                <wp:lineTo x="21527" y="11385"/>
                <wp:lineTo x="19053" y="11361"/>
                <wp:lineTo x="19029" y="11337"/>
                <wp:lineTo x="18212" y="11313"/>
                <wp:lineTo x="18212" y="11289"/>
                <wp:lineTo x="19077" y="11265"/>
                <wp:lineTo x="19077" y="11241"/>
                <wp:lineTo x="19053" y="11218"/>
                <wp:lineTo x="18164" y="11194"/>
                <wp:lineTo x="18140" y="11170"/>
                <wp:lineTo x="19101" y="11146"/>
                <wp:lineTo x="19101" y="11122"/>
                <wp:lineTo x="19077" y="11098"/>
                <wp:lineTo x="18116" y="11074"/>
                <wp:lineTo x="18092" y="11050"/>
                <wp:lineTo x="18957" y="11026"/>
                <wp:lineTo x="19125" y="11002"/>
                <wp:lineTo x="19125" y="10978"/>
                <wp:lineTo x="18044" y="10954"/>
                <wp:lineTo x="18044" y="10930"/>
                <wp:lineTo x="18020" y="10906"/>
                <wp:lineTo x="19149" y="10882"/>
                <wp:lineTo x="19149" y="10858"/>
                <wp:lineTo x="19125" y="10834"/>
                <wp:lineTo x="17996" y="10810"/>
                <wp:lineTo x="17996" y="10788"/>
                <wp:lineTo x="19173" y="10788"/>
                <wp:lineTo x="19173" y="10740"/>
                <wp:lineTo x="19149" y="10716"/>
                <wp:lineTo x="17923" y="10692"/>
                <wp:lineTo x="17923" y="10668"/>
                <wp:lineTo x="19149" y="10644"/>
                <wp:lineTo x="19101" y="10620"/>
                <wp:lineTo x="17899" y="10596"/>
                <wp:lineTo x="17899" y="10572"/>
                <wp:lineTo x="17899" y="10548"/>
                <wp:lineTo x="19173" y="10524"/>
                <wp:lineTo x="19101" y="10500"/>
                <wp:lineTo x="19029" y="10476"/>
                <wp:lineTo x="18909" y="10452"/>
                <wp:lineTo x="18909" y="10428"/>
                <wp:lineTo x="19581" y="10404"/>
                <wp:lineTo x="19581" y="10380"/>
                <wp:lineTo x="19557" y="10356"/>
                <wp:lineTo x="19557" y="10333"/>
                <wp:lineTo x="19581" y="10309"/>
                <wp:lineTo x="19581" y="10285"/>
                <wp:lineTo x="19581" y="10261"/>
                <wp:lineTo x="19605" y="10237"/>
                <wp:lineTo x="19581" y="10213"/>
                <wp:lineTo x="19581" y="10189"/>
                <wp:lineTo x="19581" y="10165"/>
                <wp:lineTo x="19581" y="10141"/>
                <wp:lineTo x="19629" y="10117"/>
                <wp:lineTo x="19629" y="10093"/>
                <wp:lineTo x="19629" y="10069"/>
                <wp:lineTo x="19605" y="10045"/>
                <wp:lineTo x="19461" y="10021"/>
                <wp:lineTo x="19101" y="9997"/>
                <wp:lineTo x="19077" y="9973"/>
                <wp:lineTo x="19005" y="9949"/>
                <wp:lineTo x="19653" y="9925"/>
                <wp:lineTo x="19653" y="9901"/>
                <wp:lineTo x="19629" y="9879"/>
                <wp:lineTo x="19653" y="9855"/>
                <wp:lineTo x="19677" y="9831"/>
                <wp:lineTo x="19677" y="9807"/>
                <wp:lineTo x="19677" y="9783"/>
                <wp:lineTo x="19677" y="9759"/>
                <wp:lineTo x="19701" y="9735"/>
                <wp:lineTo x="19701" y="9711"/>
                <wp:lineTo x="19701" y="9687"/>
                <wp:lineTo x="19701" y="9663"/>
                <wp:lineTo x="19701" y="9639"/>
                <wp:lineTo x="19701" y="9615"/>
                <wp:lineTo x="19701" y="9591"/>
                <wp:lineTo x="19629" y="9567"/>
                <wp:lineTo x="19725" y="9543"/>
                <wp:lineTo x="19749" y="9519"/>
                <wp:lineTo x="19725" y="9495"/>
                <wp:lineTo x="19725" y="9471"/>
                <wp:lineTo x="19749" y="9447"/>
                <wp:lineTo x="19749" y="9424"/>
                <wp:lineTo x="19749" y="9400"/>
                <wp:lineTo x="19749" y="9376"/>
                <wp:lineTo x="19798" y="9352"/>
                <wp:lineTo x="19798" y="9328"/>
                <wp:lineTo x="19798" y="9304"/>
                <wp:lineTo x="19798" y="9280"/>
                <wp:lineTo x="19798" y="9256"/>
                <wp:lineTo x="19798" y="9232"/>
                <wp:lineTo x="19749" y="9208"/>
                <wp:lineTo x="19725" y="9184"/>
                <wp:lineTo x="19749" y="9160"/>
                <wp:lineTo x="19749" y="9136"/>
                <wp:lineTo x="19798" y="9112"/>
                <wp:lineTo x="19822" y="9088"/>
                <wp:lineTo x="19822" y="9064"/>
                <wp:lineTo x="19798" y="9040"/>
                <wp:lineTo x="19701" y="9016"/>
                <wp:lineTo x="19701" y="8992"/>
                <wp:lineTo x="16097" y="8970"/>
                <wp:lineTo x="16073" y="8946"/>
                <wp:lineTo x="16073" y="8922"/>
                <wp:lineTo x="16049" y="8898"/>
                <wp:lineTo x="16049" y="8874"/>
                <wp:lineTo x="16025" y="8850"/>
                <wp:lineTo x="16025" y="8826"/>
                <wp:lineTo x="16001" y="8802"/>
                <wp:lineTo x="16001" y="8778"/>
                <wp:lineTo x="16362" y="8754"/>
                <wp:lineTo x="15977" y="8730"/>
                <wp:lineTo x="16362" y="8706"/>
                <wp:lineTo x="15953" y="8682"/>
                <wp:lineTo x="15953" y="8658"/>
                <wp:lineTo x="15929" y="8634"/>
                <wp:lineTo x="15929" y="8610"/>
                <wp:lineTo x="15929" y="8586"/>
                <wp:lineTo x="15929" y="8562"/>
                <wp:lineTo x="15905" y="8539"/>
                <wp:lineTo x="15905" y="8515"/>
                <wp:lineTo x="15905" y="8491"/>
                <wp:lineTo x="15881" y="8467"/>
                <wp:lineTo x="15881" y="8443"/>
                <wp:lineTo x="15881" y="8419"/>
                <wp:lineTo x="15857" y="8395"/>
                <wp:lineTo x="18933" y="8371"/>
                <wp:lineTo x="18909" y="8347"/>
                <wp:lineTo x="18909" y="8323"/>
                <wp:lineTo x="18596" y="8299"/>
                <wp:lineTo x="18957" y="8275"/>
                <wp:lineTo x="20879" y="8251"/>
                <wp:lineTo x="20903" y="8227"/>
                <wp:lineTo x="20903" y="8203"/>
                <wp:lineTo x="20879" y="8179"/>
                <wp:lineTo x="20879" y="8155"/>
                <wp:lineTo x="20855" y="8131"/>
                <wp:lineTo x="20807" y="8107"/>
                <wp:lineTo x="20783" y="8085"/>
                <wp:lineTo x="21311" y="8061"/>
                <wp:lineTo x="21335" y="8037"/>
                <wp:lineTo x="21311" y="8013"/>
                <wp:lineTo x="18404" y="7989"/>
                <wp:lineTo x="20590" y="7965"/>
                <wp:lineTo x="21191" y="7941"/>
                <wp:lineTo x="21359" y="7917"/>
                <wp:lineTo x="21215" y="7893"/>
                <wp:lineTo x="21215" y="7869"/>
                <wp:lineTo x="21215" y="7845"/>
                <wp:lineTo x="21215" y="7821"/>
                <wp:lineTo x="21215" y="7797"/>
                <wp:lineTo x="21215" y="7773"/>
                <wp:lineTo x="21215" y="7749"/>
                <wp:lineTo x="21191" y="7725"/>
                <wp:lineTo x="21119" y="7701"/>
                <wp:lineTo x="21119" y="7677"/>
                <wp:lineTo x="20494" y="7653"/>
                <wp:lineTo x="19918" y="7630"/>
                <wp:lineTo x="19798" y="7606"/>
                <wp:lineTo x="19581" y="7582"/>
                <wp:lineTo x="19581" y="7558"/>
                <wp:lineTo x="19581" y="7534"/>
                <wp:lineTo x="19629" y="7510"/>
                <wp:lineTo x="19509" y="7486"/>
                <wp:lineTo x="19749" y="7462"/>
                <wp:lineTo x="19749" y="7438"/>
                <wp:lineTo x="19413" y="7414"/>
                <wp:lineTo x="19413" y="7390"/>
                <wp:lineTo x="19509" y="7366"/>
                <wp:lineTo x="19533" y="7342"/>
                <wp:lineTo x="19581" y="7318"/>
                <wp:lineTo x="19581" y="7294"/>
                <wp:lineTo x="19533" y="7270"/>
                <wp:lineTo x="19533" y="7246"/>
                <wp:lineTo x="19533" y="7222"/>
                <wp:lineTo x="19509" y="7198"/>
                <wp:lineTo x="19509" y="7176"/>
                <wp:lineTo x="19533" y="7152"/>
                <wp:lineTo x="19533" y="7128"/>
                <wp:lineTo x="19509" y="7104"/>
                <wp:lineTo x="19413" y="7080"/>
                <wp:lineTo x="18812" y="7056"/>
                <wp:lineTo x="18812" y="7032"/>
                <wp:lineTo x="19509" y="7008"/>
                <wp:lineTo x="19533" y="6984"/>
                <wp:lineTo x="19461" y="6960"/>
                <wp:lineTo x="19053" y="6936"/>
                <wp:lineTo x="19077" y="6912"/>
                <wp:lineTo x="18764" y="6888"/>
                <wp:lineTo x="18788" y="6864"/>
                <wp:lineTo x="19389" y="6840"/>
                <wp:lineTo x="19389" y="6816"/>
                <wp:lineTo x="19389" y="6792"/>
                <wp:lineTo x="19389" y="6768"/>
                <wp:lineTo x="19389" y="6744"/>
                <wp:lineTo x="18788" y="6721"/>
                <wp:lineTo x="18764" y="6697"/>
                <wp:lineTo x="18644" y="6673"/>
                <wp:lineTo x="18644" y="6649"/>
                <wp:lineTo x="19197" y="6625"/>
                <wp:lineTo x="19341" y="6601"/>
                <wp:lineTo x="19341" y="6577"/>
                <wp:lineTo x="19341" y="6553"/>
                <wp:lineTo x="19365" y="6529"/>
                <wp:lineTo x="19365" y="6505"/>
                <wp:lineTo x="18284" y="6481"/>
                <wp:lineTo x="17587" y="6457"/>
                <wp:lineTo x="18428" y="6433"/>
                <wp:lineTo x="18452" y="6409"/>
                <wp:lineTo x="19149" y="6385"/>
                <wp:lineTo x="19317" y="6361"/>
                <wp:lineTo x="19341" y="6337"/>
                <wp:lineTo x="21527" y="6313"/>
                <wp:lineTo x="21527" y="6291"/>
                <wp:lineTo x="21527" y="6267"/>
                <wp:lineTo x="21527" y="6243"/>
                <wp:lineTo x="21527" y="6219"/>
                <wp:lineTo x="21527" y="6195"/>
                <wp:lineTo x="21455" y="6171"/>
                <wp:lineTo x="21527" y="6147"/>
                <wp:lineTo x="21527" y="6123"/>
                <wp:lineTo x="21527" y="6099"/>
                <wp:lineTo x="21527" y="6075"/>
                <wp:lineTo x="21527" y="6051"/>
                <wp:lineTo x="21503" y="6027"/>
                <wp:lineTo x="21503" y="6003"/>
                <wp:lineTo x="21479" y="5979"/>
                <wp:lineTo x="21431" y="5955"/>
                <wp:lineTo x="21383" y="5931"/>
                <wp:lineTo x="21263" y="5907"/>
                <wp:lineTo x="21239" y="5883"/>
                <wp:lineTo x="21215" y="5859"/>
                <wp:lineTo x="21191" y="5836"/>
                <wp:lineTo x="21167" y="5812"/>
                <wp:lineTo x="21143" y="5788"/>
                <wp:lineTo x="19269" y="5764"/>
                <wp:lineTo x="19125" y="5740"/>
                <wp:lineTo x="19677" y="5716"/>
                <wp:lineTo x="19701" y="5692"/>
                <wp:lineTo x="19701" y="5668"/>
                <wp:lineTo x="19101" y="5644"/>
                <wp:lineTo x="19870" y="5620"/>
                <wp:lineTo x="20735" y="5596"/>
                <wp:lineTo x="19101" y="5572"/>
                <wp:lineTo x="19197" y="5548"/>
                <wp:lineTo x="19221" y="5524"/>
                <wp:lineTo x="19341" y="5500"/>
                <wp:lineTo x="20038" y="5476"/>
                <wp:lineTo x="20038" y="5452"/>
                <wp:lineTo x="19293" y="5428"/>
                <wp:lineTo x="19942" y="5404"/>
                <wp:lineTo x="20686" y="5382"/>
                <wp:lineTo x="20686" y="5358"/>
                <wp:lineTo x="21047" y="5334"/>
                <wp:lineTo x="21047" y="5310"/>
                <wp:lineTo x="20759" y="5286"/>
                <wp:lineTo x="19437" y="5262"/>
                <wp:lineTo x="21023" y="5238"/>
                <wp:lineTo x="21023" y="5214"/>
                <wp:lineTo x="19846" y="5190"/>
                <wp:lineTo x="20326" y="5166"/>
                <wp:lineTo x="20999" y="5142"/>
                <wp:lineTo x="20999" y="5118"/>
                <wp:lineTo x="20374" y="5094"/>
                <wp:lineTo x="20975" y="5070"/>
                <wp:lineTo x="20590" y="5046"/>
                <wp:lineTo x="19029" y="5022"/>
                <wp:lineTo x="19822" y="4998"/>
                <wp:lineTo x="18884" y="4974"/>
                <wp:lineTo x="18308" y="4950"/>
                <wp:lineTo x="19822" y="4927"/>
                <wp:lineTo x="19725" y="4903"/>
                <wp:lineTo x="19798" y="4879"/>
                <wp:lineTo x="19269" y="4855"/>
                <wp:lineTo x="19389" y="4831"/>
                <wp:lineTo x="20398" y="4807"/>
                <wp:lineTo x="20422" y="4783"/>
                <wp:lineTo x="19966" y="4759"/>
                <wp:lineTo x="20038" y="4735"/>
                <wp:lineTo x="19942" y="4711"/>
                <wp:lineTo x="20326" y="4687"/>
                <wp:lineTo x="19677" y="4663"/>
                <wp:lineTo x="20278" y="4639"/>
                <wp:lineTo x="20302" y="4615"/>
                <wp:lineTo x="20566" y="4591"/>
                <wp:lineTo x="20759" y="4567"/>
                <wp:lineTo x="20807" y="4543"/>
                <wp:lineTo x="20783" y="4519"/>
                <wp:lineTo x="20831" y="4495"/>
                <wp:lineTo x="20326" y="4473"/>
                <wp:lineTo x="21527" y="4449"/>
                <wp:lineTo x="21527" y="4425"/>
                <wp:lineTo x="21527" y="4401"/>
                <wp:lineTo x="21527" y="4377"/>
                <wp:lineTo x="21527" y="4353"/>
                <wp:lineTo x="21527" y="4329"/>
                <wp:lineTo x="21527" y="4305"/>
                <wp:lineTo x="21527" y="4281"/>
                <wp:lineTo x="21527" y="4257"/>
                <wp:lineTo x="21527" y="4233"/>
                <wp:lineTo x="21527" y="4209"/>
                <wp:lineTo x="21527" y="4185"/>
                <wp:lineTo x="20614" y="4161"/>
                <wp:lineTo x="20855" y="4137"/>
                <wp:lineTo x="20662" y="4113"/>
                <wp:lineTo x="20302" y="4089"/>
                <wp:lineTo x="20230" y="4065"/>
                <wp:lineTo x="20278" y="4042"/>
                <wp:lineTo x="20350" y="4018"/>
                <wp:lineTo x="20350" y="3994"/>
                <wp:lineTo x="20735" y="3970"/>
                <wp:lineTo x="20903" y="3946"/>
                <wp:lineTo x="20855" y="3922"/>
                <wp:lineTo x="20711" y="3898"/>
                <wp:lineTo x="20614" y="3874"/>
                <wp:lineTo x="21215" y="3850"/>
                <wp:lineTo x="21239" y="3826"/>
                <wp:lineTo x="20662" y="3802"/>
                <wp:lineTo x="20807" y="3778"/>
                <wp:lineTo x="20783" y="3754"/>
                <wp:lineTo x="20638" y="3730"/>
                <wp:lineTo x="21119" y="3706"/>
                <wp:lineTo x="20951" y="3682"/>
                <wp:lineTo x="21191" y="3658"/>
                <wp:lineTo x="21143" y="3634"/>
                <wp:lineTo x="21143" y="3610"/>
                <wp:lineTo x="21143" y="3588"/>
                <wp:lineTo x="21143" y="3564"/>
                <wp:lineTo x="21095" y="3540"/>
                <wp:lineTo x="21287" y="3516"/>
                <wp:lineTo x="21287" y="3492"/>
                <wp:lineTo x="21263" y="3468"/>
                <wp:lineTo x="21263" y="3444"/>
                <wp:lineTo x="21047" y="3420"/>
                <wp:lineTo x="21071" y="3396"/>
                <wp:lineTo x="21071" y="3372"/>
                <wp:lineTo x="21095" y="3348"/>
                <wp:lineTo x="21071" y="3324"/>
                <wp:lineTo x="21071" y="3300"/>
                <wp:lineTo x="21311" y="3276"/>
                <wp:lineTo x="21311" y="3252"/>
                <wp:lineTo x="21311" y="3228"/>
                <wp:lineTo x="21311" y="3204"/>
                <wp:lineTo x="21311" y="3180"/>
                <wp:lineTo x="21311" y="3156"/>
                <wp:lineTo x="20614" y="3133"/>
                <wp:lineTo x="21263" y="3109"/>
                <wp:lineTo x="20975" y="3085"/>
                <wp:lineTo x="21095" y="3061"/>
                <wp:lineTo x="21023" y="3037"/>
                <wp:lineTo x="21023" y="3013"/>
                <wp:lineTo x="21527" y="2989"/>
                <wp:lineTo x="21527" y="2965"/>
                <wp:lineTo x="21527" y="2941"/>
                <wp:lineTo x="21527" y="2917"/>
                <wp:lineTo x="21527" y="2893"/>
                <wp:lineTo x="21407" y="2869"/>
                <wp:lineTo x="21383" y="2845"/>
                <wp:lineTo x="21287" y="2821"/>
                <wp:lineTo x="21287" y="2797"/>
                <wp:lineTo x="20711" y="2773"/>
                <wp:lineTo x="20807" y="2749"/>
                <wp:lineTo x="21455" y="2725"/>
                <wp:lineTo x="21407" y="2701"/>
                <wp:lineTo x="21263" y="2679"/>
                <wp:lineTo x="21263" y="2655"/>
                <wp:lineTo x="20446" y="2631"/>
                <wp:lineTo x="21431" y="2607"/>
                <wp:lineTo x="21527" y="2583"/>
                <wp:lineTo x="21023" y="2559"/>
                <wp:lineTo x="21431" y="2535"/>
                <wp:lineTo x="21383" y="2511"/>
                <wp:lineTo x="21215" y="2487"/>
                <wp:lineTo x="21431" y="2463"/>
                <wp:lineTo x="21431" y="2439"/>
                <wp:lineTo x="21407" y="2415"/>
                <wp:lineTo x="19125" y="2391"/>
                <wp:lineTo x="19197" y="2367"/>
                <wp:lineTo x="19509" y="2343"/>
                <wp:lineTo x="21503" y="2319"/>
                <wp:lineTo x="21431" y="2295"/>
                <wp:lineTo x="21503" y="2271"/>
                <wp:lineTo x="21047" y="2247"/>
                <wp:lineTo x="21479" y="2224"/>
                <wp:lineTo x="21479" y="2200"/>
                <wp:lineTo x="21191" y="2176"/>
                <wp:lineTo x="21527" y="2152"/>
                <wp:lineTo x="21527" y="2128"/>
                <wp:lineTo x="21527" y="2104"/>
                <wp:lineTo x="21527" y="2080"/>
                <wp:lineTo x="21527" y="2056"/>
                <wp:lineTo x="21527" y="2032"/>
                <wp:lineTo x="21527" y="2008"/>
                <wp:lineTo x="21527" y="1984"/>
                <wp:lineTo x="19581" y="1960"/>
                <wp:lineTo x="21527" y="1936"/>
                <wp:lineTo x="21527" y="1912"/>
                <wp:lineTo x="21503" y="1888"/>
                <wp:lineTo x="21503" y="1864"/>
                <wp:lineTo x="21383" y="1840"/>
                <wp:lineTo x="21383" y="1816"/>
                <wp:lineTo x="21503" y="1794"/>
                <wp:lineTo x="21527" y="1770"/>
                <wp:lineTo x="21479" y="1746"/>
                <wp:lineTo x="21527" y="1722"/>
                <wp:lineTo x="21527" y="1698"/>
                <wp:lineTo x="21527" y="1674"/>
                <wp:lineTo x="21527" y="1650"/>
                <wp:lineTo x="21527" y="1626"/>
                <wp:lineTo x="21527" y="1602"/>
                <wp:lineTo x="21359" y="1578"/>
                <wp:lineTo x="20999" y="1554"/>
                <wp:lineTo x="20951" y="1530"/>
                <wp:lineTo x="20062" y="1506"/>
                <wp:lineTo x="19822" y="1482"/>
                <wp:lineTo x="19341" y="1458"/>
                <wp:lineTo x="19341" y="1434"/>
                <wp:lineTo x="19894" y="1410"/>
                <wp:lineTo x="19870" y="1386"/>
                <wp:lineTo x="19870" y="1362"/>
                <wp:lineTo x="19798" y="1339"/>
                <wp:lineTo x="19798" y="1315"/>
                <wp:lineTo x="20686" y="1291"/>
                <wp:lineTo x="19749" y="1267"/>
                <wp:lineTo x="21095" y="1243"/>
                <wp:lineTo x="21071" y="1219"/>
                <wp:lineTo x="20518" y="1195"/>
                <wp:lineTo x="20518" y="1171"/>
                <wp:lineTo x="20566" y="1147"/>
                <wp:lineTo x="20590" y="1123"/>
                <wp:lineTo x="20590" y="1099"/>
                <wp:lineTo x="20590" y="1075"/>
                <wp:lineTo x="21119" y="1051"/>
                <wp:lineTo x="21119" y="1027"/>
                <wp:lineTo x="21119" y="1003"/>
                <wp:lineTo x="21119" y="979"/>
                <wp:lineTo x="21119" y="955"/>
                <wp:lineTo x="21119" y="931"/>
                <wp:lineTo x="21023" y="907"/>
                <wp:lineTo x="21023" y="885"/>
                <wp:lineTo x="20398" y="861"/>
                <wp:lineTo x="20975" y="837"/>
                <wp:lineTo x="20855" y="813"/>
                <wp:lineTo x="21143" y="789"/>
                <wp:lineTo x="20999" y="765"/>
                <wp:lineTo x="21287" y="741"/>
                <wp:lineTo x="21287" y="717"/>
                <wp:lineTo x="21287" y="693"/>
                <wp:lineTo x="21287" y="669"/>
                <wp:lineTo x="21287" y="645"/>
                <wp:lineTo x="21287" y="621"/>
                <wp:lineTo x="21287" y="597"/>
                <wp:lineTo x="21287" y="573"/>
                <wp:lineTo x="21287" y="549"/>
                <wp:lineTo x="21287" y="525"/>
                <wp:lineTo x="21287" y="501"/>
                <wp:lineTo x="21287" y="477"/>
                <wp:lineTo x="21287" y="453"/>
                <wp:lineTo x="21287" y="430"/>
                <wp:lineTo x="21287" y="406"/>
                <wp:lineTo x="21287" y="382"/>
                <wp:lineTo x="21287" y="358"/>
                <wp:lineTo x="21431" y="334"/>
                <wp:lineTo x="21431" y="310"/>
                <wp:lineTo x="21431" y="286"/>
                <wp:lineTo x="21431" y="262"/>
                <wp:lineTo x="21431" y="238"/>
                <wp:lineTo x="21431" y="214"/>
                <wp:lineTo x="21407" y="190"/>
                <wp:lineTo x="20614" y="166"/>
                <wp:lineTo x="20735" y="142"/>
                <wp:lineTo x="21071" y="118"/>
                <wp:lineTo x="21047" y="94"/>
                <wp:lineTo x="21503" y="70"/>
                <wp:lineTo x="20927" y="46"/>
                <wp:lineTo x="21527" y="22"/>
                <wp:lineTo x="21191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widowControl/>
        <w:tabs>
          <w:tab w:val="clear" w:pos="480"/>
          <w:tab w:val="left" w:pos="426" w:leader="none"/>
        </w:tabs>
        <w:snapToGrid w:val="false"/>
        <w:spacing w:lineRule="exact" w:line="320"/>
        <w:jc w:val="both"/>
        <w:rPr/>
      </w:pPr>
      <w:r>
        <w:rPr>
          <w:rStyle w:val="Style13"/>
          <w:rFonts w:ascii="標楷體" w:hAnsi="標楷體" w:cs="標楷體" w:eastAsia="標楷體"/>
          <w:color w:val="333333"/>
          <w:spacing w:val="8"/>
        </w:rPr>
        <w:t>交通資訊：學校地址：</w:t>
      </w:r>
      <w:r>
        <w:rPr>
          <w:rStyle w:val="Style13"/>
          <w:rFonts w:eastAsia="標楷體" w:cs="標楷體" w:ascii="標楷體" w:hAnsi="標楷體"/>
          <w:color w:val="333333"/>
          <w:spacing w:val="8"/>
        </w:rPr>
        <w:t xml:space="preserve">702 </w:t>
      </w:r>
      <w:r>
        <w:rPr>
          <w:rStyle w:val="Style13"/>
          <w:rFonts w:ascii="標楷體" w:hAnsi="標楷體" w:cs="標楷體" w:eastAsia="標楷體"/>
          <w:color w:val="333333"/>
          <w:spacing w:val="8"/>
        </w:rPr>
        <w:t xml:space="preserve">台南市南區萬年路 </w:t>
      </w:r>
      <w:r>
        <w:rPr>
          <w:rStyle w:val="Style13"/>
          <w:rFonts w:eastAsia="標楷體" w:cs="標楷體" w:ascii="標楷體" w:hAnsi="標楷體"/>
          <w:color w:val="333333"/>
          <w:spacing w:val="8"/>
        </w:rPr>
        <w:t xml:space="preserve">167 </w:t>
      </w:r>
      <w:r>
        <w:rPr>
          <w:rStyle w:val="Style13"/>
          <w:rFonts w:ascii="標楷體" w:hAnsi="標楷體" w:cs="標楷體" w:eastAsia="標楷體"/>
          <w:color w:val="333333"/>
          <w:spacing w:val="8"/>
        </w:rPr>
        <w:t>號</w:t>
      </w:r>
    </w:p>
    <w:p>
      <w:pPr>
        <w:pStyle w:val="TextBody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Style w:val="Style13"/>
          <w:rFonts w:ascii="標楷體" w:hAnsi="標楷體" w:cs="新細明體" w:eastAsia="標楷體"/>
          <w:b/>
          <w:color w:val="333333"/>
          <w:spacing w:val="8"/>
          <w:kern w:val="0"/>
        </w:rPr>
        <w:t>路線</w:t>
      </w:r>
      <w:r>
        <w:rPr>
          <w:rStyle w:val="Style13"/>
          <w:rFonts w:eastAsia="標楷體" w:cs="標楷體" w:ascii="標楷體" w:hAnsi="標楷體"/>
          <w:b/>
          <w:color w:val="333333"/>
          <w:spacing w:val="8"/>
          <w:kern w:val="0"/>
        </w:rPr>
        <w:t>1</w:t>
      </w:r>
      <w:r>
        <w:rPr>
          <w:rStyle w:val="Style13"/>
          <w:rFonts w:ascii="標楷體" w:hAnsi="標楷體" w:cs="新細明體" w:eastAsia="標楷體"/>
          <w:color w:val="333333"/>
          <w:spacing w:val="8"/>
          <w:kern w:val="0"/>
        </w:rPr>
        <w:t>：明興路往南行至萬年殿牌樓（右手邊），即向左轉至萬年路即可看到本校。</w:t>
      </w:r>
    </w:p>
    <w:p>
      <w:pPr>
        <w:pStyle w:val="TextBody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333333"/>
          <w:spacing w:val="8"/>
          <w:kern w:val="0"/>
        </w:rPr>
      </w:pPr>
      <w:r>
        <w:rPr>
          <w:rFonts w:eastAsia="標楷體" w:cs="標楷體" w:ascii="標楷體" w:hAnsi="標楷體"/>
          <w:b/>
          <w:color w:val="333333"/>
          <w:spacing w:val="8"/>
          <w:kern w:val="0"/>
        </w:rPr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Style w:val="Style13"/>
          <w:rFonts w:ascii="標楷體" w:hAnsi="標楷體" w:cs="新細明體" w:eastAsia="標楷體"/>
          <w:b/>
          <w:color w:val="333333"/>
          <w:spacing w:val="8"/>
          <w:kern w:val="0"/>
        </w:rPr>
        <w:t>路線</w:t>
      </w:r>
      <w:r>
        <w:rPr>
          <w:rStyle w:val="Style13"/>
          <w:rFonts w:eastAsia="標楷體" w:cs="標楷體" w:ascii="標楷體" w:hAnsi="標楷體"/>
          <w:b/>
          <w:color w:val="333333"/>
          <w:spacing w:val="8"/>
          <w:kern w:val="0"/>
        </w:rPr>
        <w:t>2</w:t>
      </w:r>
      <w:r>
        <w:rPr>
          <w:rStyle w:val="Style13"/>
          <w:rFonts w:ascii="標楷體" w:hAnsi="標楷體" w:cs="新細明體" w:eastAsia="標楷體"/>
          <w:color w:val="333333"/>
          <w:spacing w:val="8"/>
          <w:kern w:val="0"/>
        </w:rPr>
        <w:t xml:space="preserve">：永成路往南行至萬年路交叉口（尚未至 </w:t>
      </w:r>
      <w:r>
        <w:rPr>
          <w:rStyle w:val="Style13"/>
          <w:rFonts w:eastAsia="標楷體" w:cs="標楷體" w:ascii="標楷體" w:hAnsi="標楷體"/>
          <w:color w:val="333333"/>
          <w:spacing w:val="8"/>
          <w:kern w:val="0"/>
        </w:rPr>
        <w:t xml:space="preserve">86 </w:t>
      </w:r>
      <w:r>
        <w:rPr>
          <w:rStyle w:val="Style13"/>
          <w:rFonts w:ascii="標楷體" w:hAnsi="標楷體" w:cs="新細明體" w:eastAsia="標楷體"/>
          <w:color w:val="333333"/>
          <w:spacing w:val="8"/>
          <w:kern w:val="0"/>
        </w:rPr>
        <w:t>號公路），即向右轉至萬年路即可看到本校。</w:t>
      </w:r>
    </w:p>
    <w:p>
      <w:pPr>
        <w:pStyle w:val="TextBody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333333"/>
          <w:spacing w:val="8"/>
          <w:kern w:val="0"/>
        </w:rPr>
      </w:pPr>
      <w:r>
        <w:rPr>
          <w:rFonts w:eastAsia="標楷體" w:cs="標楷體" w:ascii="標楷體" w:hAnsi="標楷體"/>
          <w:b/>
          <w:color w:val="333333"/>
          <w:spacing w:val="8"/>
          <w:kern w:val="0"/>
        </w:rPr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Style w:val="Style13"/>
          <w:rFonts w:ascii="標楷體" w:hAnsi="標楷體" w:cs="新細明體" w:eastAsia="標楷體"/>
          <w:b/>
          <w:color w:val="333333"/>
          <w:spacing w:val="8"/>
          <w:kern w:val="0"/>
        </w:rPr>
        <w:t>路線</w:t>
      </w:r>
      <w:r>
        <w:rPr>
          <w:rStyle w:val="Style13"/>
          <w:rFonts w:eastAsia="標楷體" w:cs="標楷體" w:ascii="標楷體" w:hAnsi="標楷體"/>
          <w:b/>
          <w:color w:val="333333"/>
          <w:spacing w:val="8"/>
          <w:kern w:val="0"/>
        </w:rPr>
        <w:t>3</w:t>
      </w:r>
      <w:r>
        <w:rPr>
          <w:rStyle w:val="Style13"/>
          <w:rFonts w:ascii="標楷體" w:hAnsi="標楷體" w:cs="新細明體" w:eastAsia="標楷體"/>
          <w:color w:val="333333"/>
          <w:spacing w:val="8"/>
          <w:kern w:val="0"/>
        </w:rPr>
        <w:t xml:space="preserve">：由一號高速公路轉 </w:t>
      </w:r>
      <w:r>
        <w:rPr>
          <w:rStyle w:val="Style13"/>
          <w:rFonts w:eastAsia="標楷體" w:cs="標楷體" w:ascii="標楷體" w:hAnsi="標楷體"/>
          <w:color w:val="333333"/>
          <w:spacing w:val="8"/>
          <w:kern w:val="0"/>
        </w:rPr>
        <w:t xml:space="preserve">86 </w:t>
      </w:r>
      <w:r>
        <w:rPr>
          <w:rStyle w:val="Style13"/>
          <w:rFonts w:ascii="標楷體" w:hAnsi="標楷體" w:cs="新細明體" w:eastAsia="標楷體"/>
          <w:color w:val="333333"/>
          <w:spacing w:val="8"/>
          <w:kern w:val="0"/>
        </w:rPr>
        <w:t>號快速道路至永成路出口下（灣裡出口）往北行至萬年路交叉口，即向左轉至萬年路即可看到本校。</w:t>
      </w:r>
    </w:p>
    <w:p>
      <w:pPr>
        <w:pStyle w:val="TextBody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swiss"/>
    <w:pitch w:val="variable"/>
  </w:font>
  <w:font w:name="Helvetica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Size22">
    <w:name w:val="size22"/>
    <w:qFormat/>
    <w:rPr/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lang w:val="en-US"/>
    </w:rPr>
  </w:style>
  <w:style w:type="character" w:styleId="WWCharLFO11LVL1">
    <w:name w:val="WW_CharLFO11LVL1"/>
    <w:qFormat/>
    <w:rPr>
      <w:rFonts w:ascii="標楷體" w:hAnsi="標楷體" w:eastAsia="標楷體" w:cs="Arial"/>
      <w:lang w:val="en-US"/>
    </w:rPr>
  </w:style>
  <w:style w:type="character" w:styleId="WWCharLFO15LVL1">
    <w:name w:val="WW_CharLFO15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項目符號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Textbox">
    <w:name w:val="textbox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8:44Z</dcterms:created>
  <dc:creator/>
  <dc:description/>
  <dc:language>en-US</dc:language>
  <cp:lastModifiedBy/>
  <cp:revision>1</cp:revision>
  <dc:subject/>
  <dc:title>各校申請計畫格式應含要項</dc:title>
</cp:coreProperties>
</file>