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國家教育研究院</w:t>
      </w:r>
      <w:r>
        <w:rPr>
          <w:rFonts w:cs="Cambria" w:eastAsia="Cambria"/>
        </w:rPr>
        <w:t xml:space="preserve"> </w:t>
      </w:r>
      <w:r>
        <w:rPr/>
        <w:t>活動報名系統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徑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國教院網站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研習資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報名系統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年度活動計畫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開放報名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請先搜尋國教院網站後，點進功能列的</w:t>
      </w:r>
      <w:r>
        <w:rPr>
          <w:b/>
          <w:color w:val="FF0000"/>
        </w:rPr>
        <w:t>研習資訊</w:t>
      </w:r>
      <w:r>
        <w:rPr/>
        <w:t>裡的子項目</w:t>
      </w:r>
      <w:r>
        <w:rPr>
          <w:b/>
          <w:color w:val="FF0000"/>
        </w:rPr>
        <w:t>報名系統</w:t>
      </w:r>
    </w:p>
    <w:p>
      <w:pPr>
        <w:pStyle w:val="Normal"/>
        <w:ind w:left="-1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895350</wp:posOffset>
                </wp:positionV>
                <wp:extent cx="787400" cy="247650"/>
                <wp:effectExtent l="12700" t="12700" r="12700" b="1270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58.5pt;margin-top:70.5pt;width:61.95pt;height:19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0</wp:posOffset>
                </wp:positionH>
                <wp:positionV relativeFrom="paragraph">
                  <wp:posOffset>273050</wp:posOffset>
                </wp:positionV>
                <wp:extent cx="215900" cy="387350"/>
                <wp:effectExtent l="31115" t="12700" r="31750" b="19050"/>
                <wp:wrapNone/>
                <wp:docPr id="2" name="向下箭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873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3" fillcolor="#4f81bd" stroked="t" o:allowincell="f" style="position:absolute;margin-left:78.5pt;margin-top:21.5pt;width:16.95pt;height:30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56070" cy="33972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進入研習及活動資訊網後，將網頁下拉點選左下角</w:t>
      </w:r>
      <w:r>
        <w:rPr>
          <w:b/>
          <w:color w:val="FF0000"/>
        </w:rPr>
        <w:t>年度活動計畫</w:t>
      </w:r>
    </w:p>
    <w:p>
      <w:pPr>
        <w:pStyle w:val="Style15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0" cy="68389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0</wp:posOffset>
                </wp:positionH>
                <wp:positionV relativeFrom="paragraph">
                  <wp:posOffset>1384300</wp:posOffset>
                </wp:positionV>
                <wp:extent cx="977900" cy="184150"/>
                <wp:effectExtent l="12700" t="12700" r="12700" b="1270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84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23.5pt;margin-top:109pt;width:76.95pt;height:14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352550</wp:posOffset>
                </wp:positionV>
                <wp:extent cx="482600" cy="247650"/>
                <wp:effectExtent l="19050" t="31750" r="12700" b="31115"/>
                <wp:wrapNone/>
                <wp:docPr id="6" name="向右箭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2760" cy="24768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7" fillcolor="#4f81bd" stroked="t" o:allowincell="f" style="position:absolute;margin-left:58.5pt;margin-top:106.5pt;width:37.95pt;height:19.45pt;mso-wrap-style:none;v-text-anchor:middle;rotation:18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13915" cy="263207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進入後找到欲參加的活動後點選</w:t>
      </w:r>
      <w:r>
        <w:rPr>
          <w:b/>
          <w:color w:val="FF0000"/>
        </w:rPr>
        <w:t>開放報名中</w:t>
      </w:r>
      <w:r>
        <w:rPr/>
        <w:t>登入資料即可。</w:t>
      </w:r>
    </w:p>
    <w:p>
      <w:pPr>
        <w:pStyle w:val="Style15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5585" cy="128968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rFonts w:eastAsia="Calibri" w:cs="Calibri"/>
        </w:rPr>
        <w:t xml:space="preserve">    </w:t>
      </w:r>
    </w:p>
    <w:p>
      <w:pPr>
        <w:pStyle w:val="Style15"/>
        <w:ind w:lef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0</wp:posOffset>
                </wp:positionH>
                <wp:positionV relativeFrom="paragraph">
                  <wp:posOffset>527050</wp:posOffset>
                </wp:positionV>
                <wp:extent cx="775335" cy="254635"/>
                <wp:effectExtent l="0" t="22225" r="1905" b="5080"/>
                <wp:wrapNone/>
                <wp:docPr id="9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5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3" stroked="t" o:allowincell="f" style="position:absolute;margin-left:286.5pt;margin-top:41.5pt;width:61pt;height:19.9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0</wp:posOffset>
                </wp:positionH>
                <wp:positionV relativeFrom="paragraph">
                  <wp:posOffset>1092200</wp:posOffset>
                </wp:positionV>
                <wp:extent cx="711835" cy="203835"/>
                <wp:effectExtent l="0" t="26670" r="1905" b="5080"/>
                <wp:wrapNone/>
                <wp:docPr id="10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291.5pt;margin-top:86pt;width:56pt;height:15.9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1670050</wp:posOffset>
                </wp:positionV>
                <wp:extent cx="775335" cy="254635"/>
                <wp:effectExtent l="0" t="22225" r="1905" b="5080"/>
                <wp:wrapNone/>
                <wp:docPr id="11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5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stroked="t" o:allowincell="f" style="position:absolute;margin-left:286.5pt;margin-top:131.5pt;width:61pt;height:19.9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2235200</wp:posOffset>
                </wp:positionV>
                <wp:extent cx="775335" cy="70485"/>
                <wp:effectExtent l="0" t="5080" r="635" b="47625"/>
                <wp:wrapNone/>
                <wp:docPr id="12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286.5pt;margin-top:176pt;width:61pt;height:5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0</wp:posOffset>
                </wp:positionH>
                <wp:positionV relativeFrom="paragraph">
                  <wp:posOffset>2419350</wp:posOffset>
                </wp:positionV>
                <wp:extent cx="775335" cy="241935"/>
                <wp:effectExtent l="0" t="5080" r="1905" b="24130"/>
                <wp:wrapNone/>
                <wp:docPr id="13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286.5pt;margin-top:190.5pt;width:61pt;height:19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</w:t>
      </w:r>
      <w:r>
        <w:rPr>
          <w:rFonts w:eastAsia="Calibri" w:cs="Calibri"/>
          <w:color w:val="FFFFFF"/>
          <w:lang w:val="en-US" w:eastAsia="en-US"/>
        </w:rPr>
        <w:t xml:space="preserve"> </w:t>
      </w:r>
      <w:r>
        <w:rPr>
          <w:color w:val="FFFFFF"/>
          <w:lang w:val="en-US" w:eastAsia="en-US"/>
        </w:rPr>
        <w:t>1 2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3860" cy="3181350"/>
            <wp:effectExtent l="0" t="0" r="0" b="0"/>
            <wp:docPr id="1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805</wp:posOffset>
                </wp:positionH>
                <wp:positionV relativeFrom="paragraph">
                  <wp:posOffset>522605</wp:posOffset>
                </wp:positionV>
                <wp:extent cx="358140" cy="1990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請確認欲報名科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56.7pt;mso-wrap-distance-left:9.05pt;mso-wrap-distance-right:9.05pt;mso-wrap-distance-top:0pt;mso-wrap-distance-bottom:0pt;margin-top:41.1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highlight w:val="yellow"/>
                        </w:rPr>
                        <w:t>請確認欲報名科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424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5:00Z</dcterms:created>
  <dc:creator>Windows 使用者</dc:creator>
  <dc:description/>
  <dc:language>en-US</dc:language>
  <cp:lastModifiedBy>user</cp:lastModifiedBy>
  <dcterms:modified xsi:type="dcterms:W3CDTF">2019-06-19T03:45:00Z</dcterms:modified>
  <cp:revision>2</cp:revision>
  <dc:subject/>
  <dc:title/>
</cp:coreProperties>
</file>