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關廟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教師評審委員會票選委員當選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3029"/>
        <w:gridCol w:w="1471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93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5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資訊組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○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總務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生教組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輔導組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票選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評審</w:t>
            </w:r>
          </w:p>
          <w:p>
            <w:pPr>
              <w:pStyle w:val="Normal"/>
              <w:spacing w:lineRule="exact" w:line="40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組成符合未兼行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8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spacing w:lineRule="exact" w:line="400"/>
              <w:ind w:left="1979" w:right="-108" w:hanging="208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璽校長（男）（兼任召集人）、家長會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4" w:right="-10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○容、林○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○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○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○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○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○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46" w:right="-10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14"/>
        </w:tabs>
        <w:ind w:left="31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0:00Z</dcterms:created>
  <dc:creator>user</dc:creator>
  <dc:description/>
  <cp:keywords/>
  <dc:language>en-US</dc:language>
  <cp:lastModifiedBy>冠群 葉</cp:lastModifiedBy>
  <cp:lastPrinted>2017-11-09T15:51:00Z</cp:lastPrinted>
  <dcterms:modified xsi:type="dcterms:W3CDTF">2019-09-10T02:52:00Z</dcterms:modified>
  <cp:revision>8</cp:revision>
  <dc:subject/>
  <dc:title>臺南縣立新化國民中學95年度推薦特殊優良教師選票得票數統計表</dc:title>
</cp:coreProperties>
</file>