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1</w:t>
      </w:r>
      <w:r>
        <w:rPr>
          <w:rFonts w:eastAsia="標楷體"/>
          <w:b/>
          <w:sz w:val="32"/>
          <w:szCs w:val="32"/>
        </w:rPr>
        <w:t>均質化「探尋香洋、創造生機」特色課程發展計畫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特色課程活動設計實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關廟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三元製麵廠導覽實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一、「香洋」</w:t>
      </w:r>
      <w:r>
        <w:rPr>
          <w:rFonts w:eastAsia="標楷體"/>
        </w:rPr>
        <w:t>-</w:t>
      </w:r>
      <w:r>
        <w:rPr>
          <w:rFonts w:eastAsia="標楷體"/>
        </w:rPr>
        <w:t>為關廟的舊稱。關廟位於府城之東，台南縣的南陲，在行經南二高關廟休息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站後不久就能到達。台灣關廟有三寶：鳳梨、竹筍、關廟麵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二、每當走進台南關廟鄉，隨處可見高掛關廟麵招牌的店家，這小村子巷弄裡製麵廠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0</w:t>
      </w:r>
      <w:r>
        <w:rPr>
          <w:rFonts w:eastAsia="標楷體"/>
        </w:rPr>
        <w:t>家，相信只要喜歡吃麵的朋友，都一定聽過「關廟麵」的顯赫名聲，關廟麵發展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至今近百年歷史。關廟麵的歷史，據說最遠可以追溯到日治時期，當時，為了使麵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能夠久存，故而將做好的新鮮麵條依照合適份量盤捲成一「柳」</w:t>
      </w:r>
      <w:r>
        <w:rPr>
          <w:rFonts w:eastAsia="標楷體"/>
        </w:rPr>
        <w:t>(</w:t>
      </w:r>
      <w:r>
        <w:rPr>
          <w:rFonts w:eastAsia="標楷體"/>
        </w:rPr>
        <w:t>三角陀</w:t>
      </w:r>
      <w:r>
        <w:rPr>
          <w:rFonts w:eastAsia="標楷體"/>
        </w:rPr>
        <w:t>)</w:t>
      </w:r>
      <w:r>
        <w:rPr>
          <w:rFonts w:eastAsia="標楷體"/>
        </w:rPr>
        <w:t>，再經兩日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上長時間曝曬風乾而成。與一般生鮮或以機器烘乾的麵條來比，南台灣特有的強烈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豔陽照拂與山風吹拂，使關廟麵格外有著獨樹一幟的彈性與咬勁，即便久煮也不糊不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爛，故而很快風靡全台，成為關廟特色產品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三、鳳梨原產於熱帶南美洲，台灣之鳳梨始於清康熙末年</w:t>
      </w:r>
      <w:r>
        <w:rPr>
          <w:rFonts w:eastAsia="標楷體"/>
        </w:rPr>
        <w:t>,</w:t>
      </w:r>
      <w:r>
        <w:rPr>
          <w:rFonts w:eastAsia="標楷體"/>
        </w:rPr>
        <w:t>由大陸南方引進，迄今已有三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百多年的歷史</w:t>
      </w:r>
      <w:r>
        <w:rPr>
          <w:rFonts w:eastAsia="標楷體"/>
        </w:rPr>
        <w:t>,</w:t>
      </w:r>
      <w:r>
        <w:rPr>
          <w:rFonts w:eastAsia="標楷體"/>
        </w:rPr>
        <w:t>而台灣中南部的丘陵地和山坡地，更是發展鳳梨栽培的最佳產區，是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灣的三大名果之一。關廟的鳳梨栽種面積高達八百公頃，由於品種改良的結果，關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廟鳳梨一年到頭都有生產，因品種不同，風味各異，關廟只在向陽的山坡地種植鳳梨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坡地排水良好，日照充足，再加上關廟特殊的紅砂土，獨特的山坡地質所栽培的關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鳳梨，酸甜適中，質厚多汁，風味極佳，令關廟鳳梨舉世聞名，廣受好評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四、關廟的信仰中心</w:t>
      </w:r>
      <w:r>
        <w:rPr>
          <w:rFonts w:eastAsia="標楷體"/>
        </w:rPr>
        <w:t>-</w:t>
      </w:r>
      <w:r>
        <w:rPr>
          <w:rFonts w:eastAsia="標楷體"/>
        </w:rPr>
        <w:t>山西宮：關廟地名一據歷史記載，關廟山西宮建於明鄭時期，在『香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洋仔』剛開拓時，居民景仰關帝爺聖德，並祁求興築弼衣潭（今大潭埤）取水灌田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逐興建山西宮，並在廟宇附近發展出關帝廟街，期間經歷多次重建才具現今規模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五、本課程的目的在除了結合了當地產業關廟三寶之二的鳳梨和關廟麵。深入了解關廟麵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和鳳梨酥的製作過程，將它融入教學外。更探討、介紹關廟的信仰中心</w:t>
      </w:r>
      <w:r>
        <w:rPr>
          <w:rFonts w:eastAsia="標楷體"/>
        </w:rPr>
        <w:t>-</w:t>
      </w:r>
      <w:r>
        <w:rPr>
          <w:rFonts w:eastAsia="標楷體"/>
        </w:rPr>
        <w:t>山西宮，讓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大家更了解當地的信仰文化，將其融入教學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3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系甘其銓主任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037448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51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-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集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量體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車時請戴口罩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光彩繪村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廟區的新光里原本只是平凡的老村落，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長的北寮老街，透過插畫家們的各類繪圖，一座座繽紛的牆面，讓人眼睛為之一亮，也為老農村帶來活潑的新氣氛。這裡的彩繪風格較偏寫實、鄉村感，細緻的風景繪圖、黑白水墨畫、寫實人物及動物插圖還有廟宇相關之八家將、廟會插圖及一般日常生活景象，與社區風格相互呼應，鮮艷的色澤增添了社區更多的趣味。新光里的彩繪大多是出自於黃真福先生的巧手之下。令人驚訝的是黃先生並非是一名專業的畫家，原是廚師的黃先生經由自學及網路的摸索，以及村民的響應之下，描繪出這一幅幅美麗的畫作。並帶動了當地的觀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5-12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三元製麵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製麵課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麵過程講解、摸揉搓麵粉、壓麵、切麵、折麵、曬麵、翻麵、煮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13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元製麵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4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潭埤旺萊公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旺萊公園座落在大潭埤中心，巨大的鳳梨石雕是公園最顯眼地標，坐在涼亭裡發呆或是野餐都可以飽覽山村與埤潭青山綠水的風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-15: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廟山西宮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名稱由來，取自關廟山西宮祀奉關聖帝君之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山西宮－建築雄偉，氣勢威嚴，護佑百姓，關聖帝君義氣參天，忠義的精神教化鄉民，兩相輝映。關廟的廟宇更與人文發展息息相關，不只是居民的精神信仰，也跟著居民經歷各種風風雨雨，一路走來，早已成為地方的精神象徵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45-16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獨領鳳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關廟土鳳梨酥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採：在地鳳梨新鮮熬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獨領鳳燒」關廟土鳳梨酥採用在地新鮮鳳梨去皮、切塊、經長時間熬煮，且每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斤鳳梨僅能熬製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斤鳳梨醬，對於產量有限的土鳳梨來說可謂整顆鳳梨精華皆於此，因此鳳梨酥也可稱為黃金酥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-17:10</w:t>
            </w:r>
            <w:r>
              <w:rPr>
                <w:rFonts w:eastAsia="標楷體"/>
                <w:sz w:val="28"/>
              </w:rPr>
              <w:t>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返抵南英商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9:00Z</dcterms:created>
  <dc:creator>8S35</dc:creator>
  <dc:description/>
  <cp:keywords/>
  <dc:language>en-US</dc:language>
  <cp:lastModifiedBy>Windows 使用者</cp:lastModifiedBy>
  <cp:lastPrinted>2020-10-21T09:11:00Z</cp:lastPrinted>
  <dcterms:modified xsi:type="dcterms:W3CDTF">2021-02-23T08:59:00Z</dcterms:modified>
  <cp:revision>2</cp:revision>
  <dc:subject/>
  <dc:title/>
</cp:coreProperties>
</file>