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關廟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教師考核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2462"/>
        <w:gridCol w:w="20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7" w:right="9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選名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資訊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聖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總務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智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兼生教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115" w:firstLine="8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" w:right="-108" w:hanging="166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線上投票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考核委員會委員會組成符合未兼行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110" w:right="-108" w:hanging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女）、賴○美主任（女）、吳○德</w:t>
            </w:r>
          </w:p>
          <w:p>
            <w:pPr>
              <w:pStyle w:val="Normal"/>
              <w:spacing w:lineRule="exact" w:line="400"/>
              <w:ind w:left="1979" w:right="-108" w:hanging="208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）、葉○群主任（男）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芳（女）、陳○聖（男）、楊○惠（女）、林○芬（女）。</w:t>
            </w:r>
          </w:p>
          <w:p>
            <w:pPr>
              <w:pStyle w:val="Normal"/>
              <w:spacing w:lineRule="exact" w:line="400"/>
              <w:ind w:left="3080" w:right="-108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6:00Z</dcterms:created>
  <dc:creator>user</dc:creator>
  <dc:description/>
  <cp:keywords/>
  <dc:language>en-US</dc:language>
  <cp:lastModifiedBy>冠群 葉</cp:lastModifiedBy>
  <cp:lastPrinted>2015-08-31T13:29:00Z</cp:lastPrinted>
  <dcterms:modified xsi:type="dcterms:W3CDTF">2021-09-17T02:26:00Z</dcterms:modified>
  <cp:revision>2</cp:revision>
  <dc:subject/>
  <dc:title>臺南縣立新化國民中學95年度推薦特殊優良教師選票得票數統計表</dc:title>
</cp:coreProperties>
</file>