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手作鳳梨酥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大會議室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中、小身心障礙學生手足及家長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烘焙器具有限，故一組家庭為一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可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實作課程，故報名時務必至少由一家長或老師陪同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</w:tr>
      <w:tr>
        <w:trPr>
          <w:trHeight w:val="8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10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小遊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m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2:00Z</dcterms:created>
  <dc:creator>台南家專</dc:creator>
  <dc:description/>
  <cp:keywords/>
  <dc:language>en-US</dc:language>
  <cp:lastModifiedBy>teacher</cp:lastModifiedBy>
  <cp:lastPrinted>2015-08-26T11:07:00Z</cp:lastPrinted>
  <dcterms:modified xsi:type="dcterms:W3CDTF">2017-09-13T05:06:00Z</dcterms:modified>
  <cp:revision>11</cp:revision>
  <dc:subject/>
  <dc:title>PSYCHODRAMA</dc:title>
</cp:coreProperties>
</file>