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ind w:left="-2" w:right="1120" w:firstLine="1"/>
        <w:jc w:val="right"/>
        <w:rPr>
          <w:rFonts w:ascii="標楷體-繁;新細明體" w:hAnsi="標楷體-繁;新細明體" w:eastAsia="標楷體-繁;新細明體" w:cs="標楷體;微軟正黑體"/>
          <w:b/>
          <w:b/>
          <w:sz w:val="32"/>
          <w:szCs w:val="32"/>
        </w:rPr>
      </w:pPr>
      <w:r>
        <w:rPr>
          <w:rFonts w:ascii="標楷體-繁;新細明體" w:hAnsi="標楷體-繁;新細明體" w:cs="標楷體;微軟正黑體" w:eastAsia="標楷體-繁;新細明體"/>
          <w:sz w:val="32"/>
        </w:rPr>
        <w:t>臺南市立</w:t>
      </w:r>
      <w:r>
        <w:rPr>
          <w:rFonts w:ascii="標楷體-繁;新細明體" w:hAnsi="標楷體-繁;新細明體" w:cs="標楷體;微軟正黑體" w:eastAsia="標楷體-繁;新細明體"/>
          <w:sz w:val="32"/>
        </w:rPr>
        <w:t>關廟</w:t>
      </w:r>
      <w:r>
        <w:rPr>
          <w:rFonts w:ascii="標楷體-繁;新細明體" w:hAnsi="標楷體-繁;新細明體" w:cs="標楷體;微軟正黑體" w:eastAsia="標楷體-繁;新細明體"/>
          <w:sz w:val="32"/>
        </w:rPr>
        <w:t>國民中學</w:t>
      </w:r>
      <w:r>
        <w:rPr>
          <w:rFonts w:eastAsia="標楷體-繁;新細明體" w:cs="標楷體;微軟正黑體" w:ascii="標楷體-繁;新細明體" w:hAnsi="標楷體-繁;新細明體"/>
          <w:sz w:val="32"/>
        </w:rPr>
        <w:t>114</w:t>
      </w:r>
      <w:r>
        <w:rPr>
          <w:rFonts w:ascii="標楷體-繁;新細明體" w:hAnsi="標楷體-繁;新細明體" w:cs="標楷體;微軟正黑體" w:eastAsia="標楷體-繁;新細明體"/>
          <w:sz w:val="32"/>
        </w:rPr>
        <w:t>學年度</w:t>
      </w:r>
      <w:r>
        <w:rPr>
          <w:rFonts w:ascii="標楷體-繁;新細明體" w:hAnsi="標楷體-繁;新細明體" w:cs="標楷體;微軟正黑體" w:eastAsia="標楷體-繁;新細明體"/>
          <w:sz w:val="32"/>
          <w:lang w:eastAsia="zh-HK"/>
        </w:rPr>
        <w:t>輔導</w:t>
      </w:r>
      <w:r>
        <w:rPr>
          <w:rFonts w:ascii="標楷體-繁;新細明體" w:hAnsi="標楷體-繁;新細明體" w:cs="標楷體;微軟正黑體" w:eastAsia="標楷體-繁;新細明體"/>
          <w:sz w:val="32"/>
        </w:rPr>
        <w:t>長期代理教師</w:t>
      </w:r>
      <w:r>
        <w:rPr>
          <w:rFonts w:eastAsia="標楷體-繁;新細明體" w:cs="標楷體;微軟正黑體" w:ascii="標楷體-繁;新細明體" w:hAnsi="標楷體-繁;新細明體"/>
          <w:sz w:val="32"/>
        </w:rPr>
        <w:br/>
      </w:r>
      <w:r>
        <w:rPr>
          <w:rFonts w:eastAsia="標楷體-繁;新細明體" w:cs="標楷體;微軟正黑體" w:ascii="標楷體-繁;新細明體" w:hAnsi="標楷體-繁;新細明體"/>
          <w:sz w:val="32"/>
        </w:rPr>
        <w:t xml:space="preserve">     </w:t>
      </w:r>
      <w:r>
        <w:rPr>
          <w:rFonts w:ascii="標楷體-繁;新細明體" w:hAnsi="標楷體-繁;新細明體" w:cs="標楷體;微軟正黑體" w:eastAsia="標楷體-繁;新細明體"/>
          <w:sz w:val="32"/>
        </w:rPr>
        <w:t>甄選簡章（ㄧ次公告分次招考）</w:t>
      </w:r>
      <w:r>
        <w:rPr>
          <w:rFonts w:ascii="標楷體-繁;新細明體" w:hAnsi="標楷體-繁;新細明體" w:cs="標楷體;微軟正黑體" w:eastAsia="標楷體-繁;新細明體"/>
          <w:sz w:val="32"/>
        </w:rPr>
        <w:t xml:space="preserve"> </w:t>
      </w:r>
      <w:r>
        <w:rPr>
          <w:rFonts w:ascii="標楷體-繁;新細明體" w:hAnsi="標楷體-繁;新細明體" w:cs="標楷體;微軟正黑體" w:eastAsia="標楷體-繁;新細明體"/>
          <w:sz w:val="32"/>
        </w:rPr>
        <w:t xml:space="preserve">     </w:t>
      </w:r>
      <w:r>
        <w:rPr>
          <w:rFonts w:eastAsia="標楷體-繁;新細明體" w:cs="標楷體;微軟正黑體" w:ascii="標楷體-繁;新細明體" w:hAnsi="標楷體-繁;新細明體"/>
          <w:b/>
          <w:bCs/>
        </w:rPr>
        <w:t>1</w:t>
      </w:r>
      <w:r>
        <w:rPr>
          <w:rFonts w:eastAsia="標楷體-繁;新細明體" w:cs="標楷體;微軟正黑體" w:ascii="標楷體-繁;新細明體" w:hAnsi="標楷體-繁;新細明體"/>
          <w:b/>
          <w:bCs/>
        </w:rPr>
        <w:t>14</w:t>
      </w:r>
      <w:r>
        <w:rPr>
          <w:rFonts w:eastAsia="標楷體-繁;新細明體" w:cs="標楷體;微軟正黑體" w:ascii="標楷體-繁;新細明體" w:hAnsi="標楷體-繁;新細明體"/>
          <w:b/>
          <w:bCs/>
        </w:rPr>
        <w:t>.0</w:t>
      </w:r>
      <w:r>
        <w:rPr>
          <w:rFonts w:eastAsia="標楷體-繁;新細明體" w:cs="標楷體;微軟正黑體" w:ascii="標楷體-繁;新細明體" w:hAnsi="標楷體-繁;新細明體"/>
          <w:b/>
          <w:bCs/>
        </w:rPr>
        <w:t>8</w:t>
      </w:r>
      <w:r>
        <w:rPr>
          <w:rFonts w:eastAsia="標楷體-繁;新細明體" w:cs="標楷體;微軟正黑體" w:ascii="標楷體-繁;新細明體" w:hAnsi="標楷體-繁;新細明體"/>
          <w:b/>
          <w:bCs/>
        </w:rPr>
        <w:t>.</w:t>
      </w:r>
      <w:r>
        <w:rPr>
          <w:rFonts w:eastAsia="標楷體-繁;新細明體" w:cs="標楷體;微軟正黑體" w:ascii="標楷體-繁;新細明體" w:hAnsi="標楷體-繁;新細明體"/>
          <w:b/>
          <w:bCs/>
        </w:rPr>
        <w:t>05</w:t>
      </w:r>
    </w:p>
    <w:p>
      <w:pPr>
        <w:pStyle w:val="Normal"/>
        <w:spacing w:before="0" w:after="0"/>
        <w:contextualSpacing/>
        <w:rPr>
          <w:rFonts w:ascii="標楷體-繁;新細明體" w:hAnsi="標楷體-繁;新細明體" w:eastAsia="標楷體-繁;新細明體" w:cs="標楷體;微軟正黑體"/>
          <w:b/>
          <w:b/>
          <w:bCs/>
          <w:sz w:val="32"/>
          <w:szCs w:val="32"/>
        </w:rPr>
      </w:pPr>
      <w:r>
        <w:rPr>
          <w:rFonts w:eastAsia="標楷體-繁;新細明體" w:cs="標楷體;微軟正黑體" w:ascii="標楷體-繁;新細明體" w:hAnsi="標楷體-繁;新細明體"/>
          <w:b/>
          <w:bCs/>
          <w:sz w:val="32"/>
          <w:szCs w:val="32"/>
        </w:rPr>
      </w:r>
    </w:p>
    <w:p>
      <w:pPr>
        <w:pStyle w:val="Normal"/>
        <w:spacing w:before="0" w:after="0"/>
        <w:ind w:left="433" w:hanging="433"/>
        <w:contextualSpacing/>
        <w:rPr>
          <w:rFonts w:ascii="標楷體-繁;新細明體" w:hAnsi="標楷體-繁;新細明體" w:eastAsia="標楷體-繁;新細明體"/>
          <w:b/>
          <w:b/>
          <w:bCs/>
        </w:rPr>
      </w:pPr>
      <w:r>
        <w:rPr>
          <w:rFonts w:ascii="標楷體-繁;新細明體" w:hAnsi="標楷體-繁;新細明體" w:eastAsia="標楷體-繁;新細明體"/>
          <w:b/>
          <w:bCs/>
        </w:rPr>
        <w:t>壹、依據：</w:t>
      </w:r>
      <w:r>
        <w:rPr>
          <w:rFonts w:ascii="標楷體-繁;新細明體" w:hAnsi="標楷體-繁;新細明體" w:eastAsia="標楷體-繁;新細明體"/>
          <w:bCs/>
        </w:rPr>
        <w:t>教師法、教育人員任用條例、高級中等以下學校兼任代課及代理教師聘任辦法、公立高級中等以下學校教師甄選作業要點、臺南市立高級中等以下學校暨幼兒園辦理教師介聘甄選分發實施要點等有關規定。</w:t>
      </w:r>
    </w:p>
    <w:p>
      <w:pPr>
        <w:pStyle w:val="Normal"/>
        <w:spacing w:before="0" w:after="0"/>
        <w:ind w:left="566" w:right="422" w:firstLine="2"/>
        <w:contextualSpacing/>
        <w:jc w:val="both"/>
        <w:rPr>
          <w:rFonts w:ascii="標楷體-繁;新細明體" w:hAnsi="標楷體-繁;新細明體" w:eastAsia="標楷體-繁;新細明體"/>
          <w:b/>
          <w:b/>
          <w:bCs/>
        </w:rPr>
      </w:pPr>
      <w:r>
        <w:rPr>
          <w:rFonts w:eastAsia="標楷體-繁;新細明體" w:ascii="標楷體-繁;新細明體" w:hAnsi="標楷體-繁;新細明體"/>
          <w:b/>
          <w:bCs/>
        </w:rPr>
      </w:r>
    </w:p>
    <w:p>
      <w:pPr>
        <w:pStyle w:val="Style17"/>
        <w:spacing w:before="0" w:after="0"/>
        <w:ind w:left="0" w:right="422" w:hanging="0"/>
        <w:contextualSpacing/>
        <w:rPr>
          <w:rFonts w:ascii="標楷體-繁;新細明體" w:hAnsi="標楷體-繁;新細明體" w:eastAsia="標楷體-繁;新細明體" w:cs="Times New Roman"/>
          <w:b/>
          <w:b/>
          <w:bCs/>
          <w:szCs w:val="24"/>
        </w:rPr>
      </w:pPr>
      <w:r>
        <w:rPr>
          <w:rFonts w:ascii="標楷體-繁;新細明體" w:hAnsi="標楷體-繁;新細明體" w:cs="Times New Roman" w:eastAsia="標楷體-繁;新細明體"/>
          <w:b/>
          <w:bCs/>
          <w:szCs w:val="24"/>
        </w:rPr>
        <w:t>貳、甄選類科、錄取名額及聘期：</w:t>
      </w:r>
    </w:p>
    <w:tbl>
      <w:tblPr>
        <w:tblW w:w="9188" w:type="dxa"/>
        <w:jc w:val="left"/>
        <w:tblInd w:w="534" w:type="dxa"/>
        <w:tblLayout w:type="fixed"/>
        <w:tblCellMar>
          <w:top w:w="0" w:type="dxa"/>
          <w:left w:w="108" w:type="dxa"/>
          <w:bottom w:w="0" w:type="dxa"/>
          <w:right w:w="108" w:type="dxa"/>
        </w:tblCellMar>
      </w:tblPr>
      <w:tblGrid>
        <w:gridCol w:w="1559"/>
        <w:gridCol w:w="1417"/>
        <w:gridCol w:w="851"/>
        <w:gridCol w:w="850"/>
        <w:gridCol w:w="451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科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代理</w:t>
            </w:r>
          </w:p>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正取</w:t>
            </w:r>
          </w:p>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備取</w:t>
            </w:r>
          </w:p>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名額</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聘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標楷體-繁;新細明體" w:hAnsi="標楷體-繁;新細明體" w:eastAsia="標楷體-繁;新細明體"/>
                <w:kern w:val="0"/>
                <w:lang w:eastAsia="zh-HK"/>
              </w:rPr>
              <w:t>輔導</w:t>
            </w:r>
            <w:r>
              <w:rPr>
                <w:rFonts w:ascii="標楷體-繁;新細明體" w:hAnsi="標楷體-繁;新細明體" w:eastAsia="標楷體-繁;新細明體"/>
                <w:kern w:val="0"/>
              </w:rPr>
              <w:t>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懸缺</w:t>
            </w:r>
          </w:p>
          <w:p>
            <w:pPr>
              <w:pStyle w:val="Normal"/>
              <w:spacing w:before="0" w:after="0"/>
              <w:contextualSpacing/>
              <w:jc w:val="center"/>
              <w:rPr>
                <w:rFonts w:ascii="標楷體-繁;新細明體" w:hAnsi="標楷體-繁;新細明體" w:eastAsia="標楷體-繁;新細明體"/>
                <w:kern w:val="0"/>
              </w:rPr>
            </w:pPr>
            <w:r>
              <w:rPr>
                <w:rFonts w:eastAsia="標楷體-繁;新細明體" w:ascii="標楷體-繁;新細明體" w:hAnsi="標楷體-繁;新細明體"/>
                <w:kern w:val="0"/>
              </w:rPr>
              <w:t>(</w:t>
            </w:r>
            <w:r>
              <w:rPr>
                <w:rFonts w:ascii="標楷體-繁;新細明體" w:hAnsi="標楷體-繁;新細明體" w:eastAsia="標楷體-繁;新細明體"/>
                <w:kern w:val="0"/>
              </w:rPr>
              <w:t>退休缺</w:t>
            </w:r>
            <w:r>
              <w:rPr>
                <w:rFonts w:eastAsia="標楷體-繁;新細明體" w:ascii="標楷體-繁;新細明體" w:hAnsi="標楷體-繁;新細明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eastAsia="標楷體-繁;新細明體" w:ascii="標楷體-繁;新細明體" w:hAnsi="標楷體-繁;新細明體"/>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eastAsia="標楷體-繁;新細明體" w:ascii="標楷體-繁;新細明體" w:hAnsi="標楷體-繁;新細明體"/>
                <w:kern w:val="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繁;新細明體" w:hAnsi="標楷體-繁;新細明體" w:eastAsia="標楷體-繁;新細明體"/>
                <w:kern w:val="0"/>
              </w:rPr>
            </w:pPr>
            <w:r>
              <w:rPr>
                <w:rFonts w:eastAsia="標楷體-繁;新細明體" w:ascii="標楷體-繁;新細明體" w:hAnsi="標楷體-繁;新細明體"/>
                <w:kern w:val="0"/>
              </w:rPr>
              <w:t>11</w:t>
            </w:r>
            <w:r>
              <w:rPr>
                <w:rFonts w:eastAsia="標楷體-繁;新細明體" w:ascii="標楷體-繁;新細明體" w:hAnsi="標楷體-繁;新細明體"/>
                <w:kern w:val="0"/>
              </w:rPr>
              <w:t>4</w:t>
            </w:r>
            <w:r>
              <w:rPr>
                <w:rFonts w:ascii="標楷體-繁;新細明體" w:hAnsi="標楷體-繁;新細明體" w:eastAsia="標楷體-繁;新細明體"/>
                <w:kern w:val="0"/>
              </w:rPr>
              <w:t>年</w:t>
            </w:r>
            <w:r>
              <w:rPr>
                <w:rFonts w:eastAsia="標楷體-繁;新細明體" w:ascii="標楷體-繁;新細明體" w:hAnsi="標楷體-繁;新細明體"/>
                <w:kern w:val="0"/>
              </w:rPr>
              <w:t>8</w:t>
            </w:r>
            <w:r>
              <w:rPr>
                <w:rFonts w:ascii="標楷體-繁;新細明體" w:hAnsi="標楷體-繁;新細明體" w:eastAsia="標楷體-繁;新細明體"/>
                <w:kern w:val="0"/>
              </w:rPr>
              <w:t>月</w:t>
            </w:r>
            <w:r>
              <w:rPr>
                <w:rFonts w:eastAsia="標楷體-繁;新細明體" w:ascii="標楷體-繁;新細明體" w:hAnsi="標楷體-繁;新細明體"/>
                <w:kern w:val="0"/>
              </w:rPr>
              <w:t>1</w:t>
            </w:r>
            <w:r>
              <w:rPr>
                <w:rFonts w:ascii="標楷體-繁;新細明體" w:hAnsi="標楷體-繁;新細明體" w:eastAsia="標楷體-繁;新細明體"/>
                <w:kern w:val="0"/>
              </w:rPr>
              <w:t>日起至</w:t>
            </w:r>
            <w:r>
              <w:rPr>
                <w:rFonts w:eastAsia="標楷體-繁;新細明體" w:ascii="標楷體-繁;新細明體" w:hAnsi="標楷體-繁;新細明體"/>
                <w:kern w:val="0"/>
              </w:rPr>
              <w:t>11</w:t>
            </w:r>
            <w:r>
              <w:rPr>
                <w:rFonts w:eastAsia="標楷體-繁;新細明體" w:ascii="標楷體-繁;新細明體" w:hAnsi="標楷體-繁;新細明體"/>
                <w:kern w:val="0"/>
              </w:rPr>
              <w:t>5</w:t>
            </w:r>
            <w:r>
              <w:rPr>
                <w:rFonts w:ascii="標楷體-繁;新細明體" w:hAnsi="標楷體-繁;新細明體" w:eastAsia="標楷體-繁;新細明體"/>
                <w:kern w:val="0"/>
              </w:rPr>
              <w:t>年</w:t>
            </w:r>
            <w:r>
              <w:rPr>
                <w:rFonts w:eastAsia="標楷體-繁;新細明體" w:ascii="標楷體-繁;新細明體" w:hAnsi="標楷體-繁;新細明體"/>
                <w:kern w:val="0"/>
              </w:rPr>
              <w:t>7</w:t>
            </w:r>
            <w:r>
              <w:rPr>
                <w:rFonts w:ascii="標楷體-繁;新細明體" w:hAnsi="標楷體-繁;新細明體" w:eastAsia="標楷體-繁;新細明體"/>
                <w:kern w:val="0"/>
              </w:rPr>
              <w:t>月</w:t>
            </w:r>
            <w:r>
              <w:rPr>
                <w:rFonts w:eastAsia="標楷體-繁;新細明體" w:ascii="標楷體-繁;新細明體" w:hAnsi="標楷體-繁;新細明體"/>
                <w:kern w:val="0"/>
              </w:rPr>
              <w:t>31</w:t>
            </w:r>
            <w:r>
              <w:rPr>
                <w:rFonts w:ascii="標楷體-繁;新細明體" w:hAnsi="標楷體-繁;新細明體" w:eastAsia="標楷體-繁;新細明體"/>
                <w:kern w:val="0"/>
              </w:rPr>
              <w:t>日止</w:t>
            </w:r>
            <w:r>
              <w:rPr>
                <w:rFonts w:eastAsia="標楷體-繁;新細明體" w:ascii="標楷體-繁;新細明體" w:hAnsi="標楷體-繁;新細明體"/>
                <w:kern w:val="0"/>
              </w:rPr>
              <w:br/>
            </w:r>
            <w:r>
              <w:rPr>
                <w:rFonts w:ascii="標楷體-繁;新細明體" w:hAnsi="標楷體-繁;新細明體" w:eastAsia="標楷體-繁;新細明體"/>
                <w:kern w:val="0"/>
              </w:rPr>
              <w:t>（懸缺實際期間以市府核定為準，非懸缺以實際上課期間為主）。</w:t>
            </w:r>
          </w:p>
        </w:tc>
      </w:tr>
    </w:tbl>
    <w:p>
      <w:pPr>
        <w:pStyle w:val="Normal"/>
        <w:spacing w:before="0" w:after="0"/>
        <w:ind w:left="960" w:hanging="480"/>
        <w:contextualSpacing/>
        <w:rPr>
          <w:rFonts w:ascii="標楷體-繁;新細明體" w:hAnsi="標楷體-繁;新細明體" w:eastAsia="標楷體-繁;新細明體"/>
          <w:bCs/>
        </w:rPr>
      </w:pPr>
      <w:r>
        <w:rPr>
          <w:rFonts w:ascii="標楷體-繁;新細明體" w:hAnsi="標楷體-繁;新細明體" w:eastAsia="標楷體-繁;新細明體"/>
          <w:bCs/>
        </w:rPr>
        <w:t>一、如代理原因消失時，應即無條件解聘。</w:t>
      </w:r>
    </w:p>
    <w:p>
      <w:pPr>
        <w:pStyle w:val="Normal"/>
        <w:spacing w:before="0" w:after="0"/>
        <w:ind w:left="960" w:hanging="480"/>
        <w:contextualSpacing/>
        <w:rPr>
          <w:rFonts w:ascii="標楷體-繁;新細明體" w:hAnsi="標楷體-繁;新細明體" w:eastAsia="標楷體-繁;新細明體"/>
          <w:bCs/>
        </w:rPr>
      </w:pPr>
      <w:r>
        <w:rPr>
          <w:rFonts w:ascii="標楷體-繁;新細明體" w:hAnsi="標楷體-繁;新細明體" w:eastAsia="標楷體-繁;新細明體"/>
          <w:bCs/>
        </w:rPr>
        <w:t xml:space="preserve">二、上述備取，以補足本次甄選應錄取之名額為限。如甄試成績未達 </w:t>
      </w:r>
      <w:r>
        <w:rPr>
          <w:rFonts w:eastAsia="標楷體-繁;新細明體" w:ascii="標楷體-繁;新細明體" w:hAnsi="標楷體-繁;新細明體"/>
          <w:bCs/>
        </w:rPr>
        <w:t xml:space="preserve">70 </w:t>
      </w:r>
      <w:r>
        <w:rPr>
          <w:rFonts w:ascii="標楷體-繁;新細明體" w:hAnsi="標楷體-繁;新細明體" w:eastAsia="標楷體-繁;新細明體"/>
          <w:bCs/>
        </w:rPr>
        <w:t>分，不予錄取，且經甄選委員會議決議後得予「從缺」，另備取名額得予酌減或取消。</w:t>
      </w:r>
      <w:r>
        <w:rPr>
          <w:rFonts w:ascii="標楷體-繁;新細明體" w:hAnsi="標楷體-繁;新細明體" w:eastAsia="標楷體-繁;新細明體"/>
          <w:bCs/>
        </w:rPr>
        <w:t xml:space="preserve">   </w:t>
      </w:r>
    </w:p>
    <w:p>
      <w:pPr>
        <w:pStyle w:val="Normal"/>
        <w:spacing w:before="0" w:after="0"/>
        <w:ind w:left="960" w:hanging="480"/>
        <w:contextualSpacing/>
        <w:rPr>
          <w:rFonts w:ascii="標楷體-繁;新細明體" w:hAnsi="標楷體-繁;新細明體" w:eastAsia="標楷體-繁;新細明體"/>
          <w:b/>
          <w:b/>
          <w:bCs/>
        </w:rPr>
      </w:pPr>
      <w:r>
        <w:rPr>
          <w:rFonts w:ascii="標楷體-繁;新細明體" w:hAnsi="標楷體-繁;新細明體" w:eastAsia="標楷體-繁;新細明體"/>
          <w:bCs/>
        </w:rPr>
        <w:t>三、若因招聘作業延遲至未於當學期起日或當學年起日聘任者，聘期自實際聘任日起算。</w:t>
      </w:r>
    </w:p>
    <w:p>
      <w:pPr>
        <w:pStyle w:val="Style17"/>
        <w:spacing w:before="0" w:after="0"/>
        <w:ind w:left="0" w:right="422" w:hanging="0"/>
        <w:contextualSpacing/>
        <w:rPr>
          <w:rFonts w:ascii="標楷體-繁;新細明體" w:hAnsi="標楷體-繁;新細明體" w:eastAsia="標楷體-繁;新細明體" w:cs="Times New Roman"/>
          <w:b/>
          <w:b/>
          <w:bCs/>
          <w:szCs w:val="24"/>
        </w:rPr>
      </w:pPr>
      <w:r>
        <w:rPr>
          <w:rFonts w:eastAsia="標楷體-繁;新細明體" w:cs="Times New Roman" w:ascii="標楷體-繁;新細明體" w:hAnsi="標楷體-繁;新細明體"/>
          <w:b/>
          <w:bCs/>
          <w:szCs w:val="24"/>
        </w:rPr>
      </w:r>
    </w:p>
    <w:p>
      <w:pPr>
        <w:pStyle w:val="Normal"/>
        <w:spacing w:before="0" w:after="0"/>
        <w:contextualSpacing/>
        <w:rPr>
          <w:rFonts w:ascii="標楷體-繁;新細明體" w:hAnsi="標楷體-繁;新細明體" w:eastAsia="標楷體-繁;新細明體"/>
          <w:b/>
          <w:b/>
          <w:bCs/>
        </w:rPr>
      </w:pPr>
      <w:r>
        <w:rPr>
          <w:rFonts w:ascii="標楷體-繁;新細明體" w:hAnsi="標楷體-繁;新細明體" w:eastAsia="標楷體-繁;新細明體"/>
          <w:b/>
          <w:bCs/>
        </w:rPr>
        <w:t>參、報名資格：</w:t>
      </w:r>
    </w:p>
    <w:p>
      <w:pPr>
        <w:pStyle w:val="Normal"/>
        <w:spacing w:before="0" w:after="0"/>
        <w:ind w:left="240" w:hanging="0"/>
        <w:contextualSpacing/>
        <w:rPr>
          <w:rFonts w:ascii="標楷體-繁;新細明體" w:hAnsi="標楷體-繁;新細明體" w:eastAsia="標楷體-繁;新細明體"/>
        </w:rPr>
      </w:pPr>
      <w:r>
        <w:rPr>
          <w:rFonts w:ascii="標楷體-繁;新細明體" w:hAnsi="標楷體-繁;新細明體" w:eastAsia="標楷體-繁;新細明體"/>
        </w:rPr>
        <w:t>一、基本條件：</w:t>
      </w:r>
    </w:p>
    <w:p>
      <w:pPr>
        <w:pStyle w:val="Normal"/>
        <w:spacing w:before="0" w:after="0"/>
        <w:ind w:left="240" w:hanging="0"/>
        <w:contextualSpacing/>
        <w:rPr>
          <w:rFonts w:ascii="標楷體-繁;新細明體" w:hAnsi="標楷體-繁;新細明體" w:eastAsia="標楷體-繁;新細明體"/>
        </w:rPr>
      </w:pPr>
      <w:r>
        <w:rPr>
          <w:rFonts w:ascii="標楷體-繁;新細明體" w:hAnsi="標楷體-繁;新細明體" w:eastAsia="標楷體-繁;新細明體"/>
        </w:rPr>
        <w:t>（一）</w:t>
      </w:r>
      <w:r>
        <w:rPr>
          <w:rStyle w:val="Applestylespan"/>
          <w:rFonts w:ascii="標楷體-繁;新細明體" w:hAnsi="標楷體-繁;新細明體" w:eastAsia="標楷體-繁;新細明體"/>
        </w:rPr>
        <w:t>具中華民國國籍者</w:t>
      </w:r>
      <w:r>
        <w:rPr>
          <w:rStyle w:val="Applestylespan"/>
          <w:rFonts w:eastAsia="標楷體-繁;新細明體" w:ascii="標楷體-繁;新細明體" w:hAnsi="標楷體-繁;新細明體"/>
        </w:rPr>
        <w:t>(</w:t>
      </w:r>
      <w:r>
        <w:rPr>
          <w:rStyle w:val="Applestylespan"/>
          <w:rFonts w:ascii="標楷體-繁;新細明體" w:hAnsi="標楷體-繁;新細明體" w:eastAsia="標楷體-繁;新細明體"/>
        </w:rPr>
        <w:t xml:space="preserve">大陸地區人民來臺設有戶籍未滿 </w:t>
      </w:r>
      <w:r>
        <w:rPr>
          <w:rStyle w:val="Applestylespan"/>
          <w:rFonts w:eastAsia="標楷體-繁;新細明體" w:ascii="標楷體-繁;新細明體" w:hAnsi="標楷體-繁;新細明體"/>
        </w:rPr>
        <w:t xml:space="preserve">10 </w:t>
      </w:r>
      <w:r>
        <w:rPr>
          <w:rStyle w:val="Applestylespan"/>
          <w:rFonts w:ascii="標楷體-繁;新細明體" w:hAnsi="標楷體-繁;新細明體" w:eastAsia="標楷體-繁;新細明體"/>
        </w:rPr>
        <w:t>年者，不得參加甄選）。</w:t>
      </w:r>
    </w:p>
    <w:p>
      <w:pPr>
        <w:pStyle w:val="Normal"/>
        <w:spacing w:before="0" w:after="0"/>
        <w:ind w:left="240" w:hanging="0"/>
        <w:contextualSpacing/>
        <w:rPr>
          <w:rFonts w:ascii="標楷體-繁;新細明體" w:hAnsi="標楷體-繁;新細明體" w:eastAsia="標楷體-繁;新細明體"/>
        </w:rPr>
      </w:pPr>
      <w:r>
        <w:rPr>
          <w:rFonts w:ascii="標楷體-繁;新細明體" w:hAnsi="標楷體-繁;新細明體" w:eastAsia="標楷體-繁;新細明體"/>
        </w:rPr>
        <w:t>（二）</w:t>
      </w:r>
      <w:r>
        <w:rPr>
          <w:rStyle w:val="Applestylespan"/>
          <w:rFonts w:ascii="標楷體-繁;新細明體" w:hAnsi="標楷體-繁;新細明體" w:eastAsia="標楷體-繁;新細明體"/>
        </w:rPr>
        <w:t>無</w:t>
      </w:r>
      <w:r>
        <w:rPr>
          <w:rFonts w:ascii="標楷體-繁;新細明體" w:hAnsi="標楷體-繁;新細明體" w:eastAsia="標楷體-繁;新細明體"/>
        </w:rPr>
        <w:t>「</w:t>
      </w:r>
      <w:r>
        <w:rPr>
          <w:rStyle w:val="Applestylespan"/>
          <w:rFonts w:ascii="標楷體-繁;新細明體" w:hAnsi="標楷體-繁;新細明體" w:eastAsia="標楷體-繁;新細明體"/>
        </w:rPr>
        <w:t>教育人員任用條例</w:t>
      </w:r>
      <w:r>
        <w:rPr>
          <w:rFonts w:ascii="標楷體-繁;新細明體" w:hAnsi="標楷體-繁;新細明體" w:eastAsia="標楷體-繁;新細明體"/>
        </w:rPr>
        <w:t>」</w:t>
      </w:r>
      <w:r>
        <w:rPr>
          <w:rStyle w:val="Applestylespan"/>
          <w:rFonts w:ascii="標楷體-繁;新細明體" w:hAnsi="標楷體-繁;新細明體" w:eastAsia="標楷體-繁;新細明體"/>
        </w:rPr>
        <w:t xml:space="preserve">第 </w:t>
      </w:r>
      <w:r>
        <w:rPr>
          <w:rStyle w:val="Applestylespan"/>
          <w:rFonts w:eastAsia="標楷體-繁;新細明體" w:ascii="標楷體-繁;新細明體" w:hAnsi="標楷體-繁;新細明體"/>
        </w:rPr>
        <w:t xml:space="preserve">31 </w:t>
      </w:r>
      <w:r>
        <w:rPr>
          <w:rStyle w:val="Applestylespan"/>
          <w:rFonts w:ascii="標楷體-繁;新細明體" w:hAnsi="標楷體-繁;新細明體" w:eastAsia="標楷體-繁;新細明體"/>
        </w:rPr>
        <w:t xml:space="preserve">條及第 </w:t>
      </w:r>
      <w:r>
        <w:rPr>
          <w:rStyle w:val="Applestylespan"/>
          <w:rFonts w:eastAsia="標楷體-繁;新細明體" w:ascii="標楷體-繁;新細明體" w:hAnsi="標楷體-繁;新細明體"/>
        </w:rPr>
        <w:t xml:space="preserve">33 </w:t>
      </w:r>
      <w:r>
        <w:rPr>
          <w:rStyle w:val="Applestylespan"/>
          <w:rFonts w:ascii="標楷體-繁;新細明體" w:hAnsi="標楷體-繁;新細明體" w:eastAsia="標楷體-繁;新細明體"/>
        </w:rPr>
        <w:t>條規定之情事。</w:t>
      </w:r>
    </w:p>
    <w:p>
      <w:pPr>
        <w:pStyle w:val="Normal"/>
        <w:spacing w:before="0" w:after="0"/>
        <w:ind w:left="240" w:hanging="0"/>
        <w:contextualSpacing/>
        <w:rPr/>
      </w:pPr>
      <w:r>
        <w:rPr>
          <w:rFonts w:ascii="標楷體-繁;新細明體" w:hAnsi="標楷體-繁;新細明體" w:eastAsia="標楷體-繁;新細明體"/>
        </w:rPr>
        <w:t>（三）</w:t>
      </w:r>
      <w:r>
        <w:rPr>
          <w:rStyle w:val="Applestylespan"/>
          <w:rFonts w:ascii="標楷體-繁;新細明體" w:hAnsi="標楷體-繁;新細明體" w:eastAsia="標楷體-繁;新細明體"/>
        </w:rPr>
        <w:t xml:space="preserve">無高級中等以下學校兼任代課及代理教師聘任辦法第 </w:t>
      </w:r>
      <w:r>
        <w:rPr>
          <w:rStyle w:val="Applestylespan"/>
          <w:rFonts w:eastAsia="標楷體-繁;新細明體" w:ascii="標楷體-繁;新細明體" w:hAnsi="標楷體-繁;新細明體"/>
        </w:rPr>
        <w:t xml:space="preserve">9 </w:t>
      </w:r>
      <w:r>
        <w:rPr>
          <w:rStyle w:val="Applestylespan"/>
          <w:rFonts w:ascii="標楷體-繁;新細明體" w:hAnsi="標楷體-繁;新細明體" w:eastAsia="標楷體-繁;新細明體"/>
        </w:rPr>
        <w:t xml:space="preserve">條第 </w:t>
      </w:r>
      <w:r>
        <w:rPr>
          <w:rStyle w:val="Applestylespan"/>
          <w:rFonts w:eastAsia="標楷體-繁;新細明體" w:ascii="標楷體-繁;新細明體" w:hAnsi="標楷體-繁;新細明體"/>
        </w:rPr>
        <w:t xml:space="preserve">1 </w:t>
      </w:r>
      <w:r>
        <w:rPr>
          <w:rStyle w:val="Applestylespan"/>
          <w:rFonts w:ascii="標楷體-繁;新細明體" w:hAnsi="標楷體-繁;新細明體" w:eastAsia="標楷體-繁;新細明體"/>
        </w:rPr>
        <w:t>項各款之情事。</w:t>
      </w:r>
    </w:p>
    <w:p>
      <w:pPr>
        <w:pStyle w:val="Normal"/>
        <w:spacing w:before="0" w:after="0"/>
        <w:ind w:right="422" w:firstLine="240"/>
        <w:contextualSpacing/>
        <w:rPr/>
      </w:pPr>
      <w:r>
        <w:rPr/>
        <w:t>二、資格條件：</w:t>
      </w:r>
    </w:p>
    <w:tbl>
      <w:tblPr>
        <w:tblW w:w="9213" w:type="dxa"/>
        <w:jc w:val="left"/>
        <w:tblInd w:w="534" w:type="dxa"/>
        <w:tblLayout w:type="fixed"/>
        <w:tblCellMar>
          <w:top w:w="0" w:type="dxa"/>
          <w:left w:w="108" w:type="dxa"/>
          <w:bottom w:w="0" w:type="dxa"/>
          <w:right w:w="108" w:type="dxa"/>
        </w:tblCellMar>
      </w:tblPr>
      <w:tblGrid>
        <w:gridCol w:w="1417"/>
        <w:gridCol w:w="77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w:t>
            </w:r>
          </w:p>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1.</w:t>
            </w:r>
            <w:r>
              <w:rPr>
                <w:rFonts w:ascii="標楷體-繁;新細明體" w:hAnsi="標楷體-繁;新細明體" w:eastAsia="標楷體-繁;新細明體"/>
              </w:rPr>
              <w:t>具有「各該教育階段、科</w:t>
            </w:r>
            <w:r>
              <w:rPr>
                <w:rFonts w:eastAsia="標楷體-繁;新細明體" w:ascii="標楷體-繁;新細明體" w:hAnsi="標楷體-繁;新細明體"/>
              </w:rPr>
              <w:t>(</w:t>
            </w:r>
            <w:r>
              <w:rPr>
                <w:rFonts w:ascii="標楷體-繁;新細明體" w:hAnsi="標楷體-繁;新細明體" w:eastAsia="標楷體-繁;新細明體"/>
              </w:rPr>
              <w:t>類</w:t>
            </w:r>
            <w:r>
              <w:rPr>
                <w:rFonts w:eastAsia="標楷體-繁;新細明體" w:ascii="標楷體-繁;新細明體" w:hAnsi="標楷體-繁;新細明體"/>
              </w:rPr>
              <w:t>)</w:t>
            </w:r>
            <w:r>
              <w:rPr>
                <w:rFonts w:ascii="標楷體-繁;新細明體" w:hAnsi="標楷體-繁;新細明體" w:eastAsia="標楷體-繁;新細明體"/>
              </w:rPr>
              <w:t>合格教師證書」資格者，尚在有效期間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w:t>
            </w:r>
          </w:p>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1.</w:t>
            </w:r>
            <w:r>
              <w:rPr>
                <w:rFonts w:ascii="標楷體-繁;新細明體" w:hAnsi="標楷體-繁;新細明體" w:eastAsia="標楷體-繁;新細明體"/>
              </w:rPr>
              <w:t>具有「各該教育階段、科</w:t>
            </w:r>
            <w:r>
              <w:rPr>
                <w:rFonts w:eastAsia="標楷體-繁;新細明體" w:ascii="標楷體-繁;新細明體" w:hAnsi="標楷體-繁;新細明體"/>
              </w:rPr>
              <w:t>(</w:t>
            </w:r>
            <w:r>
              <w:rPr>
                <w:rFonts w:ascii="標楷體-繁;新細明體" w:hAnsi="標楷體-繁;新細明體" w:eastAsia="標楷體-繁;新細明體"/>
              </w:rPr>
              <w:t>類</w:t>
            </w:r>
            <w:r>
              <w:rPr>
                <w:rFonts w:eastAsia="標楷體-繁;新細明體" w:ascii="標楷體-繁;新細明體" w:hAnsi="標楷體-繁;新細明體"/>
              </w:rPr>
              <w:t>)</w:t>
            </w:r>
            <w:r>
              <w:rPr>
                <w:rFonts w:ascii="標楷體-繁;新細明體" w:hAnsi="標楷體-繁;新細明體" w:eastAsia="標楷體-繁;新細明體"/>
              </w:rPr>
              <w:t>合格教師證書」資格者，尚在有效期間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2.</w:t>
            </w:r>
            <w:r>
              <w:rPr>
                <w:rFonts w:ascii="標楷體-繁;新細明體" w:hAnsi="標楷體-繁;新細明體" w:eastAsia="標楷體-繁;新細明體"/>
              </w:rPr>
              <w:t>或修畢師資職前教育課程，取得修畢證明書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w:t>
            </w:r>
          </w:p>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1.</w:t>
            </w:r>
            <w:r>
              <w:rPr>
                <w:rFonts w:ascii="標楷體-繁;新細明體" w:hAnsi="標楷體-繁;新細明體" w:eastAsia="標楷體-繁;新細明體"/>
              </w:rPr>
              <w:t>具有「各該教育階段、科</w:t>
            </w:r>
            <w:r>
              <w:rPr>
                <w:rFonts w:eastAsia="標楷體-繁;新細明體" w:ascii="標楷體-繁;新細明體" w:hAnsi="標楷體-繁;新細明體"/>
              </w:rPr>
              <w:t>(</w:t>
            </w:r>
            <w:r>
              <w:rPr>
                <w:rFonts w:ascii="標楷體-繁;新細明體" w:hAnsi="標楷體-繁;新細明體" w:eastAsia="標楷體-繁;新細明體"/>
              </w:rPr>
              <w:t>類</w:t>
            </w:r>
            <w:r>
              <w:rPr>
                <w:rFonts w:eastAsia="標楷體-繁;新細明體" w:ascii="標楷體-繁;新細明體" w:hAnsi="標楷體-繁;新細明體"/>
              </w:rPr>
              <w:t>)</w:t>
            </w:r>
            <w:r>
              <w:rPr>
                <w:rFonts w:ascii="標楷體-繁;新細明體" w:hAnsi="標楷體-繁;新細明體" w:eastAsia="標楷體-繁;新細明體"/>
              </w:rPr>
              <w:t>合格教師證書」資格者，尚在有效期間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2.</w:t>
            </w:r>
            <w:r>
              <w:rPr>
                <w:rFonts w:ascii="標楷體-繁;新細明體" w:hAnsi="標楷體-繁;新細明體" w:eastAsia="標楷體-繁;新細明體"/>
              </w:rPr>
              <w:t>或修畢師資職前教育課程，取得修畢證明書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3.</w:t>
            </w:r>
            <w:r>
              <w:rPr>
                <w:rFonts w:ascii="標楷體-繁;新細明體" w:hAnsi="標楷體-繁;新細明體" w:eastAsia="標楷體-繁;新細明體"/>
              </w:rPr>
              <w:t>或大學以上畢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w:t>
            </w:r>
          </w:p>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繁;新細明體" w:ascii="標楷體-繁;新細明體" w:hAnsi="標楷體-繁;新細明體"/>
              </w:rPr>
              <w:t>1.</w:t>
            </w:r>
            <w:r>
              <w:rPr>
                <w:rFonts w:ascii="標楷體-繁;新細明體" w:hAnsi="標楷體-繁;新細明體" w:eastAsia="標楷體-繁;新細明體"/>
              </w:rPr>
              <w:t>具有「各該教育階段、科</w:t>
            </w:r>
            <w:r>
              <w:rPr>
                <w:rFonts w:eastAsia="標楷體-繁;新細明體" w:ascii="標楷體-繁;新細明體" w:hAnsi="標楷體-繁;新細明體"/>
              </w:rPr>
              <w:t>(</w:t>
            </w:r>
            <w:r>
              <w:rPr>
                <w:rFonts w:ascii="標楷體-繁;新細明體" w:hAnsi="標楷體-繁;新細明體" w:eastAsia="標楷體-繁;新細明體"/>
              </w:rPr>
              <w:t>類</w:t>
            </w:r>
            <w:r>
              <w:rPr>
                <w:rFonts w:eastAsia="標楷體-繁;新細明體" w:ascii="標楷體-繁;新細明體" w:hAnsi="標楷體-繁;新細明體"/>
              </w:rPr>
              <w:t>)</w:t>
            </w:r>
            <w:r>
              <w:rPr>
                <w:rFonts w:ascii="標楷體-繁;新細明體" w:hAnsi="標楷體-繁;新細明體" w:eastAsia="標楷體-繁;新細明體"/>
              </w:rPr>
              <w:t>合格教師證書」資格者，尚在有效期間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2.</w:t>
            </w:r>
            <w:r>
              <w:rPr>
                <w:rFonts w:ascii="標楷體-繁;新細明體" w:hAnsi="標楷體-繁;新細明體" w:eastAsia="標楷體-繁;新細明體"/>
              </w:rPr>
              <w:t>或修畢師資職前教育課程，取得修畢證明書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3.</w:t>
            </w:r>
            <w:r>
              <w:rPr>
                <w:rFonts w:ascii="標楷體-繁;新細明體" w:hAnsi="標楷體-繁;新細明體" w:eastAsia="標楷體-繁;新細明體"/>
              </w:rPr>
              <w:t>或大學以上畢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w:t>
            </w:r>
          </w:p>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1.</w:t>
            </w:r>
            <w:r>
              <w:rPr>
                <w:rFonts w:ascii="標楷體-繁;新細明體" w:hAnsi="標楷體-繁;新細明體" w:eastAsia="標楷體-繁;新細明體"/>
              </w:rPr>
              <w:t>具有「各該教育階段、科</w:t>
            </w:r>
            <w:r>
              <w:rPr>
                <w:rFonts w:eastAsia="標楷體-繁;新細明體" w:ascii="標楷體-繁;新細明體" w:hAnsi="標楷體-繁;新細明體"/>
              </w:rPr>
              <w:t>(</w:t>
            </w:r>
            <w:r>
              <w:rPr>
                <w:rFonts w:ascii="標楷體-繁;新細明體" w:hAnsi="標楷體-繁;新細明體" w:eastAsia="標楷體-繁;新細明體"/>
              </w:rPr>
              <w:t>類</w:t>
            </w:r>
            <w:r>
              <w:rPr>
                <w:rFonts w:eastAsia="標楷體-繁;新細明體" w:ascii="標楷體-繁;新細明體" w:hAnsi="標楷體-繁;新細明體"/>
              </w:rPr>
              <w:t>)</w:t>
            </w:r>
            <w:r>
              <w:rPr>
                <w:rFonts w:ascii="標楷體-繁;新細明體" w:hAnsi="標楷體-繁;新細明體" w:eastAsia="標楷體-繁;新細明體"/>
              </w:rPr>
              <w:t>合格教師證書」資格者，尚在有效期間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2.</w:t>
            </w:r>
            <w:r>
              <w:rPr>
                <w:rFonts w:ascii="標楷體-繁;新細明體" w:hAnsi="標楷體-繁;新細明體" w:eastAsia="標楷體-繁;新細明體"/>
              </w:rPr>
              <w:t>或修畢師資職前教育課程，取得修畢證明書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3.</w:t>
            </w:r>
            <w:r>
              <w:rPr>
                <w:rFonts w:ascii="標楷體-繁;新細明體" w:hAnsi="標楷體-繁;新細明體" w:eastAsia="標楷體-繁;新細明體"/>
              </w:rPr>
              <w:t>或大學以上畢業。</w:t>
            </w:r>
          </w:p>
        </w:tc>
      </w:tr>
    </w:tbl>
    <w:p>
      <w:pPr>
        <w:pStyle w:val="Style17"/>
        <w:spacing w:before="0" w:after="0"/>
        <w:ind w:left="0" w:right="422" w:hanging="0"/>
        <w:contextualSpacing/>
        <w:rPr>
          <w:rFonts w:ascii="標楷體-繁;新細明體" w:hAnsi="標楷體-繁;新細明體" w:eastAsia="標楷體-繁;新細明體" w:cs="Times New Roman"/>
          <w:szCs w:val="24"/>
        </w:rPr>
      </w:pPr>
      <w:r>
        <w:rPr>
          <w:rFonts w:eastAsia="標楷體-繁;新細明體" w:cs="Times New Roman" w:ascii="標楷體-繁;新細明體" w:hAnsi="標楷體-繁;新細明體"/>
          <w:szCs w:val="24"/>
        </w:rPr>
      </w:r>
    </w:p>
    <w:p>
      <w:pPr>
        <w:pStyle w:val="Style17"/>
        <w:spacing w:before="0" w:after="0"/>
        <w:ind w:left="0" w:right="422" w:hanging="0"/>
        <w:contextualSpacing/>
        <w:rPr>
          <w:rFonts w:ascii="標楷體-繁;新細明體" w:hAnsi="標楷體-繁;新細明體" w:eastAsia="標楷體-繁;新細明體" w:cs="Times New Roman"/>
          <w:b/>
          <w:b/>
          <w:szCs w:val="24"/>
        </w:rPr>
      </w:pPr>
      <w:r>
        <w:rPr>
          <w:rFonts w:ascii="標楷體-繁;新細明體" w:hAnsi="標楷體-繁;新細明體" w:cs="Times New Roman" w:eastAsia="標楷體-繁;新細明體"/>
          <w:b/>
          <w:szCs w:val="24"/>
        </w:rPr>
        <w:t>肆、公告時間、方式及簡章表件：</w:t>
      </w:r>
    </w:p>
    <w:p>
      <w:pPr>
        <w:pStyle w:val="Style17"/>
        <w:spacing w:before="0" w:after="0"/>
        <w:ind w:left="480" w:right="422" w:hanging="0"/>
        <w:contextualSpacing/>
        <w:rPr>
          <w:rFonts w:ascii="標楷體-繁;新細明體" w:hAnsi="標楷體-繁;新細明體" w:eastAsia="標楷體-繁;新細明體" w:cs="Times New Roman"/>
          <w:szCs w:val="24"/>
        </w:rPr>
      </w:pPr>
      <w:r>
        <w:rPr>
          <w:rFonts w:ascii="標楷體-繁;新細明體" w:hAnsi="標楷體-繁;新細明體" w:cs="Times New Roman" w:eastAsia="標楷體-繁;新細明體"/>
          <w:szCs w:val="24"/>
        </w:rPr>
        <w:t>一、一次公告時間：</w:t>
      </w:r>
      <w:r>
        <w:rPr>
          <w:rFonts w:eastAsia="標楷體-繁;新細明體" w:cs="Times New Roman" w:ascii="標楷體-繁;新細明體" w:hAnsi="標楷體-繁;新細明體"/>
          <w:szCs w:val="24"/>
        </w:rPr>
        <w:t>114</w:t>
      </w:r>
      <w:r>
        <w:rPr>
          <w:rFonts w:ascii="標楷體-繁;新細明體" w:hAnsi="標楷體-繁;新細明體" w:cs="Times New Roman" w:eastAsia="標楷體-繁;新細明體"/>
          <w:szCs w:val="24"/>
        </w:rPr>
        <w:t>年</w:t>
      </w:r>
      <w:r>
        <w:rPr>
          <w:rFonts w:eastAsia="標楷體-繁;新細明體" w:cs="Times New Roman" w:ascii="標楷體-繁;新細明體" w:hAnsi="標楷體-繁;新細明體"/>
          <w:szCs w:val="24"/>
        </w:rPr>
        <w:t>8</w:t>
      </w:r>
      <w:r>
        <w:rPr>
          <w:rFonts w:ascii="標楷體-繁;新細明體" w:hAnsi="標楷體-繁;新細明體" w:cs="Times New Roman" w:eastAsia="標楷體-繁;新細明體"/>
          <w:szCs w:val="24"/>
        </w:rPr>
        <w:t>月</w:t>
      </w:r>
      <w:r>
        <w:rPr>
          <w:rFonts w:eastAsia="標楷體-繁;新細明體" w:cs="Times New Roman" w:ascii="標楷體-繁;新細明體" w:hAnsi="標楷體-繁;新細明體"/>
          <w:szCs w:val="24"/>
        </w:rPr>
        <w:t>5</w:t>
      </w:r>
      <w:r>
        <w:rPr>
          <w:rFonts w:ascii="標楷體-繁;新細明體" w:hAnsi="標楷體-繁;新細明體" w:cs="Times New Roman" w:eastAsia="標楷體-繁;新細明體"/>
          <w:szCs w:val="24"/>
        </w:rPr>
        <w:t>日</w:t>
      </w:r>
      <w:r>
        <w:rPr>
          <w:rFonts w:ascii="標楷體-繁;新細明體" w:hAnsi="標楷體-繁;新細明體" w:cs="Times New Roman" w:eastAsia="標楷體-繁;新細明體"/>
          <w:szCs w:val="24"/>
        </w:rPr>
        <w:t>（星期</w:t>
      </w:r>
      <w:r>
        <w:rPr>
          <w:rFonts w:ascii="標楷體-繁;新細明體" w:hAnsi="標楷體-繁;新細明體" w:cs="Times New Roman" w:eastAsia="標楷體-繁;新細明體"/>
          <w:szCs w:val="24"/>
        </w:rPr>
        <w:t>三</w:t>
      </w:r>
      <w:r>
        <w:rPr>
          <w:rFonts w:ascii="標楷體-繁;新細明體" w:hAnsi="標楷體-繁;新細明體" w:cs="Times New Roman" w:eastAsia="標楷體-繁;新細明體"/>
          <w:szCs w:val="24"/>
        </w:rPr>
        <w:t>）至</w:t>
      </w:r>
      <w:r>
        <w:rPr>
          <w:rFonts w:eastAsia="標楷體-繁;新細明體" w:cs="Times New Roman" w:ascii="標楷體-繁;新細明體" w:hAnsi="標楷體-繁;新細明體"/>
          <w:szCs w:val="24"/>
        </w:rPr>
        <w:t>114</w:t>
      </w:r>
      <w:r>
        <w:rPr>
          <w:rFonts w:ascii="標楷體-繁;新細明體" w:hAnsi="標楷體-繁;新細明體" w:cs="Times New Roman" w:eastAsia="標楷體-繁;新細明體"/>
          <w:szCs w:val="24"/>
        </w:rPr>
        <w:t>年</w:t>
      </w:r>
      <w:r>
        <w:rPr>
          <w:rFonts w:eastAsia="標楷體-繁;新細明體" w:cs="Times New Roman" w:ascii="標楷體-繁;新細明體" w:hAnsi="標楷體-繁;新細明體"/>
          <w:szCs w:val="24"/>
        </w:rPr>
        <w:t>8</w:t>
      </w:r>
      <w:r>
        <w:rPr>
          <w:rFonts w:ascii="標楷體-繁;新細明體" w:hAnsi="標楷體-繁;新細明體" w:cs="Times New Roman" w:eastAsia="標楷體-繁;新細明體"/>
          <w:szCs w:val="24"/>
        </w:rPr>
        <w:t>月</w:t>
      </w:r>
      <w:r>
        <w:rPr>
          <w:rFonts w:eastAsia="標楷體-繁;新細明體" w:cs="Times New Roman" w:ascii="標楷體-繁;新細明體" w:hAnsi="標楷體-繁;新細明體"/>
          <w:szCs w:val="24"/>
        </w:rPr>
        <w:t>11</w:t>
      </w:r>
      <w:r>
        <w:rPr>
          <w:rFonts w:ascii="標楷體-繁;新細明體" w:hAnsi="標楷體-繁;新細明體" w:cs="Times New Roman" w:eastAsia="標楷體-繁;新細明體"/>
          <w:szCs w:val="24"/>
        </w:rPr>
        <w:t>日（星期</w:t>
      </w:r>
      <w:r>
        <w:rPr>
          <w:rFonts w:ascii="標楷體-繁;新細明體" w:hAnsi="標楷體-繁;新細明體" w:cs="Times New Roman" w:eastAsia="標楷體-繁;新細明體"/>
          <w:szCs w:val="24"/>
        </w:rPr>
        <w:t>一</w:t>
      </w:r>
      <w:r>
        <w:rPr>
          <w:rFonts w:ascii="標楷體-繁;新細明體" w:hAnsi="標楷體-繁;新細明體" w:cs="Times New Roman" w:eastAsia="標楷體-繁;新細明體"/>
          <w:szCs w:val="24"/>
        </w:rPr>
        <w:t>）</w:t>
      </w:r>
    </w:p>
    <w:p>
      <w:pPr>
        <w:pStyle w:val="Style17"/>
        <w:spacing w:before="0" w:after="0"/>
        <w:ind w:left="2126" w:right="422" w:hanging="1646"/>
        <w:contextualSpacing/>
        <w:rPr/>
      </w:pPr>
      <w:r>
        <w:rPr>
          <w:rFonts w:ascii="標楷體-繁;新細明體" w:hAnsi="標楷體-繁;新細明體" w:cs="Times New Roman" w:eastAsia="標楷體-繁;新細明體"/>
          <w:szCs w:val="24"/>
        </w:rPr>
        <w:t xml:space="preserve">二、公告方式：本校網站 </w:t>
      </w:r>
      <w:r>
        <w:rPr>
          <w:rFonts w:eastAsia="標楷體-繁;新細明體" w:cs="Times New Roman" w:ascii="標楷體-繁;新細明體" w:hAnsi="標楷體-繁;新細明體"/>
          <w:szCs w:val="24"/>
        </w:rPr>
        <w:t>http://www.gmjh.tn.edu.tw/</w:t>
        <w:br/>
      </w:r>
      <w:r>
        <w:rPr>
          <w:rFonts w:ascii="標楷體-繁;新細明體" w:hAnsi="標楷體-繁;新細明體" w:cs="Times New Roman" w:eastAsia="標楷體-繁;新細明體"/>
          <w:szCs w:val="24"/>
        </w:rPr>
        <w:t xml:space="preserve">臺南市教育公告系統 </w:t>
      </w:r>
      <w:r>
        <w:rPr>
          <w:rFonts w:eastAsia="標楷體-繁;新細明體" w:cs="Times New Roman" w:ascii="標楷體-繁;新細明體" w:hAnsi="標楷體-繁;新細明體"/>
          <w:szCs w:val="24"/>
        </w:rPr>
        <w:t>http://bulletin.tn.edu.tw/</w:t>
        <w:br/>
      </w:r>
      <w:r>
        <w:rPr>
          <w:rFonts w:ascii="標楷體-繁;新細明體" w:hAnsi="標楷體-繁;新細明體" w:cs="Times New Roman" w:eastAsia="標楷體-繁;新細明體"/>
          <w:szCs w:val="24"/>
        </w:rPr>
        <w:t>臺南市代課人力系統</w:t>
      </w:r>
      <w:r>
        <w:rPr>
          <w:rFonts w:eastAsia="標楷體-繁;新細明體" w:cs="Times New Roman" w:ascii="標楷體-繁;新細明體" w:hAnsi="標楷體-繁;新細明體"/>
          <w:szCs w:val="24"/>
        </w:rPr>
        <w:t>http://104.tn.edu.tw/Jlist.aspx</w:t>
      </w:r>
    </w:p>
    <w:p>
      <w:pPr>
        <w:pStyle w:val="Style17"/>
        <w:spacing w:before="0" w:after="0"/>
        <w:ind w:left="480" w:right="422" w:hanging="0"/>
        <w:contextualSpacing/>
        <w:rPr>
          <w:rFonts w:ascii="標楷體-繁;新細明體" w:hAnsi="標楷體-繁;新細明體" w:eastAsia="標楷體-繁;新細明體" w:cs="Times New Roman"/>
          <w:bCs/>
          <w:szCs w:val="24"/>
        </w:rPr>
      </w:pPr>
      <w:r>
        <w:rPr>
          <w:rFonts w:ascii="標楷體-繁;新細明體" w:hAnsi="標楷體-繁;新細明體" w:cs="Times New Roman" w:eastAsia="標楷體-繁;新細明體"/>
          <w:szCs w:val="24"/>
        </w:rPr>
        <w:t>三、簡章表件：</w:t>
      </w:r>
      <w:r>
        <w:rPr>
          <w:rFonts w:ascii="標楷體-繁;新細明體" w:hAnsi="標楷體-繁;新細明體" w:cs="Times New Roman" w:eastAsia="標楷體-繁;新細明體"/>
          <w:bCs/>
          <w:szCs w:val="24"/>
        </w:rPr>
        <w:t>請至本校網站下載使用（</w:t>
      </w:r>
      <w:r>
        <w:rPr>
          <w:rFonts w:ascii="標楷體-繁;新細明體" w:hAnsi="標楷體-繁;新細明體" w:cs="Times New Roman" w:eastAsia="標楷體-繁;新細明體"/>
          <w:szCs w:val="24"/>
        </w:rPr>
        <w:t>簡章、報名表、</w:t>
      </w:r>
      <w:r>
        <w:rPr>
          <w:rFonts w:ascii="標楷體-繁;新細明體" w:hAnsi="標楷體-繁;新細明體" w:cs="Times New Roman" w:eastAsia="標楷體-繁;新細明體"/>
          <w:bCs/>
          <w:szCs w:val="24"/>
        </w:rPr>
        <w:t>准考證、</w:t>
      </w:r>
      <w:r>
        <w:rPr>
          <w:rFonts w:ascii="標楷體-繁;新細明體" w:hAnsi="標楷體-繁;新細明體" w:cs="Times New Roman" w:eastAsia="標楷體-繁;新細明體"/>
          <w:szCs w:val="24"/>
        </w:rPr>
        <w:t>委託書、切結書</w:t>
      </w:r>
      <w:r>
        <w:rPr>
          <w:rFonts w:ascii="標楷體-繁;新細明體" w:hAnsi="標楷體-繁;新細明體" w:cs="Times New Roman" w:eastAsia="標楷體-繁;新細明體"/>
          <w:bCs/>
          <w:szCs w:val="24"/>
        </w:rPr>
        <w:t>）</w:t>
      </w:r>
    </w:p>
    <w:p>
      <w:pPr>
        <w:pStyle w:val="Style17"/>
        <w:spacing w:before="0" w:after="0"/>
        <w:ind w:left="480" w:right="422" w:hanging="0"/>
        <w:contextualSpacing/>
        <w:rPr>
          <w:rFonts w:ascii="標楷體-繁;新細明體" w:hAnsi="標楷體-繁;新細明體" w:eastAsia="標楷體-繁;新細明體" w:cs="Times New Roman"/>
          <w:bCs/>
          <w:szCs w:val="24"/>
        </w:rPr>
      </w:pPr>
      <w:r>
        <w:rPr>
          <w:rFonts w:eastAsia="標楷體-繁;新細明體" w:cs="Times New Roman" w:ascii="標楷體-繁;新細明體" w:hAnsi="標楷體-繁;新細明體"/>
          <w:bCs/>
          <w:szCs w:val="24"/>
        </w:rPr>
      </w:r>
    </w:p>
    <w:p>
      <w:pPr>
        <w:pStyle w:val="Style17"/>
        <w:spacing w:before="0" w:after="0"/>
        <w:ind w:left="0" w:right="422" w:hanging="0"/>
        <w:contextualSpacing/>
        <w:rPr/>
      </w:pPr>
      <w:r>
        <w:rPr>
          <w:rFonts w:ascii="標楷體-繁;新細明體" w:hAnsi="標楷體-繁;新細明體" w:cs="Times New Roman" w:eastAsia="標楷體-繁;新細明體"/>
          <w:b/>
          <w:szCs w:val="24"/>
        </w:rPr>
        <w:t>伍、</w:t>
      </w:r>
      <w:r>
        <w:rPr>
          <w:rFonts w:ascii="標楷體-繁;新細明體" w:hAnsi="標楷體-繁;新細明體" w:cs="Times New Roman" w:eastAsia="標楷體-繁;新細明體"/>
          <w:b/>
          <w:bCs/>
          <w:szCs w:val="24"/>
        </w:rPr>
        <w:t>報名日期、地點、應繳交證件及方式：</w:t>
      </w:r>
    </w:p>
    <w:p>
      <w:pPr>
        <w:pStyle w:val="Normal"/>
        <w:spacing w:before="0" w:after="0"/>
        <w:ind w:left="1558" w:right="422" w:hanging="1133"/>
        <w:contextualSpacing/>
        <w:rPr/>
      </w:pPr>
      <w:r>
        <w:rPr>
          <w:rFonts w:ascii="標楷體-繁;新細明體" w:hAnsi="標楷體-繁;新細明體" w:eastAsia="標楷體-繁;新細明體"/>
          <w:bCs/>
        </w:rPr>
        <w:t>一、日期：採一次公告分次招考方式辦理，</w:t>
      </w:r>
      <w:r>
        <w:rPr>
          <w:rFonts w:ascii="標楷體-繁;新細明體" w:hAnsi="標楷體-繁;新細明體" w:eastAsia="標楷體-繁;新細明體"/>
          <w:bCs/>
        </w:rPr>
        <w:t>錄取人數額滿後不再辦理後續招考，</w:t>
      </w:r>
      <w:r>
        <w:rPr>
          <w:rFonts w:ascii="標楷體-繁;新細明體" w:hAnsi="標楷體-繁;新細明體" w:eastAsia="標楷體-繁;新細明體"/>
          <w:bCs/>
        </w:rPr>
        <w:t>惟是否額滿，請自行查閱</w:t>
      </w:r>
      <w:r>
        <w:rPr>
          <w:rFonts w:ascii="標楷體-繁;新細明體" w:hAnsi="標楷體-繁;新細明體" w:eastAsia="標楷體-繁;新細明體"/>
          <w:bCs/>
        </w:rPr>
        <w:t>臺南市教育公告系統</w:t>
      </w:r>
      <w:r>
        <w:rPr/>
        <w:t>及本校網站公告。</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報名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color w:val="000000"/>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1</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color w:val="000000"/>
              </w:rPr>
              <w:t>上午</w:t>
            </w:r>
            <w:r>
              <w:rPr>
                <w:rFonts w:eastAsia="標楷體-繁;新細明體" w:ascii="標楷體-繁;新細明體" w:hAnsi="標楷體-繁;新細明體"/>
                <w:color w:val="000000"/>
              </w:rPr>
              <w:t>9</w:t>
            </w:r>
            <w:r>
              <w:rPr>
                <w:rFonts w:ascii="標楷體-繁;新細明體" w:hAnsi="標楷體-繁;新細明體" w:eastAsia="標楷體-繁;新細明體"/>
                <w:color w:val="000000"/>
              </w:rPr>
              <w:t>時至下午</w:t>
            </w:r>
            <w:r>
              <w:rPr>
                <w:rFonts w:eastAsia="標楷體-繁;新細明體" w:ascii="標楷體-繁;新細明體" w:hAnsi="標楷體-繁;新細明體"/>
                <w:color w:val="000000"/>
              </w:rPr>
              <w:t>4</w:t>
            </w:r>
            <w:r>
              <w:rPr>
                <w:rFonts w:ascii="標楷體-繁;新細明體" w:hAnsi="標楷體-繁;新細明體" w:eastAsia="標楷體-繁;新細明體"/>
                <w:color w:val="000000"/>
              </w:rPr>
              <w:t>時</w:t>
            </w:r>
            <w:r>
              <w:rPr>
                <w:rFonts w:eastAsia="標楷體-繁;新細明體" w:ascii="標楷體-繁;新細明體" w:hAnsi="標楷體-繁;新細明體"/>
                <w:color w:val="000000"/>
              </w:rPr>
              <w:t>(</w:t>
            </w:r>
            <w:r>
              <w:rPr>
                <w:rFonts w:ascii="標楷體-繁;新細明體" w:hAnsi="標楷體-繁;新細明體" w:eastAsia="標楷體-繁;新細明體"/>
                <w:color w:val="000000"/>
              </w:rPr>
              <w:t>逾時恕不受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報名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color w:val="000000"/>
              </w:rPr>
            </w:pPr>
            <w:r>
              <w:rPr>
                <w:rFonts w:eastAsia="標楷體-繁;新細明體" w:ascii="標楷體-繁;新細明體" w:hAnsi="標楷體-繁;新細明體"/>
                <w:color w:val="000000"/>
              </w:rPr>
              <w:t>114</w:t>
            </w:r>
            <w:r>
              <w:rPr>
                <w:rFonts w:ascii="標楷體-繁;新細明體" w:hAnsi="標楷體-繁;新細明體" w:eastAsia="標楷體-繁;新細明體"/>
                <w:color w:val="000000"/>
              </w:rPr>
              <w:t>年</w:t>
            </w:r>
            <w:r>
              <w:rPr>
                <w:rFonts w:eastAsia="標楷體-繁;新細明體" w:ascii="標楷體-繁;新細明體" w:hAnsi="標楷體-繁;新細明體"/>
                <w:color w:val="000000"/>
              </w:rPr>
              <w:t>8</w:t>
            </w:r>
            <w:r>
              <w:rPr>
                <w:rFonts w:ascii="標楷體-繁;新細明體" w:hAnsi="標楷體-繁;新細明體" w:eastAsia="標楷體-繁;新細明體"/>
                <w:color w:val="000000"/>
              </w:rPr>
              <w:t>月</w:t>
            </w:r>
            <w:r>
              <w:rPr>
                <w:rFonts w:eastAsia="標楷體-繁;新細明體" w:ascii="標楷體-繁;新細明體" w:hAnsi="標楷體-繁;新細明體"/>
                <w:color w:val="000000"/>
              </w:rPr>
              <w:t>13</w:t>
            </w:r>
            <w:r>
              <w:rPr>
                <w:rFonts w:ascii="標楷體-繁;新細明體" w:hAnsi="標楷體-繁;新細明體" w:eastAsia="標楷體-繁;新細明體"/>
                <w:color w:val="000000"/>
              </w:rPr>
              <w:t>日（星期</w:t>
            </w:r>
            <w:r>
              <w:rPr>
                <w:rFonts w:ascii="標楷體-繁;新細明體" w:hAnsi="標楷體-繁;新細明體" w:eastAsia="標楷體-繁;新細明體"/>
                <w:color w:val="000000"/>
              </w:rPr>
              <w:t>三</w:t>
            </w:r>
            <w:r>
              <w:rPr>
                <w:rFonts w:ascii="標楷體-繁;新細明體" w:hAnsi="標楷體-繁;新細明體" w:eastAsia="標楷體-繁;新細明體"/>
                <w:color w:val="000000"/>
              </w:rPr>
              <w:t>）</w:t>
            </w:r>
            <w:r>
              <w:rPr>
                <w:rFonts w:ascii="標楷體-繁;新細明體" w:hAnsi="標楷體-繁;新細明體" w:eastAsia="標楷體-繁;新細明體"/>
                <w:color w:val="000000"/>
              </w:rPr>
              <w:t>上午</w:t>
            </w:r>
            <w:r>
              <w:rPr>
                <w:rFonts w:eastAsia="標楷體-繁;新細明體" w:ascii="標楷體-繁;新細明體" w:hAnsi="標楷體-繁;新細明體"/>
                <w:color w:val="000000"/>
              </w:rPr>
              <w:t>9</w:t>
            </w:r>
            <w:r>
              <w:rPr>
                <w:rFonts w:ascii="標楷體-繁;新細明體" w:hAnsi="標楷體-繁;新細明體" w:eastAsia="標楷體-繁;新細明體"/>
                <w:color w:val="000000"/>
              </w:rPr>
              <w:t>時至下午</w:t>
            </w:r>
            <w:r>
              <w:rPr>
                <w:rFonts w:eastAsia="標楷體-繁;新細明體" w:ascii="標楷體-繁;新細明體" w:hAnsi="標楷體-繁;新細明體"/>
                <w:color w:val="000000"/>
              </w:rPr>
              <w:t>4</w:t>
            </w:r>
            <w:r>
              <w:rPr>
                <w:rFonts w:ascii="標楷體-繁;新細明體" w:hAnsi="標楷體-繁;新細明體" w:eastAsia="標楷體-繁;新細明體"/>
                <w:color w:val="000000"/>
              </w:rPr>
              <w:t>時</w:t>
            </w:r>
            <w:r>
              <w:rPr>
                <w:rFonts w:eastAsia="標楷體-繁;新細明體" w:ascii="標楷體-繁;新細明體" w:hAnsi="標楷體-繁;新細明體"/>
                <w:color w:val="000000"/>
              </w:rPr>
              <w:t>(</w:t>
            </w:r>
            <w:r>
              <w:rPr>
                <w:rFonts w:ascii="標楷體-繁;新細明體" w:hAnsi="標楷體-繁;新細明體" w:eastAsia="標楷體-繁;新細明體"/>
                <w:color w:val="000000"/>
              </w:rPr>
              <w:t>逾時恕不受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報名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color w:val="000000"/>
              </w:rPr>
            </w:pPr>
            <w:r>
              <w:rPr>
                <w:rFonts w:eastAsia="標楷體-繁;新細明體" w:ascii="標楷體-繁;新細明體" w:hAnsi="標楷體-繁;新細明體"/>
                <w:color w:val="000000"/>
              </w:rPr>
              <w:t>114</w:t>
            </w:r>
            <w:r>
              <w:rPr>
                <w:rFonts w:ascii="標楷體-繁;新細明體" w:hAnsi="標楷體-繁;新細明體" w:eastAsia="標楷體-繁;新細明體"/>
                <w:color w:val="000000"/>
              </w:rPr>
              <w:t>年</w:t>
            </w:r>
            <w:r>
              <w:rPr>
                <w:rFonts w:eastAsia="標楷體-繁;新細明體" w:ascii="標楷體-繁;新細明體" w:hAnsi="標楷體-繁;新細明體"/>
                <w:color w:val="000000"/>
              </w:rPr>
              <w:t>8</w:t>
            </w:r>
            <w:r>
              <w:rPr>
                <w:rFonts w:ascii="標楷體-繁;新細明體" w:hAnsi="標楷體-繁;新細明體" w:eastAsia="標楷體-繁;新細明體"/>
                <w:color w:val="000000"/>
              </w:rPr>
              <w:t>月</w:t>
            </w:r>
            <w:r>
              <w:rPr>
                <w:rFonts w:eastAsia="標楷體-繁;新細明體" w:ascii="標楷體-繁;新細明體" w:hAnsi="標楷體-繁;新細明體"/>
                <w:color w:val="000000"/>
              </w:rPr>
              <w:t>15</w:t>
            </w:r>
            <w:r>
              <w:rPr>
                <w:rFonts w:ascii="標楷體-繁;新細明體" w:hAnsi="標楷體-繁;新細明體" w:eastAsia="標楷體-繁;新細明體"/>
                <w:color w:val="000000"/>
              </w:rPr>
              <w:t>日</w:t>
            </w:r>
            <w:r>
              <w:rPr>
                <w:rFonts w:ascii="標楷體-繁;新細明體" w:hAnsi="標楷體-繁;新細明體" w:eastAsia="標楷體-繁;新細明體"/>
                <w:color w:val="000000"/>
              </w:rPr>
              <w:t>（星期</w:t>
            </w:r>
            <w:r>
              <w:rPr>
                <w:rFonts w:ascii="標楷體-繁;新細明體" w:hAnsi="標楷體-繁;新細明體" w:eastAsia="標楷體-繁;新細明體"/>
                <w:color w:val="000000"/>
              </w:rPr>
              <w:t>五</w:t>
            </w:r>
            <w:r>
              <w:rPr>
                <w:rFonts w:ascii="標楷體-繁;新細明體" w:hAnsi="標楷體-繁;新細明體" w:eastAsia="標楷體-繁;新細明體"/>
                <w:color w:val="000000"/>
              </w:rPr>
              <w:t>）</w:t>
            </w:r>
            <w:r>
              <w:rPr>
                <w:rFonts w:ascii="標楷體-繁;新細明體" w:hAnsi="標楷體-繁;新細明體" w:eastAsia="標楷體-繁;新細明體"/>
                <w:color w:val="000000"/>
              </w:rPr>
              <w:t>上午</w:t>
            </w:r>
            <w:r>
              <w:rPr>
                <w:rFonts w:eastAsia="標楷體-繁;新細明體" w:ascii="標楷體-繁;新細明體" w:hAnsi="標楷體-繁;新細明體"/>
                <w:color w:val="000000"/>
              </w:rPr>
              <w:t>9</w:t>
            </w:r>
            <w:r>
              <w:rPr>
                <w:rFonts w:ascii="標楷體-繁;新細明體" w:hAnsi="標楷體-繁;新細明體" w:eastAsia="標楷體-繁;新細明體"/>
                <w:color w:val="000000"/>
              </w:rPr>
              <w:t>時至下午</w:t>
            </w:r>
            <w:r>
              <w:rPr>
                <w:rFonts w:eastAsia="標楷體-繁;新細明體" w:ascii="標楷體-繁;新細明體" w:hAnsi="標楷體-繁;新細明體"/>
                <w:color w:val="000000"/>
              </w:rPr>
              <w:t>4</w:t>
            </w:r>
            <w:r>
              <w:rPr>
                <w:rFonts w:ascii="標楷體-繁;新細明體" w:hAnsi="標楷體-繁;新細明體" w:eastAsia="標楷體-繁;新細明體"/>
                <w:color w:val="000000"/>
              </w:rPr>
              <w:t>時</w:t>
            </w:r>
            <w:r>
              <w:rPr>
                <w:rFonts w:eastAsia="標楷體-繁;新細明體" w:ascii="標楷體-繁;新細明體" w:hAnsi="標楷體-繁;新細明體"/>
                <w:color w:val="000000"/>
              </w:rPr>
              <w:t>(</w:t>
            </w:r>
            <w:r>
              <w:rPr>
                <w:rFonts w:ascii="標楷體-繁;新細明體" w:hAnsi="標楷體-繁;新細明體" w:eastAsia="標楷體-繁;新細明體"/>
                <w:color w:val="000000"/>
              </w:rPr>
              <w:t>逾時恕不受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報名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0</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color w:val="000000"/>
              </w:rPr>
              <w:t>上午</w:t>
            </w:r>
            <w:r>
              <w:rPr>
                <w:rFonts w:eastAsia="標楷體-繁;新細明體" w:ascii="標楷體-繁;新細明體" w:hAnsi="標楷體-繁;新細明體"/>
                <w:color w:val="000000"/>
              </w:rPr>
              <w:t>9</w:t>
            </w:r>
            <w:r>
              <w:rPr>
                <w:rFonts w:ascii="標楷體-繁;新細明體" w:hAnsi="標楷體-繁;新細明體" w:eastAsia="標楷體-繁;新細明體"/>
                <w:color w:val="000000"/>
              </w:rPr>
              <w:t>時至下午</w:t>
            </w:r>
            <w:r>
              <w:rPr>
                <w:rFonts w:eastAsia="標楷體-繁;新細明體" w:ascii="標楷體-繁;新細明體" w:hAnsi="標楷體-繁;新細明體"/>
                <w:color w:val="000000"/>
              </w:rPr>
              <w:t>4</w:t>
            </w:r>
            <w:r>
              <w:rPr>
                <w:rFonts w:ascii="標楷體-繁;新細明體" w:hAnsi="標楷體-繁;新細明體" w:eastAsia="標楷體-繁;新細明體"/>
                <w:color w:val="000000"/>
              </w:rPr>
              <w:t>時</w:t>
            </w:r>
            <w:r>
              <w:rPr>
                <w:rFonts w:eastAsia="標楷體-繁;新細明體" w:ascii="標楷體-繁;新細明體" w:hAnsi="標楷體-繁;新細明體"/>
                <w:color w:val="000000"/>
              </w:rPr>
              <w:t>(</w:t>
            </w:r>
            <w:r>
              <w:rPr>
                <w:rFonts w:ascii="標楷體-繁;新細明體" w:hAnsi="標楷體-繁;新細明體" w:eastAsia="標楷體-繁;新細明體"/>
                <w:color w:val="000000"/>
              </w:rPr>
              <w:t>逾時恕不受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報名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b/>
                <w:b/>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2</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五</w:t>
            </w:r>
            <w:r>
              <w:rPr>
                <w:rFonts w:ascii="標楷體-繁;新細明體" w:hAnsi="標楷體-繁;新細明體" w:eastAsia="標楷體-繁;新細明體"/>
              </w:rPr>
              <w:t>）</w:t>
            </w:r>
            <w:r>
              <w:rPr>
                <w:rFonts w:ascii="標楷體-繁;新細明體" w:hAnsi="標楷體-繁;新細明體" w:eastAsia="標楷體-繁;新細明體"/>
                <w:color w:val="000000"/>
              </w:rPr>
              <w:t>上午</w:t>
            </w:r>
            <w:r>
              <w:rPr>
                <w:rFonts w:eastAsia="標楷體-繁;新細明體" w:ascii="標楷體-繁;新細明體" w:hAnsi="標楷體-繁;新細明體"/>
                <w:color w:val="000000"/>
              </w:rPr>
              <w:t>9</w:t>
            </w:r>
            <w:r>
              <w:rPr>
                <w:rFonts w:ascii="標楷體-繁;新細明體" w:hAnsi="標楷體-繁;新細明體" w:eastAsia="標楷體-繁;新細明體"/>
                <w:color w:val="000000"/>
              </w:rPr>
              <w:t>時至下午</w:t>
            </w:r>
            <w:r>
              <w:rPr>
                <w:rFonts w:eastAsia="標楷體-繁;新細明體" w:ascii="標楷體-繁;新細明體" w:hAnsi="標楷體-繁;新細明體"/>
                <w:color w:val="000000"/>
              </w:rPr>
              <w:t>4</w:t>
            </w:r>
            <w:r>
              <w:rPr>
                <w:rFonts w:ascii="標楷體-繁;新細明體" w:hAnsi="標楷體-繁;新細明體" w:eastAsia="標楷體-繁;新細明體"/>
                <w:color w:val="000000"/>
              </w:rPr>
              <w:t>時</w:t>
            </w:r>
            <w:r>
              <w:rPr>
                <w:rFonts w:eastAsia="標楷體-繁;新細明體" w:ascii="標楷體-繁;新細明體" w:hAnsi="標楷體-繁;新細明體"/>
                <w:color w:val="000000"/>
              </w:rPr>
              <w:t>(</w:t>
            </w:r>
            <w:r>
              <w:rPr>
                <w:rFonts w:ascii="標楷體-繁;新細明體" w:hAnsi="標楷體-繁;新細明體" w:eastAsia="標楷體-繁;新細明體"/>
                <w:color w:val="000000"/>
              </w:rPr>
              <w:t>逾時恕不受理）</w:t>
            </w:r>
          </w:p>
        </w:tc>
      </w:tr>
    </w:tbl>
    <w:p>
      <w:pPr>
        <w:pStyle w:val="Normal"/>
        <w:spacing w:before="0" w:after="0"/>
        <w:ind w:right="422" w:firstLine="425"/>
        <w:contextualSpacing/>
        <w:rPr/>
      </w:pPr>
      <w:r>
        <w:rPr>
          <w:rFonts w:ascii="標楷體-繁;新細明體" w:hAnsi="標楷體-繁;新細明體" w:eastAsia="標楷體-繁;新細明體"/>
          <w:bCs/>
        </w:rPr>
        <w:t>二、地點及聯絡電話：本校人事室，電話：</w:t>
      </w:r>
      <w:r>
        <w:rPr>
          <w:rFonts w:eastAsia="標楷體-繁;新細明體" w:ascii="標楷體-繁;新細明體" w:hAnsi="標楷體-繁;新細明體"/>
          <w:bCs/>
        </w:rPr>
        <w:t>06-5951181</w:t>
      </w:r>
      <w:r>
        <w:rPr>
          <w:rFonts w:ascii="標楷體-繁;新細明體" w:hAnsi="標楷體-繁;新細明體" w:eastAsia="標楷體-繁;新細明體"/>
          <w:bCs/>
        </w:rPr>
        <w:t>轉</w:t>
      </w:r>
      <w:r>
        <w:rPr>
          <w:rFonts w:eastAsia="標楷體-繁;新細明體" w:ascii="標楷體-繁;新細明體" w:hAnsi="標楷體-繁;新細明體"/>
          <w:bCs/>
        </w:rPr>
        <w:t>220</w:t>
      </w:r>
      <w:r>
        <w:rPr>
          <w:rFonts w:ascii="標楷體-繁;新細明體" w:hAnsi="標楷體-繁;新細明體" w:eastAsia="標楷體-繁;新細明體"/>
          <w:bCs/>
        </w:rPr>
        <w:t>。</w:t>
      </w:r>
    </w:p>
    <w:p>
      <w:pPr>
        <w:pStyle w:val="Normal"/>
        <w:spacing w:before="0" w:after="0"/>
        <w:ind w:left="1041" w:right="422" w:hanging="614"/>
        <w:contextualSpacing/>
        <w:rPr>
          <w:rFonts w:ascii="標楷體-繁;新細明體" w:hAnsi="標楷體-繁;新細明體" w:eastAsia="標楷體-繁;新細明體"/>
          <w:bCs/>
        </w:rPr>
      </w:pPr>
      <w:r>
        <w:rPr>
          <w:rFonts w:ascii="標楷體-繁;新細明體" w:hAnsi="標楷體-繁;新細明體" w:eastAsia="標楷體-繁;新細明體"/>
          <w:bCs/>
        </w:rPr>
        <w:t>三、應繳交證件：請自備正本、影本各</w:t>
      </w:r>
      <w:r>
        <w:rPr>
          <w:rFonts w:eastAsia="標楷體-繁;新細明體" w:ascii="標楷體-繁;新細明體" w:hAnsi="標楷體-繁;新細明體"/>
          <w:bCs/>
        </w:rPr>
        <w:t>1</w:t>
      </w:r>
      <w:r>
        <w:rPr>
          <w:rFonts w:ascii="標楷體-繁;新細明體" w:hAnsi="標楷體-繁;新細明體" w:eastAsia="標楷體-繁;新細明體"/>
          <w:bCs/>
        </w:rPr>
        <w:t>份（正本驗畢發還，影本請依序裝訂，本校留存）。</w:t>
      </w:r>
    </w:p>
    <w:p>
      <w:pPr>
        <w:pStyle w:val="Normal"/>
        <w:spacing w:before="0" w:after="0"/>
        <w:ind w:right="422" w:firstLine="850"/>
        <w:contextualSpacing/>
        <w:rPr/>
      </w:pPr>
      <w:r>
        <w:rPr>
          <w:rFonts w:ascii="標楷體-繁;新細明體" w:hAnsi="標楷體-繁;新細明體" w:eastAsia="標楷體-繁;新細明體"/>
          <w:bCs/>
        </w:rPr>
        <w:t>（一）「報名表」</w:t>
      </w:r>
      <w:r>
        <w:rPr>
          <w:rFonts w:ascii="標楷體-繁;新細明體" w:hAnsi="標楷體-繁;新細明體" w:eastAsia="標楷體-繁;新細明體"/>
          <w:bCs/>
        </w:rPr>
        <w:t>及「准考證」各</w:t>
      </w:r>
      <w:r>
        <w:rPr>
          <w:rFonts w:eastAsia="標楷體-繁;新細明體" w:ascii="標楷體-繁;新細明體" w:hAnsi="標楷體-繁;新細明體"/>
          <w:bCs/>
        </w:rPr>
        <w:t>1</w:t>
      </w:r>
      <w:r>
        <w:rPr>
          <w:rFonts w:ascii="標楷體-繁;新細明體" w:hAnsi="標楷體-繁;新細明體" w:eastAsia="標楷體-繁;新細明體"/>
          <w:bCs/>
        </w:rPr>
        <w:t>份。</w:t>
      </w:r>
    </w:p>
    <w:p>
      <w:pPr>
        <w:pStyle w:val="Normal"/>
        <w:spacing w:before="0" w:after="0"/>
        <w:ind w:left="1562" w:right="422" w:hanging="720"/>
        <w:contextualSpacing/>
        <w:rPr>
          <w:rFonts w:ascii="標楷體-繁;新細明體" w:hAnsi="標楷體-繁;新細明體" w:eastAsia="標楷體-繁;新細明體"/>
          <w:bCs/>
        </w:rPr>
      </w:pPr>
      <w:r>
        <w:rPr>
          <w:rFonts w:ascii="標楷體-繁;新細明體" w:hAnsi="標楷體-繁;新細明體" w:eastAsia="標楷體-繁;新細明體"/>
          <w:bCs/>
        </w:rPr>
        <w:t>（二）國民身分證正本查驗，影本</w:t>
      </w:r>
      <w:r>
        <w:rPr>
          <w:rFonts w:eastAsia="標楷體-繁;新細明體" w:ascii="標楷體-繁;新細明體" w:hAnsi="標楷體-繁;新細明體"/>
          <w:bCs/>
        </w:rPr>
        <w:t>1</w:t>
      </w:r>
      <w:r>
        <w:rPr>
          <w:rFonts w:ascii="標楷體-繁;新細明體" w:hAnsi="標楷體-繁;新細明體" w:eastAsia="標楷體-繁;新細明體"/>
          <w:bCs/>
        </w:rPr>
        <w:t>份</w:t>
      </w:r>
      <w:r>
        <w:rPr>
          <w:rFonts w:ascii="標楷體-繁;新細明體" w:hAnsi="標楷體-繁;新細明體" w:eastAsia="標楷體-繁;新細明體"/>
          <w:bCs/>
        </w:rPr>
        <w:t>。</w:t>
      </w:r>
    </w:p>
    <w:p>
      <w:pPr>
        <w:pStyle w:val="Normal"/>
        <w:spacing w:before="0" w:after="0"/>
        <w:ind w:left="1562" w:right="422" w:hanging="720"/>
        <w:contextualSpacing/>
        <w:rPr>
          <w:rFonts w:ascii="標楷體-繁;新細明體" w:hAnsi="標楷體-繁;新細明體" w:eastAsia="標楷體-繁;新細明體"/>
          <w:bCs/>
        </w:rPr>
      </w:pPr>
      <w:r>
        <w:rPr>
          <w:rFonts w:ascii="標楷體-繁;新細明體" w:hAnsi="標楷體-繁;新細明體" w:eastAsia="標楷體-繁;新細明體"/>
          <w:bCs/>
        </w:rPr>
        <w:t>（三）合格教師證（教程證書）正本查驗，影本</w:t>
      </w:r>
      <w:r>
        <w:rPr>
          <w:rFonts w:eastAsia="標楷體-繁;新細明體" w:ascii="標楷體-繁;新細明體" w:hAnsi="標楷體-繁;新細明體"/>
          <w:bCs/>
        </w:rPr>
        <w:t>1</w:t>
      </w:r>
      <w:r>
        <w:rPr>
          <w:rFonts w:ascii="標楷體-繁;新細明體" w:hAnsi="標楷體-繁;新細明體" w:eastAsia="標楷體-繁;新細明體"/>
          <w:bCs/>
        </w:rPr>
        <w:t>份</w:t>
      </w:r>
      <w:r>
        <w:rPr>
          <w:rFonts w:ascii="標楷體-繁;新細明體" w:hAnsi="標楷體-繁;新細明體" w:eastAsia="標楷體-繁;新細明體"/>
          <w:bCs/>
        </w:rPr>
        <w:t>。</w:t>
      </w:r>
    </w:p>
    <w:p>
      <w:pPr>
        <w:pStyle w:val="Normal"/>
        <w:spacing w:before="0" w:after="0"/>
        <w:ind w:left="1562" w:right="422" w:hanging="720"/>
        <w:contextualSpacing/>
        <w:rPr>
          <w:rFonts w:ascii="標楷體-繁;新細明體" w:hAnsi="標楷體-繁;新細明體" w:eastAsia="標楷體-繁;新細明體"/>
          <w:bCs/>
        </w:rPr>
      </w:pPr>
      <w:r>
        <w:rPr>
          <w:rFonts w:ascii="標楷體-繁;新細明體" w:hAnsi="標楷體-繁;新細明體" w:eastAsia="標楷體-繁;新細明體"/>
          <w:bCs/>
        </w:rPr>
        <w:t>（四）最高學歷證件正本查驗，影本</w:t>
      </w:r>
      <w:r>
        <w:rPr>
          <w:rFonts w:eastAsia="標楷體-繁;新細明體" w:ascii="標楷體-繁;新細明體" w:hAnsi="標楷體-繁;新細明體"/>
          <w:bCs/>
        </w:rPr>
        <w:t>1</w:t>
      </w:r>
      <w:r>
        <w:rPr>
          <w:rFonts w:ascii="標楷體-繁;新細明體" w:hAnsi="標楷體-繁;新細明體" w:eastAsia="標楷體-繁;新細明體"/>
          <w:bCs/>
        </w:rPr>
        <w:t>份</w:t>
      </w:r>
      <w:r>
        <w:rPr>
          <w:rFonts w:ascii="標楷體-繁;新細明體" w:hAnsi="標楷體-繁;新細明體" w:eastAsia="標楷體-繁;新細明體"/>
          <w:bCs/>
        </w:rPr>
        <w:t>。</w:t>
      </w:r>
    </w:p>
    <w:p>
      <w:pPr>
        <w:pStyle w:val="Normal"/>
        <w:spacing w:before="0" w:after="0"/>
        <w:ind w:left="1562" w:right="422" w:hanging="720"/>
        <w:contextualSpacing/>
        <w:rPr>
          <w:rFonts w:ascii="標楷體-繁;新細明體" w:hAnsi="標楷體-繁;新細明體" w:eastAsia="標楷體-繁;新細明體"/>
          <w:bCs/>
        </w:rPr>
      </w:pPr>
      <w:r>
        <w:rPr>
          <w:rFonts w:ascii="標楷體-繁;新細明體" w:hAnsi="標楷體-繁;新細明體" w:eastAsia="標楷體-繁;新細明體"/>
          <w:bCs/>
        </w:rPr>
        <w:t xml:space="preserve">（五）退伍令或免服役證明正本查驗，影本 </w:t>
      </w:r>
      <w:r>
        <w:rPr>
          <w:rFonts w:eastAsia="標楷體-繁;新細明體" w:ascii="標楷體-繁;新細明體" w:hAnsi="標楷體-繁;新細明體"/>
          <w:bCs/>
        </w:rPr>
        <w:t xml:space="preserve">1 </w:t>
      </w:r>
      <w:r>
        <w:rPr>
          <w:rFonts w:ascii="標楷體-繁;新細明體" w:hAnsi="標楷體-繁;新細明體" w:eastAsia="標楷體-繁;新細明體"/>
          <w:bCs/>
        </w:rPr>
        <w:t>份</w:t>
      </w:r>
      <w:r>
        <w:rPr>
          <w:rFonts w:ascii="標楷體-繁;新細明體" w:hAnsi="標楷體-繁;新細明體" w:eastAsia="標楷體-繁;新細明體"/>
          <w:bCs/>
        </w:rPr>
        <w:t>。</w:t>
      </w:r>
    </w:p>
    <w:p>
      <w:pPr>
        <w:pStyle w:val="Normal"/>
        <w:spacing w:before="0" w:after="0"/>
        <w:ind w:right="422" w:hanging="0"/>
        <w:contextualSpacing/>
        <w:rPr>
          <w:rFonts w:ascii="標楷體-繁;新細明體" w:hAnsi="標楷體-繁;新細明體" w:eastAsia="標楷體-繁;新細明體"/>
          <w:bCs/>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四、報名方式：</w:t>
      </w:r>
      <w:r>
        <w:rPr>
          <w:rFonts w:ascii="標楷體-繁;新細明體" w:hAnsi="標楷體-繁;新細明體" w:eastAsia="標楷體-繁;新細明體"/>
          <w:bCs/>
        </w:rPr>
        <w:t>備妥有關證件親自或委託代理報名</w:t>
      </w:r>
      <w:r>
        <w:rPr>
          <w:rFonts w:eastAsia="標楷體-繁;新細明體" w:ascii="標楷體-繁;新細明體" w:hAnsi="標楷體-繁;新細明體"/>
          <w:bCs/>
        </w:rPr>
        <w:t>(</w:t>
      </w:r>
      <w:r>
        <w:rPr>
          <w:rFonts w:ascii="標楷體-繁;新細明體" w:hAnsi="標楷體-繁;新細明體" w:eastAsia="標楷體-繁;新細明體"/>
          <w:bCs/>
        </w:rPr>
        <w:t>通信報名不予受理</w:t>
      </w:r>
      <w:r>
        <w:rPr>
          <w:rFonts w:eastAsia="標楷體-繁;新細明體" w:ascii="標楷體-繁;新細明體" w:hAnsi="標楷體-繁;新細明體"/>
          <w:bCs/>
        </w:rPr>
        <w:t>)</w:t>
      </w:r>
      <w:r>
        <w:rPr>
          <w:rFonts w:ascii="標楷體-繁;新細明體" w:hAnsi="標楷體-繁;新細明體" w:eastAsia="標楷體-繁;新細明體"/>
          <w:bCs/>
        </w:rPr>
        <w:t>。</w:t>
      </w:r>
    </w:p>
    <w:p>
      <w:pPr>
        <w:pStyle w:val="Style17"/>
        <w:spacing w:before="0" w:after="0"/>
        <w:ind w:left="0" w:right="422" w:hanging="0"/>
        <w:contextualSpacing/>
        <w:rPr>
          <w:rFonts w:ascii="標楷體-繁;新細明體" w:hAnsi="標楷體-繁;新細明體" w:eastAsia="標楷體-繁;新細明體" w:cs="Times New Roman"/>
          <w:b/>
          <w:b/>
          <w:bCs/>
          <w:szCs w:val="24"/>
        </w:rPr>
      </w:pPr>
      <w:r>
        <w:rPr>
          <w:rFonts w:eastAsia="標楷體-繁;新細明體" w:cs="Times New Roman" w:ascii="標楷體-繁;新細明體" w:hAnsi="標楷體-繁;新細明體"/>
          <w:b/>
          <w:bCs/>
          <w:szCs w:val="24"/>
        </w:rPr>
      </w:r>
    </w:p>
    <w:p>
      <w:pPr>
        <w:pStyle w:val="Style17"/>
        <w:spacing w:before="0" w:after="0"/>
        <w:ind w:left="0" w:right="422" w:hanging="0"/>
        <w:contextualSpacing/>
        <w:rPr>
          <w:rFonts w:ascii="標楷體-繁;新細明體" w:hAnsi="標楷體-繁;新細明體" w:eastAsia="標楷體-繁;新細明體" w:cs="Times New Roman"/>
          <w:b/>
          <w:b/>
          <w:szCs w:val="24"/>
        </w:rPr>
      </w:pPr>
      <w:r>
        <w:rPr>
          <w:rFonts w:ascii="標楷體-繁;新細明體" w:hAnsi="標楷體-繁;新細明體" w:cs="Times New Roman" w:eastAsia="標楷體-繁;新細明體"/>
          <w:b/>
          <w:szCs w:val="24"/>
        </w:rPr>
        <w:t>陸、甄試日期及地點：</w:t>
      </w:r>
    </w:p>
    <w:p>
      <w:pPr>
        <w:pStyle w:val="Normal"/>
        <w:spacing w:before="0" w:after="0"/>
        <w:ind w:right="422" w:hanging="0"/>
        <w:contextualSpacing/>
        <w:rPr/>
      </w:pPr>
      <w:r>
        <w:rPr>
          <w:rFonts w:cs="標楷體-繁;新細明體"/>
        </w:rPr>
        <w:t xml:space="preserve">    </w:t>
      </w:r>
      <w:r>
        <w:rPr/>
        <w:t>一、日期：</w:t>
      </w:r>
    </w:p>
    <w:tbl>
      <w:tblPr>
        <w:tblW w:w="9072" w:type="dxa"/>
        <w:jc w:val="left"/>
        <w:tblInd w:w="67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w:t>
            </w:r>
            <w:r>
              <w:rPr>
                <w:rFonts w:ascii="標楷體-繁;新細明體" w:hAnsi="標楷體-繁;新細明體" w:eastAsia="標楷體-繁;新細明體"/>
              </w:rPr>
              <w:t>甄試</w:t>
            </w:r>
            <w:r>
              <w:rPr>
                <w:rFonts w:ascii="標楷體-繁;新細明體" w:hAnsi="標楷體-繁;新細明體" w:eastAsia="標楷體-繁;新細明體"/>
              </w:rPr>
              <w:t>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2</w:t>
            </w:r>
            <w:r>
              <w:rPr>
                <w:rFonts w:ascii="標楷體-繁;新細明體" w:hAnsi="標楷體-繁;新細明體" w:eastAsia="標楷體-繁;新細明體"/>
              </w:rPr>
              <w:t>日（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上午</w:t>
            </w:r>
            <w:r>
              <w:rPr>
                <w:rFonts w:eastAsia="標楷體-繁;新細明體" w:ascii="標楷體-繁;新細明體" w:hAnsi="標楷體-繁;新細明體"/>
              </w:rPr>
              <w:t>9</w:t>
            </w:r>
            <w:r>
              <w:rPr>
                <w:rFonts w:ascii="標楷體-繁;新細明體" w:hAnsi="標楷體-繁;新細明體" w:eastAsia="標楷體-繁;新細明體"/>
              </w:rPr>
              <w:t>時（</w:t>
            </w:r>
            <w:r>
              <w:rPr>
                <w:rFonts w:ascii="標楷體-繁;新細明體" w:hAnsi="標楷體-繁;新細明體" w:eastAsia="標楷體-繁;新細明體"/>
                <w:bCs/>
              </w:rPr>
              <w:t xml:space="preserve">請於上午 </w:t>
            </w:r>
            <w:r>
              <w:rPr>
                <w:rFonts w:eastAsia="標楷體-繁;新細明體" w:ascii="標楷體-繁;新細明體" w:hAnsi="標楷體-繁;新細明體"/>
                <w:bCs/>
              </w:rPr>
              <w:t>8</w:t>
            </w:r>
            <w:r>
              <w:rPr>
                <w:rFonts w:eastAsia="標楷體-繁;新細明體" w:ascii="標楷體-繁;新細明體" w:hAnsi="標楷體-繁;新細明體"/>
                <w:bCs/>
              </w:rPr>
              <w:t xml:space="preserve"> </w:t>
            </w:r>
            <w:r>
              <w:rPr>
                <w:rFonts w:ascii="標楷體-繁;新細明體" w:hAnsi="標楷體-繁;新細明體" w:eastAsia="標楷體-繁;新細明體"/>
                <w:bCs/>
              </w:rPr>
              <w:t xml:space="preserve">時 </w:t>
            </w:r>
            <w:r>
              <w:rPr>
                <w:rFonts w:eastAsia="標楷體-繁;新細明體" w:ascii="標楷體-繁;新細明體" w:hAnsi="標楷體-繁;新細明體"/>
                <w:bCs/>
              </w:rPr>
              <w:t xml:space="preserve">30 </w:t>
            </w:r>
            <w:r>
              <w:rPr>
                <w:rFonts w:ascii="標楷體-繁;新細明體" w:hAnsi="標楷體-繁;新細明體" w:eastAsia="標楷體-繁;新細明體"/>
                <w:bCs/>
              </w:rPr>
              <w:t>分前至</w:t>
            </w:r>
            <w:r>
              <w:rPr>
                <w:rFonts w:ascii="標楷體-繁;新細明體" w:hAnsi="標楷體-繁;新細明體" w:eastAsia="標楷體-繁;新細明體"/>
                <w:bCs/>
              </w:rPr>
              <w:t>本校人事室報到</w:t>
            </w:r>
            <w:r>
              <w:rPr>
                <w:rFonts w:ascii="標楷體-繁;新細明體" w:hAnsi="標楷體-繁;新細明體" w:eastAsia="標楷體-繁;新細明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甄</w:t>
            </w:r>
            <w:r>
              <w:rPr>
                <w:rFonts w:ascii="標楷體-繁;新細明體" w:hAnsi="標楷體-繁;新細明體" w:eastAsia="標楷體-繁;新細明體"/>
              </w:rPr>
              <w:t>試</w:t>
            </w:r>
            <w:r>
              <w:rPr>
                <w:rFonts w:ascii="標楷體-繁;新細明體" w:hAnsi="標楷體-繁;新細明體" w:eastAsia="標楷體-繁;新細明體"/>
              </w:rPr>
              <w:t>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4</w:t>
            </w:r>
            <w:r>
              <w:rPr>
                <w:rFonts w:ascii="標楷體-繁;新細明體" w:hAnsi="標楷體-繁;新細明體" w:eastAsia="標楷體-繁;新細明體"/>
              </w:rPr>
              <w:t>日（星期</w:t>
            </w:r>
            <w:r>
              <w:rPr>
                <w:rFonts w:ascii="標楷體-繁;新細明體" w:hAnsi="標楷體-繁;新細明體" w:eastAsia="標楷體-繁;新細明體"/>
              </w:rPr>
              <w:t>四）上午</w:t>
            </w:r>
            <w:r>
              <w:rPr>
                <w:rFonts w:eastAsia="標楷體-繁;新細明體" w:ascii="標楷體-繁;新細明體" w:hAnsi="標楷體-繁;新細明體"/>
              </w:rPr>
              <w:t>9</w:t>
            </w:r>
            <w:r>
              <w:rPr>
                <w:rFonts w:ascii="標楷體-繁;新細明體" w:hAnsi="標楷體-繁;新細明體" w:eastAsia="標楷體-繁;新細明體"/>
              </w:rPr>
              <w:t>時（</w:t>
            </w:r>
            <w:r>
              <w:rPr>
                <w:rFonts w:ascii="標楷體-繁;新細明體" w:hAnsi="標楷體-繁;新細明體" w:eastAsia="標楷體-繁;新細明體"/>
                <w:bCs/>
              </w:rPr>
              <w:t xml:space="preserve">請於上午 </w:t>
            </w:r>
            <w:r>
              <w:rPr>
                <w:rFonts w:eastAsia="標楷體-繁;新細明體" w:ascii="標楷體-繁;新細明體" w:hAnsi="標楷體-繁;新細明體"/>
                <w:bCs/>
              </w:rPr>
              <w:t>8</w:t>
            </w:r>
            <w:r>
              <w:rPr>
                <w:rFonts w:eastAsia="標楷體-繁;新細明體" w:ascii="標楷體-繁;新細明體" w:hAnsi="標楷體-繁;新細明體"/>
                <w:bCs/>
              </w:rPr>
              <w:t xml:space="preserve"> </w:t>
            </w:r>
            <w:r>
              <w:rPr>
                <w:rFonts w:ascii="標楷體-繁;新細明體" w:hAnsi="標楷體-繁;新細明體" w:eastAsia="標楷體-繁;新細明體"/>
                <w:bCs/>
              </w:rPr>
              <w:t xml:space="preserve">時 </w:t>
            </w:r>
            <w:r>
              <w:rPr>
                <w:rFonts w:eastAsia="標楷體-繁;新細明體" w:ascii="標楷體-繁;新細明體" w:hAnsi="標楷體-繁;新細明體"/>
                <w:bCs/>
              </w:rPr>
              <w:t xml:space="preserve">30 </w:t>
            </w:r>
            <w:r>
              <w:rPr>
                <w:rFonts w:ascii="標楷體-繁;新細明體" w:hAnsi="標楷體-繁;新細明體" w:eastAsia="標楷體-繁;新細明體"/>
                <w:bCs/>
              </w:rPr>
              <w:t>分前至</w:t>
            </w:r>
            <w:r>
              <w:rPr>
                <w:rFonts w:ascii="標楷體-繁;新細明體" w:hAnsi="標楷體-繁;新細明體" w:eastAsia="標楷體-繁;新細明體"/>
                <w:bCs/>
              </w:rPr>
              <w:t>本校人事室報到</w:t>
            </w:r>
            <w:r>
              <w:rPr>
                <w:rFonts w:ascii="標楷體-繁;新細明體" w:hAnsi="標楷體-繁;新細明體" w:eastAsia="標楷體-繁;新細明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甄</w:t>
            </w:r>
            <w:r>
              <w:rPr>
                <w:rFonts w:ascii="標楷體-繁;新細明體" w:hAnsi="標楷體-繁;新細明體" w:eastAsia="標楷體-繁;新細明體"/>
              </w:rPr>
              <w:t>試</w:t>
            </w:r>
            <w:r>
              <w:rPr>
                <w:rFonts w:ascii="標楷體-繁;新細明體" w:hAnsi="標楷體-繁;新細明體" w:eastAsia="標楷體-繁;新細明體"/>
              </w:rPr>
              <w:t>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8</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上午</w:t>
            </w:r>
            <w:r>
              <w:rPr>
                <w:rFonts w:eastAsia="標楷體-繁;新細明體" w:ascii="標楷體-繁;新細明體" w:hAnsi="標楷體-繁;新細明體"/>
              </w:rPr>
              <w:t>9</w:t>
            </w:r>
            <w:r>
              <w:rPr>
                <w:rFonts w:ascii="標楷體-繁;新細明體" w:hAnsi="標楷體-繁;新細明體" w:eastAsia="標楷體-繁;新細明體"/>
              </w:rPr>
              <w:t>時（</w:t>
            </w:r>
            <w:r>
              <w:rPr>
                <w:rFonts w:ascii="標楷體-繁;新細明體" w:hAnsi="標楷體-繁;新細明體" w:eastAsia="標楷體-繁;新細明體"/>
                <w:bCs/>
              </w:rPr>
              <w:t xml:space="preserve">請於上午 </w:t>
            </w:r>
            <w:r>
              <w:rPr>
                <w:rFonts w:eastAsia="標楷體-繁;新細明體" w:ascii="標楷體-繁;新細明體" w:hAnsi="標楷體-繁;新細明體"/>
                <w:bCs/>
              </w:rPr>
              <w:t>8</w:t>
            </w:r>
            <w:r>
              <w:rPr>
                <w:rFonts w:eastAsia="標楷體-繁;新細明體" w:ascii="標楷體-繁;新細明體" w:hAnsi="標楷體-繁;新細明體"/>
                <w:bCs/>
              </w:rPr>
              <w:t xml:space="preserve"> </w:t>
            </w:r>
            <w:r>
              <w:rPr>
                <w:rFonts w:ascii="標楷體-繁;新細明體" w:hAnsi="標楷體-繁;新細明體" w:eastAsia="標楷體-繁;新細明體"/>
                <w:bCs/>
              </w:rPr>
              <w:t xml:space="preserve">時 </w:t>
            </w:r>
            <w:r>
              <w:rPr>
                <w:rFonts w:eastAsia="標楷體-繁;新細明體" w:ascii="標楷體-繁;新細明體" w:hAnsi="標楷體-繁;新細明體"/>
                <w:bCs/>
              </w:rPr>
              <w:t xml:space="preserve">30 </w:t>
            </w:r>
            <w:r>
              <w:rPr>
                <w:rFonts w:ascii="標楷體-繁;新細明體" w:hAnsi="標楷體-繁;新細明體" w:eastAsia="標楷體-繁;新細明體"/>
                <w:bCs/>
              </w:rPr>
              <w:t>分前至</w:t>
            </w:r>
            <w:r>
              <w:rPr>
                <w:rFonts w:ascii="標楷體-繁;新細明體" w:hAnsi="標楷體-繁;新細明體" w:eastAsia="標楷體-繁;新細明體"/>
                <w:bCs/>
              </w:rPr>
              <w:t>本校人事室報到</w:t>
            </w:r>
            <w:r>
              <w:rPr>
                <w:rFonts w:ascii="標楷體-繁;新細明體" w:hAnsi="標楷體-繁;新細明體" w:eastAsia="標楷體-繁;新細明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甄</w:t>
            </w:r>
            <w:r>
              <w:rPr>
                <w:rFonts w:ascii="標楷體-繁;新細明體" w:hAnsi="標楷體-繁;新細明體" w:eastAsia="標楷體-繁;新細明體"/>
              </w:rPr>
              <w:t>試</w:t>
            </w:r>
            <w:r>
              <w:rPr>
                <w:rFonts w:ascii="標楷體-繁;新細明體" w:hAnsi="標楷體-繁;新細明體" w:eastAsia="標楷體-繁;新細明體"/>
              </w:rPr>
              <w:t>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1</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四</w:t>
            </w:r>
            <w:r>
              <w:rPr>
                <w:rFonts w:ascii="標楷體-繁;新細明體" w:hAnsi="標楷體-繁;新細明體" w:eastAsia="標楷體-繁;新細明體"/>
              </w:rPr>
              <w:t>）</w:t>
            </w:r>
            <w:r>
              <w:rPr>
                <w:rFonts w:ascii="標楷體-繁;新細明體" w:hAnsi="標楷體-繁;新細明體" w:eastAsia="標楷體-繁;新細明體"/>
              </w:rPr>
              <w:t>上午</w:t>
            </w:r>
            <w:r>
              <w:rPr>
                <w:rFonts w:eastAsia="標楷體-繁;新細明體" w:ascii="標楷體-繁;新細明體" w:hAnsi="標楷體-繁;新細明體"/>
              </w:rPr>
              <w:t>9</w:t>
            </w:r>
            <w:r>
              <w:rPr>
                <w:rFonts w:ascii="標楷體-繁;新細明體" w:hAnsi="標楷體-繁;新細明體" w:eastAsia="標楷體-繁;新細明體"/>
              </w:rPr>
              <w:t>時（</w:t>
            </w:r>
            <w:r>
              <w:rPr>
                <w:rFonts w:ascii="標楷體-繁;新細明體" w:hAnsi="標楷體-繁;新細明體" w:eastAsia="標楷體-繁;新細明體"/>
                <w:bCs/>
              </w:rPr>
              <w:t xml:space="preserve">請於上午 </w:t>
            </w:r>
            <w:r>
              <w:rPr>
                <w:rFonts w:eastAsia="標楷體-繁;新細明體" w:ascii="標楷體-繁;新細明體" w:hAnsi="標楷體-繁;新細明體"/>
                <w:bCs/>
              </w:rPr>
              <w:t>8</w:t>
            </w:r>
            <w:r>
              <w:rPr>
                <w:rFonts w:eastAsia="標楷體-繁;新細明體" w:ascii="標楷體-繁;新細明體" w:hAnsi="標楷體-繁;新細明體"/>
                <w:bCs/>
              </w:rPr>
              <w:t xml:space="preserve"> </w:t>
            </w:r>
            <w:r>
              <w:rPr>
                <w:rFonts w:ascii="標楷體-繁;新細明體" w:hAnsi="標楷體-繁;新細明體" w:eastAsia="標楷體-繁;新細明體"/>
                <w:bCs/>
              </w:rPr>
              <w:t xml:space="preserve">時 </w:t>
            </w:r>
            <w:r>
              <w:rPr>
                <w:rFonts w:eastAsia="標楷體-繁;新細明體" w:ascii="標楷體-繁;新細明體" w:hAnsi="標楷體-繁;新細明體"/>
                <w:bCs/>
              </w:rPr>
              <w:t xml:space="preserve">30 </w:t>
            </w:r>
            <w:r>
              <w:rPr>
                <w:rFonts w:ascii="標楷體-繁;新細明體" w:hAnsi="標楷體-繁;新細明體" w:eastAsia="標楷體-繁;新細明體"/>
                <w:bCs/>
              </w:rPr>
              <w:t>分前至</w:t>
            </w:r>
            <w:r>
              <w:rPr>
                <w:rFonts w:ascii="標楷體-繁;新細明體" w:hAnsi="標楷體-繁;新細明體" w:eastAsia="標楷體-繁;新細明體"/>
                <w:bCs/>
              </w:rPr>
              <w:t>本校人事室報到</w:t>
            </w:r>
            <w:r>
              <w:rPr>
                <w:rFonts w:ascii="標楷體-繁;新細明體" w:hAnsi="標楷體-繁;新細明體" w:eastAsia="標楷體-繁;新細明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甄</w:t>
            </w:r>
            <w:r>
              <w:rPr>
                <w:rFonts w:ascii="標楷體-繁;新細明體" w:hAnsi="標楷體-繁;新細明體" w:eastAsia="標楷體-繁;新細明體"/>
              </w:rPr>
              <w:t>試</w:t>
            </w:r>
            <w:r>
              <w:rPr>
                <w:rFonts w:ascii="標楷體-繁;新細明體" w:hAnsi="標楷體-繁;新細明體" w:eastAsia="標楷體-繁;新細明體"/>
              </w:rPr>
              <w:t>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5</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上午</w:t>
            </w:r>
            <w:r>
              <w:rPr>
                <w:rFonts w:eastAsia="標楷體-繁;新細明體" w:ascii="標楷體-繁;新細明體" w:hAnsi="標楷體-繁;新細明體"/>
              </w:rPr>
              <w:t>9</w:t>
            </w:r>
            <w:r>
              <w:rPr>
                <w:rFonts w:ascii="標楷體-繁;新細明體" w:hAnsi="標楷體-繁;新細明體" w:eastAsia="標楷體-繁;新細明體"/>
              </w:rPr>
              <w:t>時（</w:t>
            </w:r>
            <w:r>
              <w:rPr>
                <w:rFonts w:ascii="標楷體-繁;新細明體" w:hAnsi="標楷體-繁;新細明體" w:eastAsia="標楷體-繁;新細明體"/>
                <w:bCs/>
              </w:rPr>
              <w:t xml:space="preserve">請於上午 </w:t>
            </w:r>
            <w:r>
              <w:rPr>
                <w:rFonts w:eastAsia="標楷體-繁;新細明體" w:ascii="標楷體-繁;新細明體" w:hAnsi="標楷體-繁;新細明體"/>
                <w:bCs/>
              </w:rPr>
              <w:t>8</w:t>
            </w:r>
            <w:r>
              <w:rPr>
                <w:rFonts w:eastAsia="標楷體-繁;新細明體" w:ascii="標楷體-繁;新細明體" w:hAnsi="標楷體-繁;新細明體"/>
                <w:bCs/>
              </w:rPr>
              <w:t xml:space="preserve"> </w:t>
            </w:r>
            <w:r>
              <w:rPr>
                <w:rFonts w:ascii="標楷體-繁;新細明體" w:hAnsi="標楷體-繁;新細明體" w:eastAsia="標楷體-繁;新細明體"/>
                <w:bCs/>
              </w:rPr>
              <w:t xml:space="preserve">時 </w:t>
            </w:r>
            <w:r>
              <w:rPr>
                <w:rFonts w:eastAsia="標楷體-繁;新細明體" w:ascii="標楷體-繁;新細明體" w:hAnsi="標楷體-繁;新細明體"/>
                <w:bCs/>
              </w:rPr>
              <w:t xml:space="preserve">30 </w:t>
            </w:r>
            <w:r>
              <w:rPr>
                <w:rFonts w:ascii="標楷體-繁;新細明體" w:hAnsi="標楷體-繁;新細明體" w:eastAsia="標楷體-繁;新細明體"/>
                <w:bCs/>
              </w:rPr>
              <w:t>分前至</w:t>
            </w:r>
            <w:r>
              <w:rPr>
                <w:rFonts w:ascii="標楷體-繁;新細明體" w:hAnsi="標楷體-繁;新細明體" w:eastAsia="標楷體-繁;新細明體"/>
                <w:bCs/>
              </w:rPr>
              <w:t>本校人事室報到</w:t>
            </w:r>
            <w:r>
              <w:rPr>
                <w:rFonts w:ascii="標楷體-繁;新細明體" w:hAnsi="標楷體-繁;新細明體" w:eastAsia="標楷體-繁;新細明體"/>
              </w:rPr>
              <w:t>）</w:t>
            </w:r>
          </w:p>
        </w:tc>
      </w:tr>
    </w:tbl>
    <w:p>
      <w:pPr>
        <w:pStyle w:val="Normal"/>
        <w:spacing w:before="0" w:after="0"/>
        <w:ind w:left="991" w:right="422" w:hanging="991"/>
        <w:contextualSpacing/>
        <w:rPr>
          <w:rFonts w:ascii="標楷體-繁;新細明體" w:hAnsi="標楷體-繁;新細明體" w:eastAsia="標楷體-繁;新細明體"/>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二、</w:t>
      </w:r>
      <w:r>
        <w:rPr>
          <w:rFonts w:ascii="標楷體-繁;新細明體" w:hAnsi="標楷體-繁;新細明體" w:eastAsia="標楷體-繁;新細明體"/>
          <w:bCs/>
        </w:rPr>
        <w:t>地點：</w:t>
      </w:r>
      <w:r>
        <w:rPr>
          <w:rFonts w:ascii="標楷體-繁;新細明體" w:hAnsi="標楷體-繁;新細明體" w:eastAsia="標楷體-繁;新細明體"/>
          <w:bCs/>
        </w:rPr>
        <w:t>應試人員</w:t>
      </w:r>
      <w:r>
        <w:rPr>
          <w:rFonts w:ascii="標楷體-繁;新細明體" w:hAnsi="標楷體-繁;新細明體" w:eastAsia="標楷體-繁;新細明體"/>
          <w:bCs/>
        </w:rPr>
        <w:t xml:space="preserve">請於上午 </w:t>
      </w:r>
      <w:r>
        <w:rPr>
          <w:rFonts w:eastAsia="標楷體-繁;新細明體" w:ascii="標楷體-繁;新細明體" w:hAnsi="標楷體-繁;新細明體"/>
          <w:bCs/>
        </w:rPr>
        <w:t>8</w:t>
      </w:r>
      <w:r>
        <w:rPr>
          <w:rFonts w:eastAsia="標楷體-繁;新細明體" w:ascii="標楷體-繁;新細明體" w:hAnsi="標楷體-繁;新細明體"/>
          <w:bCs/>
        </w:rPr>
        <w:t xml:space="preserve"> </w:t>
      </w:r>
      <w:r>
        <w:rPr>
          <w:rFonts w:ascii="標楷體-繁;新細明體" w:hAnsi="標楷體-繁;新細明體" w:eastAsia="標楷體-繁;新細明體"/>
          <w:bCs/>
        </w:rPr>
        <w:t xml:space="preserve">時 </w:t>
      </w:r>
      <w:r>
        <w:rPr>
          <w:rFonts w:eastAsia="標楷體-繁;新細明體" w:ascii="標楷體-繁;新細明體" w:hAnsi="標楷體-繁;新細明體"/>
          <w:bCs/>
        </w:rPr>
        <w:t xml:space="preserve">30 </w:t>
      </w:r>
      <w:r>
        <w:rPr>
          <w:rFonts w:ascii="標楷體-繁;新細明體" w:hAnsi="標楷體-繁;新細明體" w:eastAsia="標楷體-繁;新細明體"/>
          <w:bCs/>
        </w:rPr>
        <w:t>分前至</w:t>
      </w:r>
      <w:r>
        <w:rPr>
          <w:rFonts w:ascii="標楷體-繁;新細明體" w:hAnsi="標楷體-繁;新細明體" w:eastAsia="標楷體-繁;新細明體"/>
          <w:bCs/>
        </w:rPr>
        <w:t>本校人事室報到，並抽籤排序應試，逾時不得進入試場。</w:t>
      </w:r>
    </w:p>
    <w:p>
      <w:pPr>
        <w:pStyle w:val="Style17"/>
        <w:spacing w:before="0" w:after="0"/>
        <w:ind w:left="0" w:right="422" w:hanging="0"/>
        <w:contextualSpacing/>
        <w:rPr>
          <w:rFonts w:ascii="標楷體-繁;新細明體" w:hAnsi="標楷體-繁;新細明體" w:eastAsia="標楷體-繁;新細明體" w:cs="Times New Roman"/>
          <w:b/>
          <w:b/>
          <w:szCs w:val="24"/>
        </w:rPr>
      </w:pPr>
      <w:r>
        <w:rPr>
          <w:rFonts w:eastAsia="標楷體-繁;新細明體" w:cs="Times New Roman" w:ascii="標楷體-繁;新細明體" w:hAnsi="標楷體-繁;新細明體"/>
          <w:b/>
          <w:szCs w:val="24"/>
        </w:rPr>
      </w:r>
    </w:p>
    <w:p>
      <w:pPr>
        <w:pStyle w:val="Style17"/>
        <w:spacing w:before="0" w:after="0"/>
        <w:ind w:left="0" w:right="422" w:hanging="0"/>
        <w:contextualSpacing/>
        <w:rPr>
          <w:rFonts w:ascii="標楷體-繁;新細明體" w:hAnsi="標楷體-繁;新細明體" w:eastAsia="標楷體-繁;新細明體" w:cs="Times New Roman"/>
          <w:b/>
          <w:b/>
          <w:bCs/>
          <w:szCs w:val="24"/>
        </w:rPr>
      </w:pPr>
      <w:r>
        <w:rPr>
          <w:rFonts w:ascii="標楷體-繁;新細明體" w:hAnsi="標楷體-繁;新細明體" w:cs="Times New Roman" w:eastAsia="標楷體-繁;新細明體"/>
          <w:b/>
          <w:szCs w:val="24"/>
        </w:rPr>
        <w:t>柒、</w:t>
      </w:r>
      <w:r>
        <w:rPr>
          <w:rFonts w:ascii="標楷體-繁;新細明體" w:hAnsi="標楷體-繁;新細明體" w:cs="Times New Roman" w:eastAsia="標楷體-繁;新細明體"/>
          <w:b/>
          <w:bCs/>
          <w:szCs w:val="24"/>
        </w:rPr>
        <w:t>甄選方式及配分比例</w:t>
      </w:r>
      <w:r>
        <w:rPr>
          <w:rFonts w:ascii="標楷體-繁;新細明體" w:hAnsi="標楷體-繁;新細明體" w:cs="Times New Roman" w:eastAsia="標楷體-繁;新細明體"/>
          <w:b/>
          <w:szCs w:val="24"/>
        </w:rPr>
        <w:t>：</w:t>
      </w:r>
      <w:r>
        <w:rPr>
          <w:rFonts w:ascii="標楷體-繁;新細明體" w:hAnsi="標楷體-繁;新細明體" w:cs="Times New Roman" w:eastAsia="標楷體-繁;新細明體"/>
          <w:b/>
          <w:bCs/>
          <w:szCs w:val="24"/>
        </w:rPr>
        <w:t xml:space="preserve"> </w:t>
      </w:r>
    </w:p>
    <w:p>
      <w:pPr>
        <w:pStyle w:val="Style17"/>
        <w:spacing w:before="0" w:after="0"/>
        <w:ind w:left="0" w:right="422" w:firstLine="425"/>
        <w:contextualSpacing/>
        <w:rPr>
          <w:rFonts w:ascii="標楷體-繁;新細明體" w:hAnsi="標楷體-繁;新細明體" w:eastAsia="標楷體-繁;新細明體" w:cs="Times New Roman"/>
          <w:b/>
          <w:b/>
          <w:bCs/>
          <w:szCs w:val="24"/>
        </w:rPr>
      </w:pPr>
      <w:r>
        <w:rPr>
          <w:rFonts w:ascii="標楷體-繁;新細明體" w:hAnsi="標楷體-繁;新細明體" w:eastAsia="標楷體-繁;新細明體"/>
          <w:bCs/>
        </w:rPr>
        <w:t>一、試教</w:t>
      </w:r>
      <w:r>
        <w:rPr>
          <w:rFonts w:eastAsia="標楷體-繁;新細明體" w:ascii="標楷體-繁;新細明體" w:hAnsi="標楷體-繁;新細明體"/>
          <w:bCs/>
        </w:rPr>
        <w:t>(60%)</w:t>
      </w:r>
      <w:r>
        <w:rPr>
          <w:rFonts w:ascii="標楷體-繁;新細明體" w:hAnsi="標楷體-繁;新細明體" w:eastAsia="標楷體-繁;新細明體"/>
          <w:bCs/>
        </w:rPr>
        <w:t>：</w:t>
      </w:r>
    </w:p>
    <w:p>
      <w:pPr>
        <w:pStyle w:val="Normal"/>
        <w:spacing w:before="0" w:after="0"/>
        <w:ind w:left="1274" w:right="422" w:hanging="1274"/>
        <w:contextualSpacing/>
        <w:rPr>
          <w:rFonts w:ascii="標楷體-繁;新細明體" w:hAnsi="標楷體-繁;新細明體" w:eastAsia="標楷體-繁;新細明體" w:cs="標楷體;微軟正黑體"/>
          <w:bCs/>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一）範圍：</w:t>
      </w:r>
      <w:r>
        <w:rPr>
          <w:rFonts w:ascii="標楷體-繁;新細明體" w:hAnsi="標楷體-繁;新細明體" w:eastAsia="標楷體-繁;新細明體"/>
          <w:bCs/>
        </w:rPr>
        <w:t>以國中課程為主</w:t>
      </w:r>
      <w:r>
        <w:rPr>
          <w:rFonts w:ascii="標楷體-繁;新細明體" w:hAnsi="標楷體-繁;新細明體" w:eastAsia="標楷體-繁;新細明體"/>
          <w:bCs/>
        </w:rPr>
        <w:t xml:space="preserve"> </w:t>
      </w:r>
      <w:r>
        <w:rPr>
          <w:rFonts w:eastAsia="標楷體-繁;新細明體" w:ascii="標楷體-繁;新細明體" w:hAnsi="標楷體-繁;新細明體"/>
          <w:bCs/>
        </w:rPr>
        <w:t>(</w:t>
      </w:r>
      <w:r>
        <w:rPr>
          <w:rFonts w:ascii="標楷體-繁;新細明體" w:hAnsi="標楷體-繁;新細明體" w:eastAsia="標楷體-繁;新細明體"/>
          <w:bCs/>
        </w:rPr>
        <w:t>自備教材、教具）</w:t>
      </w:r>
      <w:r>
        <w:rPr>
          <w:rFonts w:ascii="標楷體-繁;新細明體" w:hAnsi="標楷體-繁;新細明體" w:eastAsia="標楷體-繁;新細明體"/>
          <w:bCs/>
        </w:rPr>
        <w:t>，試教課本請應試人員自備</w:t>
      </w:r>
      <w:r>
        <w:rPr>
          <w:rFonts w:ascii="標楷體-繁;新細明體" w:hAnsi="標楷體-繁;新細明體" w:eastAsia="標楷體-繁;新細明體"/>
          <w:bCs/>
        </w:rPr>
        <w:t>。</w:t>
      </w:r>
    </w:p>
    <w:p>
      <w:pPr>
        <w:pStyle w:val="Normal"/>
        <w:spacing w:before="0" w:after="0"/>
        <w:ind w:left="1200" w:right="422" w:firstLine="120"/>
        <w:contextualSpacing/>
        <w:rPr>
          <w:rFonts w:ascii="標楷體-繁;新細明體" w:hAnsi="標楷體-繁;新細明體" w:eastAsia="標楷體-繁;新細明體" w:cs="標楷體;微軟正黑體"/>
          <w:bCs/>
          <w:color w:val="000000"/>
        </w:rPr>
      </w:pPr>
      <w:r>
        <w:rPr>
          <w:rFonts w:ascii="標楷體-繁;新細明體" w:hAnsi="標楷體-繁;新細明體" w:cs="標楷體;微軟正黑體" w:eastAsia="標楷體-繁;新細明體"/>
          <w:bCs/>
        </w:rPr>
        <w:t>輔導科：版本為南一版第三冊</w:t>
      </w:r>
      <w:r>
        <w:rPr>
          <w:rFonts w:eastAsia="標楷體-繁;新細明體" w:cs="標楷體;微軟正黑體" w:ascii="標楷體-繁;新細明體" w:hAnsi="標楷體-繁;新細明體"/>
          <w:bCs/>
        </w:rPr>
        <w:t>(</w:t>
      </w:r>
      <w:r>
        <w:rPr>
          <w:rFonts w:ascii="標楷體-繁;新細明體" w:hAnsi="標楷體-繁;新細明體" w:cs="標楷體;微軟正黑體" w:eastAsia="標楷體-繁;新細明體"/>
          <w:bCs/>
        </w:rPr>
        <w:t>國二上內容</w:t>
      </w:r>
      <w:r>
        <w:rPr>
          <w:rFonts w:eastAsia="標楷體-繁;新細明體" w:cs="標楷體;微軟正黑體" w:ascii="標楷體-繁;新細明體" w:hAnsi="標楷體-繁;新細明體"/>
          <w:bCs/>
        </w:rPr>
        <w:t>)</w:t>
      </w:r>
      <w:r>
        <w:rPr>
          <w:rFonts w:ascii="標楷體-繁;新細明體" w:hAnsi="標楷體-繁;新細明體" w:cs="標楷體;微軟正黑體" w:eastAsia="標楷體-繁;新細明體"/>
          <w:bCs/>
        </w:rPr>
        <w:t>，試教範圍自選。</w:t>
      </w:r>
    </w:p>
    <w:p>
      <w:pPr>
        <w:pStyle w:val="Normal"/>
        <w:spacing w:before="0" w:after="0"/>
        <w:ind w:right="422" w:hanging="0"/>
        <w:contextualSpacing/>
        <w:rPr>
          <w:rFonts w:ascii="標楷體-繁;新細明體" w:hAnsi="標楷體-繁;新細明體" w:eastAsia="標楷體-繁;新細明體"/>
          <w:bCs/>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二）時間：每人</w:t>
      </w:r>
      <w:r>
        <w:rPr>
          <w:rFonts w:eastAsia="標楷體-繁;新細明體" w:ascii="標楷體-繁;新細明體" w:hAnsi="標楷體-繁;新細明體"/>
          <w:bCs/>
        </w:rPr>
        <w:t>10</w:t>
      </w:r>
      <w:r>
        <w:rPr>
          <w:rFonts w:ascii="標楷體-繁;新細明體" w:hAnsi="標楷體-繁;新細明體" w:eastAsia="標楷體-繁;新細明體"/>
          <w:bCs/>
        </w:rPr>
        <w:t>分</w:t>
      </w:r>
      <w:r>
        <w:rPr>
          <w:rFonts w:ascii="標楷體-繁;新細明體" w:hAnsi="標楷體-繁;新細明體" w:eastAsia="標楷體-繁;新細明體"/>
          <w:bCs/>
        </w:rPr>
        <w:t>鐘。（第</w:t>
      </w:r>
      <w:r>
        <w:rPr>
          <w:rFonts w:eastAsia="標楷體-繁;新細明體" w:ascii="標楷體-繁;新細明體" w:hAnsi="標楷體-繁;新細明體"/>
          <w:bCs/>
        </w:rPr>
        <w:t>9</w:t>
      </w:r>
      <w:r>
        <w:rPr>
          <w:rFonts w:ascii="標楷體-繁;新細明體" w:hAnsi="標楷體-繁;新細明體" w:eastAsia="標楷體-繁;新細明體"/>
          <w:bCs/>
        </w:rPr>
        <w:t>分鐘響鈴</w:t>
      </w:r>
      <w:r>
        <w:rPr>
          <w:rFonts w:eastAsia="標楷體-繁;新細明體" w:ascii="標楷體-繁;新細明體" w:hAnsi="標楷體-繁;新細明體"/>
          <w:bCs/>
        </w:rPr>
        <w:t>1</w:t>
      </w:r>
      <w:r>
        <w:rPr>
          <w:rFonts w:ascii="標楷體-繁;新細明體" w:hAnsi="標楷體-繁;新細明體" w:eastAsia="標楷體-繁;新細明體"/>
          <w:bCs/>
        </w:rPr>
        <w:t>次，第</w:t>
      </w:r>
      <w:r>
        <w:rPr>
          <w:rFonts w:eastAsia="標楷體-繁;新細明體" w:ascii="標楷體-繁;新細明體" w:hAnsi="標楷體-繁;新細明體"/>
          <w:bCs/>
        </w:rPr>
        <w:t>10</w:t>
      </w:r>
      <w:r>
        <w:rPr>
          <w:rFonts w:ascii="標楷體-繁;新細明體" w:hAnsi="標楷體-繁;新細明體" w:eastAsia="標楷體-繁;新細明體"/>
          <w:bCs/>
        </w:rPr>
        <w:t>分鐘響鈴</w:t>
      </w:r>
      <w:r>
        <w:rPr>
          <w:rFonts w:eastAsia="標楷體-繁;新細明體" w:ascii="標楷體-繁;新細明體" w:hAnsi="標楷體-繁;新細明體"/>
          <w:bCs/>
        </w:rPr>
        <w:t>2</w:t>
      </w:r>
      <w:r>
        <w:rPr>
          <w:rFonts w:ascii="標楷體-繁;新細明體" w:hAnsi="標楷體-繁;新細明體" w:eastAsia="標楷體-繁;新細明體"/>
          <w:bCs/>
        </w:rPr>
        <w:t>次，立即結束）</w:t>
      </w:r>
    </w:p>
    <w:p>
      <w:pPr>
        <w:pStyle w:val="Normal"/>
        <w:spacing w:before="0" w:after="0"/>
        <w:ind w:right="422" w:hanging="0"/>
        <w:contextualSpacing/>
        <w:rPr>
          <w:rFonts w:ascii="標楷體-繁;新細明體" w:hAnsi="標楷體-繁;新細明體" w:eastAsia="標楷體-繁;新細明體"/>
          <w:bCs/>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三）試教現場無學生。</w:t>
      </w:r>
    </w:p>
    <w:p>
      <w:pPr>
        <w:pStyle w:val="Normal"/>
        <w:spacing w:before="0" w:after="0"/>
        <w:ind w:right="422" w:firstLine="425"/>
        <w:contextualSpacing/>
        <w:rPr>
          <w:rFonts w:ascii="標楷體-繁;新細明體" w:hAnsi="標楷體-繁;新細明體" w:eastAsia="標楷體-繁;新細明體"/>
          <w:bCs/>
        </w:rPr>
      </w:pPr>
      <w:r>
        <w:rPr>
          <w:rFonts w:ascii="標楷體-繁;新細明體" w:hAnsi="標楷體-繁;新細明體" w:eastAsia="標楷體-繁;新細明體"/>
          <w:bCs/>
        </w:rPr>
        <w:t>二、口試</w:t>
      </w:r>
      <w:r>
        <w:rPr>
          <w:rFonts w:eastAsia="標楷體-繁;新細明體" w:ascii="標楷體-繁;新細明體" w:hAnsi="標楷體-繁;新細明體"/>
          <w:bCs/>
        </w:rPr>
        <w:t>(40%)</w:t>
      </w:r>
      <w:r>
        <w:rPr>
          <w:rFonts w:ascii="標楷體-繁;新細明體" w:hAnsi="標楷體-繁;新細明體" w:eastAsia="標楷體-繁;新細明體"/>
          <w:bCs/>
        </w:rPr>
        <w:t>：</w:t>
      </w:r>
    </w:p>
    <w:p>
      <w:pPr>
        <w:pStyle w:val="Normal"/>
        <w:spacing w:before="0" w:after="0"/>
        <w:ind w:left="1841" w:right="422" w:hanging="1841"/>
        <w:contextualSpacing/>
        <w:rPr>
          <w:rFonts w:ascii="標楷體-繁;新細明體" w:hAnsi="標楷體-繁;新細明體" w:eastAsia="標楷體-繁;新細明體"/>
          <w:bCs/>
          <w:strike/>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一）範圍：</w:t>
      </w:r>
      <w:r>
        <w:rPr>
          <w:rFonts w:ascii="標楷體-繁;新細明體" w:hAnsi="標楷體-繁;新細明體" w:eastAsia="標楷體-繁;新細明體"/>
          <w:bCs/>
        </w:rPr>
        <w:t>以教育理念、教學知能、班級經營及學校行政為主。</w:t>
      </w:r>
      <w:r>
        <w:rPr>
          <w:rFonts w:eastAsia="標楷體-繁;新細明體" w:ascii="標楷體-繁;新細明體" w:hAnsi="標楷體-繁;新細明體"/>
          <w:bCs/>
        </w:rPr>
        <w:br/>
      </w:r>
      <w:r>
        <w:rPr>
          <w:rFonts w:ascii="標楷體-繁;新細明體" w:hAnsi="標楷體-繁;新細明體" w:eastAsia="標楷體-繁;新細明體"/>
          <w:bCs/>
        </w:rPr>
        <w:t>請自備簡歷</w:t>
      </w:r>
      <w:r>
        <w:rPr>
          <w:rFonts w:eastAsia="標楷體-繁;新細明體" w:ascii="標楷體-繁;新細明體" w:hAnsi="標楷體-繁;新細明體"/>
          <w:bCs/>
        </w:rPr>
        <w:t>1</w:t>
      </w:r>
      <w:r>
        <w:rPr>
          <w:rFonts w:ascii="標楷體-繁;新細明體" w:hAnsi="標楷體-繁;新細明體" w:eastAsia="標楷體-繁;新細明體"/>
          <w:bCs/>
        </w:rPr>
        <w:t>式</w:t>
      </w:r>
      <w:r>
        <w:rPr>
          <w:rFonts w:eastAsia="標楷體-繁;新細明體" w:ascii="標楷體-繁;新細明體" w:hAnsi="標楷體-繁;新細明體"/>
          <w:bCs/>
        </w:rPr>
        <w:t>3</w:t>
      </w:r>
      <w:r>
        <w:rPr>
          <w:rFonts w:ascii="標楷體-繁;新細明體" w:hAnsi="標楷體-繁;新細明體" w:eastAsia="標楷體-繁;新細明體"/>
          <w:bCs/>
        </w:rPr>
        <w:t>份，</w:t>
      </w:r>
      <w:r>
        <w:rPr>
          <w:rFonts w:eastAsia="標楷體-繁;新細明體" w:ascii="標楷體-繁;新細明體" w:hAnsi="標楷體-繁;新細明體"/>
          <w:bCs/>
        </w:rPr>
        <w:t>A4</w:t>
      </w:r>
      <w:r>
        <w:rPr>
          <w:rFonts w:ascii="標楷體-繁;新細明體" w:hAnsi="標楷體-繁;新細明體" w:eastAsia="標楷體-繁;新細明體"/>
          <w:bCs/>
        </w:rPr>
        <w:t>大小，格式自訂，以</w:t>
      </w:r>
      <w:r>
        <w:rPr>
          <w:rFonts w:eastAsia="標楷體-繁;新細明體" w:ascii="標楷體-繁;新細明體" w:hAnsi="標楷體-繁;新細明體"/>
          <w:bCs/>
        </w:rPr>
        <w:t>3</w:t>
      </w:r>
      <w:r>
        <w:rPr>
          <w:rFonts w:ascii="標楷體-繁;新細明體" w:hAnsi="標楷體-繁;新細明體" w:eastAsia="標楷體-繁;新細明體"/>
          <w:bCs/>
        </w:rPr>
        <w:t>頁為限。</w:t>
      </w:r>
    </w:p>
    <w:p>
      <w:pPr>
        <w:pStyle w:val="Normal"/>
        <w:spacing w:before="0" w:after="0"/>
        <w:ind w:left="1985" w:right="422" w:hanging="1985"/>
        <w:contextualSpacing/>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二）時間：每人</w:t>
      </w:r>
      <w:r>
        <w:rPr>
          <w:rFonts w:eastAsia="標楷體-繁;新細明體" w:ascii="標楷體-繁;新細明體" w:hAnsi="標楷體-繁;新細明體"/>
          <w:bCs/>
        </w:rPr>
        <w:t>10</w:t>
      </w:r>
      <w:r>
        <w:rPr>
          <w:rFonts w:ascii="標楷體-繁;新細明體" w:hAnsi="標楷體-繁;新細明體" w:eastAsia="標楷體-繁;新細明體"/>
          <w:bCs/>
        </w:rPr>
        <w:t>分鐘，於試教應試完竣後隨即舉行。</w:t>
      </w:r>
    </w:p>
    <w:p>
      <w:pPr>
        <w:pStyle w:val="Normal"/>
        <w:spacing w:before="0" w:after="0"/>
        <w:ind w:left="1133" w:right="422" w:hanging="706"/>
        <w:contextualSpacing/>
        <w:rPr>
          <w:rFonts w:ascii="標楷體-繁;新細明體" w:hAnsi="標楷體-繁;新細明體" w:eastAsia="標楷體-繁;新細明體"/>
          <w:bCs/>
        </w:rPr>
      </w:pPr>
      <w:r>
        <w:rPr>
          <w:rFonts w:ascii="標楷體-繁;新細明體" w:hAnsi="標楷體-繁;新細明體" w:eastAsia="標楷體-繁;新細明體"/>
          <w:bCs/>
        </w:rPr>
        <w:t>三、甄試總成績計算及相同時之處理方式：</w:t>
      </w:r>
      <w:r>
        <w:rPr>
          <w:rFonts w:eastAsia="標楷體-繁;新細明體" w:ascii="標楷體-繁;新細明體" w:hAnsi="標楷體-繁;新細明體"/>
          <w:bCs/>
        </w:rPr>
        <w:br/>
      </w:r>
      <w:r>
        <w:rPr>
          <w:rFonts w:ascii="標楷體-繁;新細明體" w:hAnsi="標楷體-繁;新細明體" w:eastAsia="標楷體-繁;新細明體"/>
          <w:bCs/>
        </w:rPr>
        <w:t xml:space="preserve">甄試總成績最高為 </w:t>
      </w:r>
      <w:r>
        <w:rPr>
          <w:rFonts w:eastAsia="標楷體-繁;新細明體" w:ascii="標楷體-繁;新細明體" w:hAnsi="標楷體-繁;新細明體"/>
          <w:bCs/>
        </w:rPr>
        <w:t xml:space="preserve">90 </w:t>
      </w:r>
      <w:r>
        <w:rPr>
          <w:rFonts w:ascii="標楷體-繁;新細明體" w:hAnsi="標楷體-繁;新細明體" w:eastAsia="標楷體-繁;新細明體"/>
          <w:bCs/>
        </w:rPr>
        <w:t xml:space="preserve">分，最低為 </w:t>
      </w:r>
      <w:r>
        <w:rPr>
          <w:rFonts w:eastAsia="標楷體-繁;新細明體" w:ascii="標楷體-繁;新細明體" w:hAnsi="標楷體-繁;新細明體"/>
          <w:bCs/>
        </w:rPr>
        <w:t xml:space="preserve">70 </w:t>
      </w:r>
      <w:r>
        <w:rPr>
          <w:rFonts w:ascii="標楷體-繁;新細明體" w:hAnsi="標楷體-繁;新細明體" w:eastAsia="標楷體-繁;新細明體"/>
          <w:bCs/>
        </w:rPr>
        <w:t>分，未達最低分數者，不予錄取。總成績相同者，依試教、口試等成績高低排序，兩科成績皆相同時，則由本校教師甄選委員會決定。</w:t>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
          <w:b/>
          <w:bCs/>
        </w:rPr>
      </w:pPr>
      <w:r>
        <w:rPr>
          <w:rFonts w:ascii="標楷體-繁;新細明體" w:hAnsi="標楷體-繁;新細明體" w:eastAsia="標楷體-繁;新細明體"/>
          <w:b/>
        </w:rPr>
        <w:t>捌</w:t>
      </w:r>
      <w:r>
        <w:rPr>
          <w:rFonts w:ascii="標楷體-繁;新細明體" w:hAnsi="標楷體-繁;新細明體" w:eastAsia="標楷體-繁;新細明體"/>
          <w:b/>
        </w:rPr>
        <w:t>、甄選結果通知、成績複查、公告錄取及報到：</w:t>
      </w:r>
    </w:p>
    <w:p>
      <w:pPr>
        <w:pStyle w:val="Normal"/>
        <w:spacing w:before="0" w:after="0"/>
        <w:ind w:left="850" w:right="422" w:hanging="850"/>
        <w:contextualSpacing/>
        <w:rPr>
          <w:rFonts w:ascii="標楷體-繁;新細明體" w:hAnsi="標楷體-繁;新細明體" w:eastAsia="標楷體-繁;新細明體"/>
          <w:bCs/>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一、甄選結果通知：</w:t>
      </w:r>
      <w:r>
        <w:rPr>
          <w:rFonts w:ascii="標楷體-繁;新細明體" w:hAnsi="標楷體-繁;新細明體" w:eastAsia="標楷體-繁;新細明體"/>
          <w:bCs/>
        </w:rPr>
        <w:t>本校教師評審委員會</w:t>
      </w:r>
      <w:r>
        <w:rPr>
          <w:rFonts w:eastAsia="標楷體-繁;新細明體" w:ascii="標楷體-繁;新細明體" w:hAnsi="標楷體-繁;新細明體"/>
          <w:bCs/>
        </w:rPr>
        <w:t>(</w:t>
      </w:r>
      <w:r>
        <w:rPr>
          <w:rFonts w:ascii="標楷體-繁;新細明體" w:hAnsi="標楷體-繁;新細明體" w:eastAsia="標楷體-繁;新細明體"/>
          <w:bCs/>
        </w:rPr>
        <w:t>教師甄選委員會</w:t>
      </w:r>
      <w:r>
        <w:rPr>
          <w:rFonts w:eastAsia="標楷體-繁;新細明體" w:ascii="標楷體-繁;新細明體" w:hAnsi="標楷體-繁;新細明體"/>
          <w:bCs/>
        </w:rPr>
        <w:t>)</w:t>
      </w:r>
      <w:r>
        <w:rPr>
          <w:rFonts w:ascii="標楷體-繁;新細明體" w:hAnsi="標楷體-繁;新細明體" w:eastAsia="標楷體-繁;新細明體"/>
          <w:bCs/>
        </w:rPr>
        <w:t>審議甄選結果</w:t>
      </w:r>
      <w:r>
        <w:rPr>
          <w:rFonts w:ascii="標楷體-繁;新細明體" w:hAnsi="標楷體-繁;新細明體" w:eastAsia="標楷體-繁;新細明體"/>
          <w:bCs/>
        </w:rPr>
        <w:t>，以電子郵件寄發個人成績給考生，並通知錄（備）取人員，錄取人員因故放棄應聘時，由成績次高人員遞補，惟以補足本次甄選教師缺額為限。</w:t>
      </w:r>
    </w:p>
    <w:tbl>
      <w:tblPr>
        <w:tblW w:w="8505" w:type="dxa"/>
        <w:jc w:val="left"/>
        <w:tblInd w:w="978"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2</w:t>
            </w:r>
            <w:r>
              <w:rPr>
                <w:rFonts w:ascii="標楷體-繁;新細明體" w:hAnsi="標楷體-繁;新細明體" w:eastAsia="標楷體-繁;新細明體"/>
              </w:rPr>
              <w:t>日（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下</w:t>
            </w:r>
            <w:r>
              <w:rPr>
                <w:rFonts w:ascii="標楷體-繁;新細明體" w:hAnsi="標楷體-繁;新細明體" w:eastAsia="標楷體-繁;新細明體"/>
                <w:bCs/>
              </w:rPr>
              <w:t xml:space="preserve">午 </w:t>
            </w:r>
            <w:r>
              <w:rPr>
                <w:rFonts w:eastAsia="標楷體-繁;新細明體" w:ascii="標楷體-繁;新細明體" w:hAnsi="標楷體-繁;新細明體"/>
                <w:bCs/>
              </w:rPr>
              <w:t>2</w:t>
            </w:r>
            <w:r>
              <w:rPr>
                <w:rFonts w:eastAsia="標楷體-繁;新細明體" w:ascii="標楷體-繁;新細明體" w:hAnsi="標楷體-繁;新細明體"/>
                <w:bCs/>
              </w:rPr>
              <w:t xml:space="preserve"> </w:t>
            </w:r>
            <w:r>
              <w:rPr>
                <w:rFonts w:ascii="標楷體-繁;新細明體" w:hAnsi="標楷體-繁;新細明體" w:eastAsia="標楷體-繁;新細明體"/>
                <w:bCs/>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4</w:t>
            </w:r>
            <w:r>
              <w:rPr>
                <w:rFonts w:ascii="標楷體-繁;新細明體" w:hAnsi="標楷體-繁;新細明體" w:eastAsia="標楷體-繁;新細明體"/>
              </w:rPr>
              <w:t>日（星期</w:t>
            </w:r>
            <w:r>
              <w:rPr>
                <w:rFonts w:ascii="標楷體-繁;新細明體" w:hAnsi="標楷體-繁;新細明體" w:eastAsia="標楷體-繁;新細明體"/>
              </w:rPr>
              <w:t>四）下</w:t>
            </w:r>
            <w:r>
              <w:rPr>
                <w:rFonts w:ascii="標楷體-繁;新細明體" w:hAnsi="標楷體-繁;新細明體" w:eastAsia="標楷體-繁;新細明體"/>
                <w:bCs/>
              </w:rPr>
              <w:t xml:space="preserve">午 </w:t>
            </w:r>
            <w:r>
              <w:rPr>
                <w:rFonts w:eastAsia="標楷體-繁;新細明體" w:ascii="標楷體-繁;新細明體" w:hAnsi="標楷體-繁;新細明體"/>
                <w:bCs/>
              </w:rPr>
              <w:t>2</w:t>
            </w:r>
            <w:r>
              <w:rPr>
                <w:rFonts w:eastAsia="標楷體-繁;新細明體" w:ascii="標楷體-繁;新細明體" w:hAnsi="標楷體-繁;新細明體"/>
                <w:bCs/>
              </w:rPr>
              <w:t xml:space="preserve"> </w:t>
            </w:r>
            <w:r>
              <w:rPr>
                <w:rFonts w:ascii="標楷體-繁;新細明體" w:hAnsi="標楷體-繁;新細明體" w:eastAsia="標楷體-繁;新細明體"/>
                <w:bCs/>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8</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下</w:t>
            </w:r>
            <w:r>
              <w:rPr>
                <w:rFonts w:ascii="標楷體-繁;新細明體" w:hAnsi="標楷體-繁;新細明體" w:eastAsia="標楷體-繁;新細明體"/>
                <w:bCs/>
              </w:rPr>
              <w:t xml:space="preserve">午 </w:t>
            </w:r>
            <w:r>
              <w:rPr>
                <w:rFonts w:eastAsia="標楷體-繁;新細明體" w:ascii="標楷體-繁;新細明體" w:hAnsi="標楷體-繁;新細明體"/>
                <w:bCs/>
              </w:rPr>
              <w:t>2</w:t>
            </w:r>
            <w:r>
              <w:rPr>
                <w:rFonts w:eastAsia="標楷體-繁;新細明體" w:ascii="標楷體-繁;新細明體" w:hAnsi="標楷體-繁;新細明體"/>
                <w:bCs/>
              </w:rPr>
              <w:t xml:space="preserve"> </w:t>
            </w:r>
            <w:r>
              <w:rPr>
                <w:rFonts w:ascii="標楷體-繁;新細明體" w:hAnsi="標楷體-繁;新細明體" w:eastAsia="標楷體-繁;新細明體"/>
                <w:bCs/>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1</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四</w:t>
            </w:r>
            <w:r>
              <w:rPr>
                <w:rFonts w:ascii="標楷體-繁;新細明體" w:hAnsi="標楷體-繁;新細明體" w:eastAsia="標楷體-繁;新細明體"/>
              </w:rPr>
              <w:t>）</w:t>
            </w:r>
            <w:r>
              <w:rPr>
                <w:rFonts w:ascii="標楷體-繁;新細明體" w:hAnsi="標楷體-繁;新細明體" w:eastAsia="標楷體-繁;新細明體"/>
              </w:rPr>
              <w:t>下</w:t>
            </w:r>
            <w:r>
              <w:rPr>
                <w:rFonts w:ascii="標楷體-繁;新細明體" w:hAnsi="標楷體-繁;新細明體" w:eastAsia="標楷體-繁;新細明體"/>
                <w:bCs/>
              </w:rPr>
              <w:t xml:space="preserve">午 </w:t>
            </w:r>
            <w:r>
              <w:rPr>
                <w:rFonts w:eastAsia="標楷體-繁;新細明體" w:ascii="標楷體-繁;新細明體" w:hAnsi="標楷體-繁;新細明體"/>
                <w:bCs/>
              </w:rPr>
              <w:t>2</w:t>
            </w:r>
            <w:r>
              <w:rPr>
                <w:rFonts w:eastAsia="標楷體-繁;新細明體" w:ascii="標楷體-繁;新細明體" w:hAnsi="標楷體-繁;新細明體"/>
                <w:bCs/>
              </w:rPr>
              <w:t xml:space="preserve"> </w:t>
            </w:r>
            <w:r>
              <w:rPr>
                <w:rFonts w:ascii="標楷體-繁;新細明體" w:hAnsi="標楷體-繁;新細明體" w:eastAsia="標楷體-繁;新細明體"/>
                <w:bCs/>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5</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下</w:t>
            </w:r>
            <w:r>
              <w:rPr>
                <w:rFonts w:ascii="標楷體-繁;新細明體" w:hAnsi="標楷體-繁;新細明體" w:eastAsia="標楷體-繁;新細明體"/>
                <w:bCs/>
              </w:rPr>
              <w:t xml:space="preserve">午 </w:t>
            </w:r>
            <w:r>
              <w:rPr>
                <w:rFonts w:eastAsia="標楷體-繁;新細明體" w:ascii="標楷體-繁;新細明體" w:hAnsi="標楷體-繁;新細明體"/>
                <w:bCs/>
              </w:rPr>
              <w:t>2</w:t>
            </w:r>
            <w:r>
              <w:rPr>
                <w:rFonts w:eastAsia="標楷體-繁;新細明體" w:ascii="標楷體-繁;新細明體" w:hAnsi="標楷體-繁;新細明體"/>
                <w:bCs/>
              </w:rPr>
              <w:t xml:space="preserve"> </w:t>
            </w:r>
            <w:r>
              <w:rPr>
                <w:rFonts w:ascii="標楷體-繁;新細明體" w:hAnsi="標楷體-繁;新細明體" w:eastAsia="標楷體-繁;新細明體"/>
                <w:bCs/>
              </w:rPr>
              <w:t>時</w:t>
            </w:r>
          </w:p>
        </w:tc>
      </w:tr>
    </w:tbl>
    <w:p>
      <w:pPr>
        <w:pStyle w:val="Normal"/>
        <w:snapToGrid w:val="false"/>
        <w:ind w:right="422" w:firstLine="425"/>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napToGrid w:val="false"/>
        <w:ind w:right="422" w:firstLine="425"/>
        <w:rPr>
          <w:rFonts w:ascii="標楷體-繁;新細明體" w:hAnsi="標楷體-繁;新細明體" w:eastAsia="標楷體-繁;新細明體"/>
          <w:bCs/>
        </w:rPr>
      </w:pPr>
      <w:r>
        <w:rPr>
          <w:rFonts w:ascii="標楷體-繁;新細明體" w:hAnsi="標楷體-繁;新細明體" w:eastAsia="標楷體-繁;新細明體"/>
          <w:bCs/>
        </w:rPr>
        <w:t xml:space="preserve">二、成績複查： </w:t>
      </w:r>
    </w:p>
    <w:p>
      <w:pPr>
        <w:pStyle w:val="Normal"/>
        <w:spacing w:before="0" w:after="0"/>
        <w:ind w:right="422" w:hanging="0"/>
        <w:contextualSpacing/>
        <w:rPr/>
      </w:pPr>
      <w:r>
        <w:rPr>
          <w:rFonts w:cs="標楷體-繁;新細明體"/>
        </w:rPr>
        <w:t xml:space="preserve">    </w:t>
      </w:r>
      <w:r>
        <w:rPr/>
        <w:t>（一）成績複查時間：</w:t>
      </w:r>
    </w:p>
    <w:tbl>
      <w:tblPr>
        <w:tblW w:w="8505" w:type="dxa"/>
        <w:jc w:val="left"/>
        <w:tblInd w:w="978"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4" w:leader="none"/>
              </w:tabs>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2</w:t>
            </w:r>
            <w:r>
              <w:rPr>
                <w:rFonts w:ascii="標楷體-繁;新細明體" w:hAnsi="標楷體-繁;新細明體" w:eastAsia="標楷體-繁;新細明體"/>
              </w:rPr>
              <w:t>日（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3</w:t>
            </w:r>
            <w:r>
              <w:rPr>
                <w:rFonts w:ascii="標楷體-繁;新細明體" w:hAnsi="標楷體-繁;新細明體" w:eastAsia="標楷體-繁;新細明體"/>
              </w:rPr>
              <w:t>時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4</w:t>
            </w:r>
            <w:r>
              <w:rPr>
                <w:rFonts w:ascii="標楷體-繁;新細明體" w:hAnsi="標楷體-繁;新細明體" w:eastAsia="標楷體-繁;新細明體"/>
              </w:rPr>
              <w:t>日（星期</w:t>
            </w:r>
            <w:r>
              <w:rPr>
                <w:rFonts w:ascii="標楷體-繁;新細明體" w:hAnsi="標楷體-繁;新細明體" w:eastAsia="標楷體-繁;新細明體"/>
              </w:rPr>
              <w:t>四）下午</w:t>
            </w:r>
            <w:r>
              <w:rPr>
                <w:rFonts w:eastAsia="標楷體-繁;新細明體" w:ascii="標楷體-繁;新細明體" w:hAnsi="標楷體-繁;新細明體"/>
              </w:rPr>
              <w:t>3</w:t>
            </w:r>
            <w:r>
              <w:rPr>
                <w:rFonts w:ascii="標楷體-繁;新細明體" w:hAnsi="標楷體-繁;新細明體" w:eastAsia="標楷體-繁;新細明體"/>
              </w:rPr>
              <w:t>時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8</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3</w:t>
            </w:r>
            <w:r>
              <w:rPr>
                <w:rFonts w:ascii="標楷體-繁;新細明體" w:hAnsi="標楷體-繁;新細明體" w:eastAsia="標楷體-繁;新細明體"/>
              </w:rPr>
              <w:t>時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1</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四</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3</w:t>
            </w:r>
            <w:r>
              <w:rPr>
                <w:rFonts w:ascii="標楷體-繁;新細明體" w:hAnsi="標楷體-繁;新細明體" w:eastAsia="標楷體-繁;新細明體"/>
              </w:rPr>
              <w:t>時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5</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3</w:t>
            </w:r>
            <w:r>
              <w:rPr>
                <w:rFonts w:ascii="標楷體-繁;新細明體" w:hAnsi="標楷體-繁;新細明體" w:eastAsia="標楷體-繁;新細明體"/>
              </w:rPr>
              <w:t>時前</w:t>
            </w:r>
          </w:p>
        </w:tc>
      </w:tr>
    </w:tbl>
    <w:p>
      <w:pPr>
        <w:pStyle w:val="Normal"/>
        <w:tabs>
          <w:tab w:val="clear" w:pos="480"/>
          <w:tab w:val="left" w:pos="984" w:leader="none"/>
        </w:tabs>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tabs>
          <w:tab w:val="clear" w:pos="480"/>
          <w:tab w:val="left" w:pos="984" w:leader="none"/>
        </w:tabs>
        <w:spacing w:before="0" w:after="0"/>
        <w:ind w:left="847" w:right="422" w:hanging="281"/>
        <w:contextualSpacing/>
        <w:rPr>
          <w:rFonts w:ascii="標楷體-繁;新細明體" w:hAnsi="標楷體-繁;新細明體" w:eastAsia="標楷體-繁;新細明體"/>
          <w:bCs/>
        </w:rPr>
      </w:pPr>
      <w:r>
        <w:rPr>
          <w:rFonts w:ascii="標楷體-繁;新細明體" w:hAnsi="標楷體-繁;新細明體" w:eastAsia="標楷體-繁;新細明體"/>
          <w:bCs/>
        </w:rPr>
        <w:t>（</w:t>
      </w:r>
      <w:r>
        <w:rPr>
          <w:rFonts w:ascii="標楷體-繁;新細明體" w:hAnsi="標楷體-繁;新細明體" w:eastAsia="標楷體-繁;新細明體"/>
          <w:bCs/>
        </w:rPr>
        <w:t>二</w:t>
      </w:r>
      <w:r>
        <w:rPr>
          <w:rFonts w:ascii="標楷體-繁;新細明體" w:hAnsi="標楷體-繁;新細明體" w:eastAsia="標楷體-繁;新細明體"/>
          <w:bCs/>
        </w:rPr>
        <w:t>）</w:t>
      </w:r>
      <w:r>
        <w:rPr>
          <w:rFonts w:ascii="標楷體-繁;新細明體" w:hAnsi="標楷體-繁;新細明體" w:eastAsia="標楷體-繁;新細明體"/>
          <w:bCs/>
        </w:rPr>
        <w:t>凡欲申請複查成績者，請攜帶准考證，限本人或委託人</w:t>
      </w:r>
      <w:r>
        <w:rPr>
          <w:rFonts w:eastAsia="標楷體-繁;新細明體" w:ascii="標楷體-繁;新細明體" w:hAnsi="標楷體-繁;新細明體"/>
          <w:bCs/>
        </w:rPr>
        <w:t>(</w:t>
      </w:r>
      <w:r>
        <w:rPr>
          <w:rFonts w:ascii="標楷體-繁;新細明體" w:hAnsi="標楷體-繁;新細明體" w:eastAsia="標楷體-繁;新細明體"/>
          <w:bCs/>
        </w:rPr>
        <w:t>需攜帶委託書</w:t>
      </w:r>
      <w:r>
        <w:rPr>
          <w:rFonts w:eastAsia="標楷體-繁;新細明體" w:ascii="標楷體-繁;新細明體" w:hAnsi="標楷體-繁;新細明體"/>
          <w:bCs/>
        </w:rPr>
        <w:t>)</w:t>
      </w:r>
      <w:r>
        <w:rPr>
          <w:rFonts w:ascii="標楷體-繁;新細明體" w:hAnsi="標楷體-繁;新細明體" w:eastAsia="標楷體-繁;新細明體"/>
          <w:bCs/>
        </w:rPr>
        <w:t>親自於上述時間，至本校教務處以書面申請【申請複查考試成績，不得要求提供參考答案，亦不得要求告知試教委員及口試委員之姓名或其他有關資料】。</w:t>
      </w:r>
    </w:p>
    <w:p>
      <w:pPr>
        <w:pStyle w:val="Normal"/>
        <w:spacing w:before="0" w:after="0"/>
        <w:ind w:right="422" w:firstLine="283"/>
        <w:contextualSpacing/>
        <w:rPr>
          <w:rFonts w:ascii="標楷體-繁;新細明體" w:hAnsi="標楷體-繁;新細明體" w:eastAsia="標楷體-繁;新細明體"/>
          <w:bCs/>
        </w:rPr>
      </w:pPr>
      <w:r>
        <w:rPr>
          <w:rFonts w:ascii="標楷體-繁;新細明體" w:hAnsi="標楷體-繁;新細明體" w:eastAsia="標楷體-繁;新細明體"/>
          <w:bCs/>
        </w:rPr>
        <w:t>三、甄選結果公告：錄取名單公告在教育局資訊中心及本校網站並通知錄取人員。</w:t>
      </w:r>
    </w:p>
    <w:p>
      <w:pPr>
        <w:pStyle w:val="Normal"/>
        <w:tabs>
          <w:tab w:val="clear" w:pos="480"/>
          <w:tab w:val="left" w:pos="984" w:leader="none"/>
        </w:tabs>
        <w:spacing w:before="0" w:after="0"/>
        <w:ind w:left="850" w:right="422" w:hanging="850"/>
        <w:contextualSpacing/>
        <w:rPr>
          <w:rFonts w:ascii="標楷體-繁;新細明體" w:hAnsi="標楷體-繁;新細明體" w:eastAsia="標楷體-繁;新細明體"/>
          <w:bCs/>
        </w:rPr>
      </w:pPr>
      <w:r>
        <w:rPr>
          <w:rFonts w:eastAsia="標楷體-繁;新細明體" w:ascii="標楷體-繁;新細明體" w:hAnsi="標楷體-繁;新細明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37972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763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2</w:t>
                                  </w:r>
                                  <w:r>
                                    <w:rPr>
                                      <w:rFonts w:ascii="標楷體-繁;新細明體" w:hAnsi="標楷體-繁;新細明體" w:eastAsia="標楷體-繁;新細明體"/>
                                    </w:rPr>
                                    <w:t>日（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4</w:t>
                                  </w:r>
                                  <w:r>
                                    <w:rPr>
                                      <w:rFonts w:ascii="標楷體-繁;新細明體" w:hAnsi="標楷體-繁;新細明體" w:eastAsia="標楷體-繁;新細明體"/>
                                    </w:rPr>
                                    <w:t>日（星期</w:t>
                                  </w:r>
                                  <w:r>
                                    <w:rPr>
                                      <w:rFonts w:ascii="標楷體-繁;新細明體" w:hAnsi="標楷體-繁;新細明體" w:eastAsia="標楷體-繁;新細明體"/>
                                    </w:rPr>
                                    <w:t>四）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8</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1</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四</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5</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bl>
                        </w:txbxContent>
                      </wps:txbx>
                      <wps:bodyPr anchor="t" lIns="0" tIns="0" rIns="0" bIns="0">
                        <a:noAutofit/>
                      </wps:bodyPr>
                    </wps:wsp>
                  </a:graphicData>
                </a:graphic>
              </wp:anchor>
            </w:drawing>
          </mc:Choice>
          <mc:Fallback>
            <w:pict>
              <v:rect fillcolor="#FFFFFF" style="position:absolute;rotation:-0;width:423.6pt;height:84.75pt;mso-wrap-distance-left:9pt;mso-wrap-distance-right:9pt;mso-wrap-distance-top:0pt;mso-wrap-distance-bottom:0pt;margin-top:3.6pt;mso-position-vertical-relative:text;margin-left:49.8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2</w:t>
                            </w:r>
                            <w:r>
                              <w:rPr>
                                <w:rFonts w:ascii="標楷體-繁;新細明體" w:hAnsi="標楷體-繁;新細明體" w:eastAsia="標楷體-繁;新細明體"/>
                              </w:rPr>
                              <w:t>日（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4</w:t>
                            </w:r>
                            <w:r>
                              <w:rPr>
                                <w:rFonts w:ascii="標楷體-繁;新細明體" w:hAnsi="標楷體-繁;新細明體" w:eastAsia="標楷體-繁;新細明體"/>
                              </w:rPr>
                              <w:t>日（星期</w:t>
                            </w:r>
                            <w:r>
                              <w:rPr>
                                <w:rFonts w:ascii="標楷體-繁;新細明體" w:hAnsi="標楷體-繁;新細明體" w:eastAsia="標楷體-繁;新細明體"/>
                              </w:rPr>
                              <w:t>四）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8</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1</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四</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5</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bl>
                  </w:txbxContent>
                </v:textbox>
                <w10:wrap type="square"/>
              </v:rect>
            </w:pict>
          </mc:Fallback>
        </mc:AlternateContent>
      </w:r>
    </w:p>
    <w:p>
      <w:pPr>
        <w:pStyle w:val="Normal"/>
        <w:spacing w:before="0" w:after="0"/>
        <w:ind w:left="1133" w:right="422" w:hanging="1133"/>
        <w:contextualSpacing/>
        <w:rPr>
          <w:rFonts w:ascii="標楷體-繁;新細明體" w:hAnsi="標楷體-繁;新細明體" w:eastAsia="標楷體-繁;新細明體" w:cs="標楷體-繁;新細明體"/>
          <w:bCs/>
        </w:rPr>
      </w:pPr>
      <w:r>
        <w:rPr>
          <w:rFonts w:eastAsia="標楷體-繁;新細明體" w:cs="標楷體-繁;新細明體" w:ascii="標楷體-繁;新細明體" w:hAnsi="標楷體-繁;新細明體"/>
          <w:bCs/>
        </w:rPr>
        <w:t xml:space="preserve">   </w:t>
      </w:r>
    </w:p>
    <w:p>
      <w:pPr>
        <w:pStyle w:val="Normal"/>
        <w:spacing w:before="0" w:after="0"/>
        <w:ind w:left="427" w:right="422" w:firstLine="142"/>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left="991" w:right="422" w:hanging="991"/>
        <w:contextualSpacing/>
        <w:rPr>
          <w:rFonts w:ascii="標楷體-繁;新細明體" w:hAnsi="標楷體-繁;新細明體" w:eastAsia="標楷體-繁;新細明體"/>
          <w:bCs/>
        </w:rPr>
      </w:pPr>
      <w:r>
        <w:rPr>
          <w:rFonts w:eastAsia="標楷體-繁;新細明體" w:cs="標楷體-繁;新細明體" w:ascii="標楷體-繁;新細明體" w:hAnsi="標楷體-繁;新細明體"/>
          <w:bCs/>
        </w:rPr>
        <w:t xml:space="preserve">  </w:t>
      </w:r>
    </w:p>
    <w:p>
      <w:pPr>
        <w:pStyle w:val="Normal"/>
        <w:spacing w:before="0" w:after="0"/>
        <w:ind w:left="991" w:right="422" w:hanging="991"/>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left="991" w:right="422" w:hanging="991"/>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ind w:left="705" w:right="422" w:hanging="422"/>
        <w:rPr>
          <w:rFonts w:ascii="標楷體-繁;新細明體" w:hAnsi="標楷體-繁;新細明體" w:eastAsia="標楷體-繁;新細明體"/>
          <w:bCs/>
        </w:rPr>
      </w:pPr>
      <w:r>
        <w:rPr>
          <w:rFonts w:ascii="標楷體-繁;新細明體" w:hAnsi="標楷體-繁;新細明體" w:eastAsia="標楷體-繁;新細明體"/>
          <w:bCs/>
        </w:rPr>
        <w:t>四、錄取人員應於本校教師評審委員會審查通過後至人事室報到，報到時間由本校人事室另行通知。如逾期未報到者，即予取消應聘資格，並由備取人員依序遞補。</w:t>
      </w:r>
    </w:p>
    <w:p>
      <w:pPr>
        <w:pStyle w:val="Normal"/>
        <w:ind w:left="705" w:right="422" w:hanging="422"/>
        <w:rPr>
          <w:rFonts w:ascii="標楷體-繁;新細明體" w:hAnsi="標楷體-繁;新細明體" w:eastAsia="標楷體-繁;新細明體"/>
          <w:bCs/>
        </w:rPr>
      </w:pPr>
      <w:r>
        <w:rPr>
          <w:rFonts w:eastAsia="標楷體-繁;新細明體" w:ascii="標楷體-繁;新細明體" w:hAnsi="標楷體-繁;新細明體"/>
          <w:bCs/>
        </w:rPr>
      </w:r>
    </w:p>
    <w:p>
      <w:pPr>
        <w:pStyle w:val="Style17"/>
        <w:spacing w:before="0" w:after="0"/>
        <w:ind w:left="0" w:right="422" w:hanging="0"/>
        <w:contextualSpacing/>
        <w:rPr>
          <w:rFonts w:ascii="標楷體-繁;新細明體" w:hAnsi="標楷體-繁;新細明體" w:eastAsia="標楷體-繁;新細明體" w:cs="Times New Roman"/>
          <w:b/>
          <w:b/>
          <w:bCs/>
          <w:szCs w:val="24"/>
        </w:rPr>
      </w:pPr>
      <w:r>
        <w:rPr>
          <w:rFonts w:ascii="標楷體-繁;新細明體" w:hAnsi="標楷體-繁;新細明體" w:cs="Times New Roman" w:eastAsia="標楷體-繁;新細明體"/>
          <w:b/>
          <w:szCs w:val="24"/>
        </w:rPr>
        <w:t>玖、</w:t>
      </w:r>
      <w:r>
        <w:rPr>
          <w:rFonts w:ascii="標楷體-繁;新細明體" w:hAnsi="標楷體-繁;新細明體" w:cs="Times New Roman" w:eastAsia="標楷體-繁;新細明體"/>
          <w:b/>
          <w:bCs/>
          <w:szCs w:val="24"/>
        </w:rPr>
        <w:t>其他</w:t>
      </w:r>
      <w:r>
        <w:rPr>
          <w:rFonts w:ascii="標楷體-繁;新細明體" w:hAnsi="標楷體-繁;新細明體" w:cs="Times New Roman" w:eastAsia="標楷體-繁;新細明體"/>
          <w:b/>
          <w:szCs w:val="24"/>
        </w:rPr>
        <w:t>：</w:t>
      </w:r>
    </w:p>
    <w:p>
      <w:pPr>
        <w:pStyle w:val="Normal"/>
        <w:spacing w:before="0" w:after="0"/>
        <w:ind w:left="567" w:right="422" w:hanging="569"/>
        <w:contextualSpacing/>
        <w:rPr/>
      </w:pPr>
      <w:r>
        <w:rPr>
          <w:rFonts w:ascii="標楷體-繁;新細明體" w:hAnsi="標楷體-繁;新細明體" w:eastAsia="標楷體-繁;新細明體"/>
          <w:bCs/>
        </w:rPr>
        <w:t>一、如遇天然災害或不可抗力之因素，而致上述日期需作變更，悉於本校網站（</w:t>
      </w:r>
      <w:r>
        <w:rPr>
          <w:rFonts w:eastAsia="標楷體-繁;新細明體" w:ascii="標楷體-繁;新細明體" w:hAnsi="標楷體-繁;新細明體"/>
          <w:bCs/>
        </w:rPr>
        <w:t>http://www.gmjh.tn.edu.tw/</w:t>
      </w:r>
      <w:r>
        <w:rPr>
          <w:rFonts w:ascii="標楷體-繁;新細明體" w:hAnsi="標楷體-繁;新細明體" w:eastAsia="標楷體-繁;新細明體"/>
          <w:bCs/>
        </w:rPr>
        <w:t>）首頁公告。</w:t>
      </w:r>
    </w:p>
    <w:p>
      <w:pPr>
        <w:pStyle w:val="Normal"/>
        <w:spacing w:before="0" w:after="0"/>
        <w:ind w:left="567" w:right="422" w:hanging="569"/>
        <w:contextualSpacing/>
        <w:rPr>
          <w:rFonts w:ascii="標楷體-繁;新細明體" w:hAnsi="標楷體-繁;新細明體" w:eastAsia="標楷體-繁;新細明體"/>
          <w:bCs/>
        </w:rPr>
      </w:pPr>
      <w:r>
        <w:rPr>
          <w:rFonts w:ascii="標楷體-繁;新細明體" w:hAnsi="標楷體-繁;新細明體" w:eastAsia="標楷體-繁;新細明體"/>
          <w:bCs/>
        </w:rPr>
        <w:t>二、應考人之基本條件、報名資格，如於聘任後發現偽造不實者，應予解聘，尚未聘任者，註銷錄取資格，如涉及刑責，應由應考人自行負責。</w:t>
      </w:r>
    </w:p>
    <w:p>
      <w:pPr>
        <w:pStyle w:val="Normal"/>
        <w:spacing w:before="0" w:after="0"/>
        <w:ind w:left="567" w:right="422" w:hanging="569"/>
        <w:contextualSpacing/>
        <w:rPr>
          <w:rFonts w:ascii="標楷體-繁;新細明體" w:hAnsi="標楷體-繁;新細明體" w:eastAsia="標楷體-繁;新細明體"/>
          <w:bCs/>
        </w:rPr>
      </w:pPr>
      <w:r>
        <w:rPr>
          <w:rFonts w:ascii="標楷體-繁;新細明體" w:hAnsi="標楷體-繁;新細明體" w:eastAsia="標楷體-繁;新細明體"/>
          <w:bCs/>
        </w:rPr>
        <w:t>三、錄取人員應於簽約後</w:t>
      </w:r>
      <w:r>
        <w:rPr>
          <w:rFonts w:eastAsia="標楷體-繁;新細明體" w:ascii="標楷體-繁;新細明體" w:hAnsi="標楷體-繁;新細明體"/>
          <w:bCs/>
        </w:rPr>
        <w:t>7</w:t>
      </w:r>
      <w:r>
        <w:rPr>
          <w:rFonts w:ascii="標楷體-繁;新細明體" w:hAnsi="標楷體-繁;新細明體" w:eastAsia="標楷體-繁;新細明體"/>
          <w:bCs/>
        </w:rPr>
        <w:t>日內繳交勞動部認可之醫療機構所開具之體格檢查表予分發學校，不合格者取消錄取資格，不得異議。</w:t>
      </w:r>
    </w:p>
    <w:p>
      <w:pPr>
        <w:pStyle w:val="Normal"/>
        <w:spacing w:before="0" w:after="0"/>
        <w:ind w:left="567" w:right="422" w:hanging="569"/>
        <w:contextualSpacing/>
        <w:rPr/>
      </w:pPr>
      <w:r>
        <w:rPr>
          <w:rFonts w:ascii="標楷體-繁;新細明體" w:hAnsi="標楷體-繁;新細明體" w:eastAsia="標楷體-繁;新細明體"/>
          <w:bCs/>
        </w:rPr>
        <w:t>四</w:t>
      </w:r>
      <w:r>
        <w:rPr>
          <w:rFonts w:ascii="標楷體-繁;新細明體" w:hAnsi="標楷體-繁;新細明體" w:eastAsia="標楷體-繁;新細明體"/>
          <w:bCs/>
        </w:rPr>
        <w:t>、錄取聘任之代理教師於受聘期間，應享之權利與義務，則依教育部訂定發布之「高級中等以下學校兼任代課及代理教師聘任辦法」第</w:t>
      </w:r>
      <w:r>
        <w:rPr>
          <w:rFonts w:eastAsia="標楷體-繁;新細明體" w:ascii="標楷體-繁;新細明體" w:hAnsi="標楷體-繁;新細明體"/>
          <w:bCs/>
        </w:rPr>
        <w:t>14</w:t>
      </w:r>
      <w:r>
        <w:rPr>
          <w:rFonts w:ascii="標楷體-繁;新細明體" w:hAnsi="標楷體-繁;新細明體" w:eastAsia="標楷體-繁;新細明體"/>
          <w:bCs/>
        </w:rPr>
        <w:t>條、第</w:t>
      </w:r>
      <w:r>
        <w:rPr>
          <w:rFonts w:eastAsia="標楷體-繁;新細明體" w:ascii="標楷體-繁;新細明體" w:hAnsi="標楷體-繁;新細明體"/>
          <w:bCs/>
        </w:rPr>
        <w:t>15</w:t>
      </w:r>
      <w:r>
        <w:rPr>
          <w:rFonts w:ascii="標楷體-繁;新細明體" w:hAnsi="標楷體-繁;新細明體" w:eastAsia="標楷體-繁;新細明體"/>
          <w:bCs/>
        </w:rPr>
        <w:t>條暨「臺南市高級中等以下學校兼任代課及代理教師聘任補充規定」等相關規定辦理。</w:t>
      </w:r>
    </w:p>
    <w:p>
      <w:pPr>
        <w:pStyle w:val="Normal"/>
        <w:spacing w:before="0" w:after="0"/>
        <w:ind w:left="567" w:right="422" w:hanging="569"/>
        <w:contextualSpacing/>
        <w:rPr>
          <w:rFonts w:ascii="標楷體-繁;新細明體" w:hAnsi="標楷體-繁;新細明體" w:eastAsia="標楷體-繁;新細明體"/>
          <w:bCs/>
          <w:shd w:fill="D8D8D8" w:val="clear"/>
        </w:rPr>
      </w:pPr>
      <w:r>
        <w:rPr>
          <w:rFonts w:ascii="標楷體-繁;新細明體" w:hAnsi="標楷體-繁;新細明體" w:eastAsia="標楷體-繁;新細明體"/>
          <w:bCs/>
          <w:shd w:fill="D8D8D8" w:val="clear"/>
        </w:rPr>
        <w:t>五、申訴專線電話：</w:t>
      </w:r>
      <w:r>
        <w:rPr>
          <w:rFonts w:eastAsia="標楷體-繁;新細明體" w:ascii="標楷體-繁;新細明體" w:hAnsi="標楷體-繁;新細明體"/>
          <w:bCs/>
          <w:shd w:fill="D8D8D8" w:val="clear"/>
        </w:rPr>
        <w:t>06-5951181-220(</w:t>
      </w:r>
      <w:r>
        <w:rPr>
          <w:rFonts w:ascii="標楷體-繁;新細明體" w:hAnsi="標楷體-繁;新細明體" w:eastAsia="標楷體-繁;新細明體"/>
          <w:bCs/>
          <w:shd w:fill="D8D8D8" w:val="clear"/>
        </w:rPr>
        <w:t>人事室</w:t>
      </w:r>
      <w:r>
        <w:rPr>
          <w:rFonts w:eastAsia="標楷體-繁;新細明體" w:ascii="標楷體-繁;新細明體" w:hAnsi="標楷體-繁;新細明體"/>
          <w:bCs/>
          <w:shd w:fill="D8D8D8" w:val="clear"/>
        </w:rPr>
        <w:t>)</w:t>
      </w:r>
    </w:p>
    <w:p>
      <w:pPr>
        <w:pStyle w:val="Normal"/>
        <w:spacing w:before="0" w:after="0"/>
        <w:ind w:left="567" w:right="422" w:hanging="569"/>
        <w:contextualSpacing/>
        <w:rPr>
          <w:rFonts w:ascii="標楷體-繁;新細明體" w:hAnsi="標楷體-繁;新細明體" w:eastAsia="標楷體-繁;新細明體"/>
          <w:bCs/>
          <w:shd w:fill="D8D8D8" w:val="clear"/>
        </w:rPr>
      </w:pPr>
      <w:r>
        <w:rPr>
          <w:rFonts w:ascii="標楷體-繁;新細明體" w:hAnsi="標楷體-繁;新細明體" w:eastAsia="標楷體-繁;新細明體"/>
          <w:bCs/>
          <w:shd w:fill="D8D8D8" w:val="clear"/>
        </w:rPr>
        <w:t>六、考試相關事項：</w:t>
      </w:r>
      <w:r>
        <w:rPr>
          <w:rFonts w:eastAsia="標楷體-繁;新細明體" w:ascii="標楷體-繁;新細明體" w:hAnsi="標楷體-繁;新細明體"/>
          <w:bCs/>
          <w:shd w:fill="D8D8D8" w:val="clear"/>
        </w:rPr>
        <w:t>06-5951181-204</w:t>
      </w:r>
      <w:r>
        <w:rPr>
          <w:rFonts w:ascii="標楷體-繁;新細明體" w:hAnsi="標楷體-繁;新細明體" w:eastAsia="標楷體-繁;新細明體"/>
          <w:bCs/>
          <w:shd w:fill="D8D8D8" w:val="clear"/>
        </w:rPr>
        <w:t>、</w:t>
      </w:r>
      <w:r>
        <w:rPr>
          <w:rFonts w:eastAsia="標楷體-繁;新細明體" w:ascii="標楷體-繁;新細明體" w:hAnsi="標楷體-繁;新細明體"/>
          <w:bCs/>
          <w:shd w:fill="D8D8D8" w:val="clear"/>
        </w:rPr>
        <w:t>206 (</w:t>
      </w:r>
      <w:r>
        <w:rPr>
          <w:rFonts w:ascii="標楷體-繁;新細明體" w:hAnsi="標楷體-繁;新細明體" w:eastAsia="標楷體-繁;新細明體"/>
          <w:bCs/>
          <w:shd w:fill="D8D8D8" w:val="clear"/>
        </w:rPr>
        <w:t>教務處</w:t>
      </w:r>
      <w:r>
        <w:rPr>
          <w:rFonts w:eastAsia="標楷體-繁;新細明體" w:ascii="標楷體-繁;新細明體" w:hAnsi="標楷體-繁;新細明體"/>
          <w:bCs/>
          <w:shd w:fill="D8D8D8" w:val="clear"/>
        </w:rPr>
        <w:t>)</w:t>
      </w:r>
      <w:r>
        <w:rPr>
          <w:rFonts w:ascii="標楷體-繁;新細明體" w:hAnsi="標楷體-繁;新細明體" w:eastAsia="標楷體-繁;新細明體"/>
          <w:bCs/>
          <w:shd w:fill="D8D8D8" w:val="clear"/>
        </w:rPr>
        <w:t>，</w:t>
      </w:r>
      <w:r>
        <w:rPr>
          <w:rFonts w:eastAsia="標楷體-繁;新細明體" w:ascii="標楷體-繁;新細明體" w:hAnsi="標楷體-繁;新細明體"/>
          <w:bCs/>
          <w:shd w:fill="D8D8D8" w:val="clear"/>
        </w:rPr>
        <w:t>225 (</w:t>
      </w:r>
      <w:r>
        <w:rPr>
          <w:rFonts w:ascii="標楷體-繁;新細明體" w:hAnsi="標楷體-繁;新細明體" w:eastAsia="標楷體-繁;新細明體"/>
          <w:bCs/>
          <w:shd w:fill="D8D8D8" w:val="clear"/>
        </w:rPr>
        <w:t>輔導室</w:t>
      </w:r>
      <w:r>
        <w:rPr>
          <w:rFonts w:eastAsia="標楷體-繁;新細明體" w:ascii="標楷體-繁;新細明體" w:hAnsi="標楷體-繁;新細明體"/>
          <w:bCs/>
          <w:shd w:fill="D8D8D8" w:val="clear"/>
        </w:rPr>
        <w:t>)</w:t>
      </w:r>
      <w:r>
        <w:rPr>
          <w:rFonts w:ascii="標楷體-繁;新細明體" w:hAnsi="標楷體-繁;新細明體" w:eastAsia="標楷體-繁;新細明體"/>
          <w:bCs/>
          <w:shd w:fill="D8D8D8" w:val="clear"/>
        </w:rPr>
        <w:t>。</w:t>
      </w:r>
    </w:p>
    <w:p>
      <w:pPr>
        <w:pStyle w:val="Normal"/>
        <w:spacing w:before="0" w:after="0"/>
        <w:ind w:left="578" w:right="422" w:hanging="580"/>
        <w:contextualSpacing/>
        <w:rPr>
          <w:rFonts w:ascii="標楷體-繁;新細明體" w:hAnsi="標楷體-繁;新細明體" w:eastAsia="標楷體-繁;新細明體"/>
          <w:b/>
          <w:b/>
          <w:bCs/>
          <w:shd w:fill="D8D8D8" w:val="clear"/>
        </w:rPr>
      </w:pPr>
      <w:r>
        <w:rPr>
          <w:rFonts w:eastAsia="標楷體-繁;新細明體" w:ascii="標楷體-繁;新細明體" w:hAnsi="標楷體-繁;新細明體"/>
          <w:b/>
          <w:bCs/>
          <w:shd w:fill="D8D8D8" w:val="clear"/>
        </w:rPr>
      </w:r>
    </w:p>
    <w:p>
      <w:pPr>
        <w:pStyle w:val="Normal"/>
        <w:spacing w:before="0" w:after="0"/>
        <w:ind w:left="578" w:right="422" w:hanging="580"/>
        <w:contextualSpacing/>
        <w:rPr>
          <w:rFonts w:ascii="標楷體-繁;新細明體" w:hAnsi="標楷體-繁;新細明體" w:eastAsia="標楷體-繁;新細明體"/>
          <w:b/>
          <w:b/>
          <w:bCs/>
        </w:rPr>
      </w:pPr>
      <w:r>
        <w:rPr>
          <w:rFonts w:ascii="標楷體-繁;新細明體" w:hAnsi="標楷體-繁;新細明體" w:eastAsia="標楷體-繁;新細明體"/>
          <w:b/>
          <w:bCs/>
        </w:rPr>
        <w:t>拾、本簡章如有未盡事宜，悉依有關法令規定辦理。</w:t>
      </w:r>
      <w:r>
        <w:br w:type="page"/>
      </w:r>
    </w:p>
    <w:p>
      <w:pPr>
        <w:pStyle w:val="Normal"/>
        <w:spacing w:before="0" w:after="0"/>
        <w:ind w:right="422" w:hanging="0"/>
        <w:contextualSpacing/>
        <w:rPr>
          <w:rFonts w:ascii="標楷體-繁;新細明體" w:hAnsi="標楷體-繁;新細明體" w:eastAsia="標楷體-繁;新細明體"/>
          <w:b/>
          <w:b/>
          <w:bCs/>
        </w:rPr>
      </w:pPr>
      <w:r>
        <w:rPr>
          <w:rFonts w:ascii="標楷體-繁;新細明體" w:hAnsi="標楷體-繁;新細明體" w:eastAsia="標楷體-繁;新細明體"/>
          <w:b/>
          <w:bCs/>
        </w:rPr>
        <w:t>附件</w:t>
      </w:r>
      <w:r>
        <w:rPr>
          <w:rFonts w:eastAsia="標楷體-繁;新細明體" w:ascii="標楷體-繁;新細明體" w:hAnsi="標楷體-繁;新細明體"/>
          <w:b/>
          <w:bCs/>
        </w:rPr>
        <w:t>1</w:t>
      </w:r>
    </w:p>
    <w:p>
      <w:pPr>
        <w:pStyle w:val="Normal"/>
        <w:spacing w:lineRule="exact" w:line="384"/>
        <w:ind w:left="960" w:hanging="0"/>
        <w:jc w:val="center"/>
        <w:rPr>
          <w:rFonts w:ascii="標楷體-繁;新細明體" w:hAnsi="標楷體-繁;新細明體" w:eastAsia="標楷體-繁;新細明體" w:cs="標楷體;微軟正黑體"/>
          <w:sz w:val="32"/>
        </w:rPr>
      </w:pPr>
      <w:r>
        <w:rPr>
          <w:rFonts w:ascii="標楷體-繁;新細明體" w:hAnsi="標楷體-繁;新細明體" w:cs="標楷體;微軟正黑體" w:eastAsia="標楷體-繁;新細明體"/>
          <w:sz w:val="32"/>
        </w:rPr>
        <w:t>臺南市立</w:t>
      </w:r>
      <w:r>
        <w:rPr>
          <w:rFonts w:ascii="標楷體-繁;新細明體" w:hAnsi="標楷體-繁;新細明體" w:cs="標楷體;微軟正黑體" w:eastAsia="標楷體-繁;新細明體"/>
          <w:sz w:val="32"/>
        </w:rPr>
        <w:t>關廟</w:t>
      </w:r>
      <w:r>
        <w:rPr>
          <w:rFonts w:ascii="標楷體-繁;新細明體" w:hAnsi="標楷體-繁;新細明體" w:cs="標楷體;微軟正黑體" w:eastAsia="標楷體-繁;新細明體"/>
          <w:sz w:val="32"/>
        </w:rPr>
        <w:t xml:space="preserve">國民中學 </w:t>
      </w:r>
      <w:r>
        <w:rPr>
          <w:rFonts w:eastAsia="標楷體-繁;新細明體" w:cs="標楷體;微軟正黑體" w:ascii="標楷體-繁;新細明體" w:hAnsi="標楷體-繁;新細明體"/>
          <w:sz w:val="32"/>
        </w:rPr>
        <w:t xml:space="preserve">114 </w:t>
      </w:r>
      <w:r>
        <w:rPr>
          <w:rFonts w:ascii="標楷體-繁;新細明體" w:hAnsi="標楷體-繁;新細明體" w:cs="標楷體;微軟正黑體" w:eastAsia="標楷體-繁;新細明體"/>
          <w:sz w:val="32"/>
        </w:rPr>
        <w:t>學年度</w:t>
      </w:r>
      <w:r>
        <w:rPr>
          <w:rFonts w:ascii="標楷體-繁;新細明體" w:hAnsi="標楷體-繁;新細明體" w:cs="標楷體;微軟正黑體" w:eastAsia="標楷體-繁;新細明體"/>
          <w:sz w:val="32"/>
          <w:lang w:eastAsia="zh-HK"/>
        </w:rPr>
        <w:t>輔導</w:t>
      </w:r>
      <w:r>
        <w:rPr>
          <w:rFonts w:ascii="標楷體-繁;新細明體" w:hAnsi="標楷體-繁;新細明體" w:cs="標楷體;微軟正黑體" w:eastAsia="標楷體-繁;新細明體"/>
          <w:sz w:val="32"/>
        </w:rPr>
        <w:t>長期代理教師甄選</w:t>
      </w:r>
    </w:p>
    <w:p>
      <w:pPr>
        <w:pStyle w:val="Normal"/>
        <w:spacing w:lineRule="exact" w:line="384"/>
        <w:ind w:left="960" w:hanging="0"/>
        <w:jc w:val="center"/>
        <w:rPr>
          <w:rFonts w:ascii="標楷體-繁;新細明體" w:hAnsi="標楷體-繁;新細明體" w:eastAsia="標楷體-繁;新細明體" w:cs="標楷體;微軟正黑體"/>
          <w:sz w:val="32"/>
        </w:rPr>
      </w:pPr>
      <w:r>
        <w:rPr>
          <w:rFonts w:ascii="標楷體-繁;新細明體" w:hAnsi="標楷體-繁;新細明體" w:cs="標楷體;微軟正黑體" w:eastAsia="標楷體-繁;新細明體"/>
          <w:sz w:val="32"/>
        </w:rPr>
        <w:t>報名表</w:t>
      </w:r>
    </w:p>
    <w:p>
      <w:pPr>
        <w:pStyle w:val="Normal"/>
        <w:spacing w:lineRule="exact" w:line="95"/>
        <w:rPr>
          <w:rFonts w:ascii="標楷體-繁;新細明體" w:hAnsi="標楷體-繁;新細明體" w:eastAsia="標楷體-繁;新細明體" w:cs="標楷體;微軟正黑體"/>
          <w:sz w:val="32"/>
        </w:rPr>
      </w:pPr>
      <w:r>
        <w:rPr>
          <w:rFonts w:eastAsia="標楷體-繁;新細明體" w:cs="標楷體;微軟正黑體" w:ascii="標楷體-繁;新細明體" w:hAnsi="標楷體-繁;新細明體"/>
          <w:sz w:val="32"/>
        </w:rPr>
      </w:r>
    </w:p>
    <w:p>
      <w:pPr>
        <w:pStyle w:val="Normal"/>
        <w:tabs>
          <w:tab w:val="clear" w:pos="480"/>
          <w:tab w:val="left" w:pos="8200" w:leader="none"/>
        </w:tabs>
        <w:spacing w:lineRule="exact" w:line="288"/>
        <w:ind w:firstLine="5880"/>
        <w:rPr>
          <w:rFonts w:ascii="標楷體-繁;新細明體" w:hAnsi="標楷體-繁;新細明體" w:eastAsia="標楷體-繁;新細明體" w:cs="標楷體;微軟正黑體"/>
        </w:rPr>
      </w:pPr>
      <w:r>
        <w:rPr>
          <w:rFonts w:ascii="標楷體-繁;新細明體" w:hAnsi="標楷體-繁;新細明體" w:cs="標楷體;微軟正黑體" w:eastAsia="標楷體-繁;新細明體"/>
        </w:rPr>
        <w:t>報名編號：</w:t>
      </w:r>
      <w:r>
        <w:rPr>
          <w:rFonts w:eastAsia="標楷體-繁;新細明體" w:ascii="標楷體-繁;新細明體" w:hAnsi="標楷體-繁;新細明體"/>
          <w:u w:val="single"/>
        </w:rPr>
        <w:tab/>
      </w:r>
      <w:r>
        <w:rPr>
          <w:rFonts w:ascii="標楷體-繁;新細明體" w:hAnsi="標楷體-繁;新細明體" w:cs="標楷體;微軟正黑體" w:eastAsia="標楷體-繁;新細明體"/>
        </w:rPr>
        <w:t>（學校填寫）</w:t>
      </w:r>
    </w:p>
    <w:p>
      <w:pPr>
        <w:pStyle w:val="Normal"/>
        <w:spacing w:before="0" w:after="0"/>
        <w:ind w:right="422" w:hanging="0"/>
        <w:contextualSpacing/>
        <w:rPr>
          <w:rFonts w:ascii="標楷體-繁;新細明體" w:hAnsi="標楷體-繁;新細明體" w:eastAsia="標楷體-繁;新細明體" w:cs="標楷體;微軟正黑體"/>
          <w:bCs/>
        </w:rPr>
      </w:pPr>
      <w:r>
        <w:rPr>
          <w:rFonts w:eastAsia="標楷體-繁;新細明體" w:cs="標楷體;微軟正黑體" w:ascii="標楷體-繁;新細明體" w:hAnsi="標楷體-繁;新細明體"/>
          <w:bCs/>
        </w:rPr>
      </w:r>
    </w:p>
    <w:tbl>
      <w:tblPr>
        <w:tblW w:w="9755" w:type="dxa"/>
        <w:jc w:val="center"/>
        <w:tblInd w:w="0" w:type="dxa"/>
        <w:tblLayout w:type="fixed"/>
        <w:tblCellMar>
          <w:top w:w="0" w:type="dxa"/>
          <w:left w:w="108" w:type="dxa"/>
          <w:bottom w:w="0" w:type="dxa"/>
          <w:right w:w="108" w:type="dxa"/>
        </w:tblCellMar>
      </w:tblPr>
      <w:tblGrid>
        <w:gridCol w:w="878"/>
        <w:gridCol w:w="1449"/>
        <w:gridCol w:w="3544"/>
        <w:gridCol w:w="1276"/>
        <w:gridCol w:w="2608"/>
      </w:tblGrid>
      <w:tr>
        <w:trPr>
          <w:trHeight w:val="40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基本</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資料</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ascii="標楷體-繁;新細明體" w:hAnsi="標楷體-繁;新細明體" w:eastAsia="標楷體-繁;新細明體"/>
                <w:bCs/>
              </w:rPr>
              <w:t>姓</w:t>
            </w:r>
            <w:r>
              <w:rPr>
                <w:rFonts w:ascii="標楷體-繁;新細明體" w:hAnsi="標楷體-繁;新細明體" w:eastAsia="標楷體-繁;新細明體"/>
                <w:bCs/>
              </w:rPr>
              <w:t xml:space="preserve"> </w:t>
            </w:r>
            <w:r>
              <w:rPr>
                <w:rFonts w:ascii="標楷體-繁;新細明體" w:hAnsi="標楷體-繁;新細明體" w:eastAsia="標楷體-繁;新細明體"/>
                <w:bCs/>
              </w:rPr>
              <w:t xml:space="preserve">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rPr>
              <w:t>性</w:t>
            </w:r>
            <w:r>
              <w:rPr>
                <w:rFonts w:ascii="標楷體-繁;新細明體" w:hAnsi="標楷體-繁;新細明體" w:eastAsia="標楷體-繁;新細明體"/>
              </w:rPr>
              <w:t xml:space="preserve"> </w:t>
            </w:r>
            <w:r>
              <w:rPr>
                <w:rFonts w:ascii="標楷體-繁;新細明體" w:hAnsi="標楷體-繁;新細明體" w:eastAsia="標楷體-繁;新細明體"/>
              </w:rPr>
              <w:t xml:space="preserve"> 別</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eastAsia="標楷體-繁;新細明體" w:cs="新細明體;PMingLiU" w:ascii="標楷體-繁;新細明體" w:hAnsi="標楷體-繁;新細明體"/>
              </w:rPr>
              <w:t>□</w:t>
            </w:r>
            <w:r>
              <w:rPr>
                <w:rFonts w:ascii="標楷體-繁;新細明體" w:hAnsi="標楷體-繁;新細明體" w:eastAsia="標楷體-繁;新細明體"/>
              </w:rPr>
              <w:t xml:space="preserve">男   </w:t>
            </w:r>
            <w:r>
              <w:rPr>
                <w:rFonts w:ascii="標楷體-繁;新細明體" w:hAnsi="標楷體-繁;新細明體" w:cs="新細明體;PMingLiU" w:eastAsia="標楷體-繁;新細明體"/>
              </w:rPr>
              <w:t>□</w:t>
            </w:r>
            <w:r>
              <w:rPr>
                <w:rFonts w:ascii="標楷體-繁;新細明體" w:hAnsi="標楷體-繁;新細明體" w:eastAsia="標楷體-繁;新細明體"/>
              </w:rPr>
              <w:t>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出生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2" w:firstLine="720"/>
              <w:contextualSpacing/>
              <w:rPr>
                <w:rFonts w:ascii="標楷體-繁;新細明體" w:hAnsi="標楷體-繁;新細明體" w:eastAsia="標楷體-繁;新細明體"/>
                <w:bCs/>
              </w:rPr>
            </w:pPr>
            <w:r>
              <w:rPr>
                <w:rFonts w:ascii="標楷體-繁;新細明體" w:hAnsi="標楷體-繁;新細明體" w:eastAsia="標楷體-繁;新細明體"/>
                <w:bCs/>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ascii="標楷體-繁;新細明體" w:hAnsi="標楷體-繁;新細明體" w:eastAsia="標楷體-繁;新細明體"/>
                <w:bCs/>
              </w:rPr>
              <w:t>年  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60"/>
              <w:contextualSpacing/>
              <w:rPr>
                <w:rFonts w:ascii="標楷體-繁;新細明體" w:hAnsi="標楷體-繁;新細明體" w:eastAsia="標楷體-繁;新細明體"/>
                <w:bCs/>
              </w:rPr>
            </w:pPr>
            <w:r>
              <w:rPr>
                <w:rFonts w:ascii="標楷體-繁;新細明體" w:hAnsi="標楷體-繁;新細明體" w:eastAsia="標楷體-繁;新細明體"/>
                <w:bCs/>
              </w:rPr>
              <w:t>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通訊地址</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聯絡電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標楷體-繁;新細明體" w:hAnsi="標楷體-繁;新細明體" w:eastAsia="標楷體-繁;新細明體"/>
                <w:bCs/>
              </w:rPr>
              <w:t>手機：                    住家</w:t>
            </w:r>
            <w:r>
              <w:rPr>
                <w:rFonts w:ascii="標楷體-繁;新細明體" w:hAnsi="標楷體-繁;新細明體" w:eastAsia="標楷體-繁;新細明體"/>
                <w:bCs/>
              </w:rPr>
              <w:t>電話</w:t>
            </w:r>
            <w:r>
              <w:rPr>
                <w:rFonts w:ascii="標楷體-繁;新細明體" w:hAnsi="標楷體-繁;新細明體" w:eastAsia="標楷體-繁;新細明體"/>
                <w:bCs/>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t>E-mail</w:t>
            </w:r>
            <w:r>
              <w:rPr>
                <w:rFonts w:ascii="標楷體-繁;新細明體" w:hAnsi="標楷體-繁;新細明體" w:eastAsia="標楷體-繁;新細明體"/>
                <w:bCs/>
              </w:rPr>
              <w:t>信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應徵</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類科</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教師</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證</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2" w:hanging="0"/>
              <w:contextualSpacing/>
              <w:rPr>
                <w:rFonts w:ascii="標楷體-繁;新細明體" w:hAnsi="標楷體-繁;新細明體" w:eastAsia="標楷體-繁;新細明體"/>
                <w:bCs/>
              </w:rPr>
            </w:pPr>
            <w:r>
              <w:rPr>
                <w:rFonts w:ascii="標楷體-繁;新細明體" w:hAnsi="標楷體-繁;新細明體" w:eastAsia="標楷體-繁;新細明體"/>
                <w:bCs/>
              </w:rPr>
              <w:t>類別：</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bCs/>
              </w:rPr>
            </w:pPr>
            <w:r>
              <w:rPr>
                <w:rFonts w:ascii="標楷體-繁;新細明體" w:hAnsi="標楷體-繁;新細明體" w:eastAsia="標楷體-繁;新細明體"/>
                <w:bCs/>
              </w:rPr>
              <w:t>登記年月：</w:t>
            </w:r>
          </w:p>
          <w:p>
            <w:pPr>
              <w:pStyle w:val="Normal"/>
              <w:spacing w:lineRule="auto" w:line="360" w:before="0" w:after="0"/>
              <w:contextualSpacing/>
              <w:rPr>
                <w:rFonts w:ascii="標楷體-繁;新細明體" w:hAnsi="標楷體-繁;新細明體" w:eastAsia="標楷體-繁;新細明體"/>
                <w:bCs/>
              </w:rPr>
            </w:pPr>
            <w:r>
              <w:rPr>
                <w:rFonts w:ascii="標楷體-繁;新細明體" w:hAnsi="標楷體-繁;新細明體" w:eastAsia="標楷體-繁;新細明體"/>
                <w:bCs/>
              </w:rPr>
              <w:t>證書字號：</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學歷</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t xml:space="preserve">1.         </w:t>
            </w:r>
            <w:r>
              <w:rPr>
                <w:rFonts w:ascii="標楷體-繁;新細明體" w:hAnsi="標楷體-繁;新細明體" w:eastAsia="標楷體-繁;新細明體"/>
                <w:bCs/>
              </w:rPr>
              <w:t>大學         學院         系</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t xml:space="preserve">2.         </w:t>
            </w:r>
            <w:r>
              <w:rPr>
                <w:rFonts w:ascii="標楷體-繁;新細明體" w:hAnsi="標楷體-繁;新細明體" w:eastAsia="標楷體-繁;新細明體"/>
                <w:bCs/>
              </w:rPr>
              <w:t>大學         學院         研究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簡要</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自述</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tc>
      </w:tr>
    </w:tbl>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tbl>
      <w:tblPr>
        <w:tblW w:w="9755" w:type="dxa"/>
        <w:jc w:val="left"/>
        <w:tblInd w:w="0" w:type="dxa"/>
        <w:tblLayout w:type="fixed"/>
        <w:tblCellMar>
          <w:top w:w="0" w:type="dxa"/>
          <w:left w:w="108" w:type="dxa"/>
          <w:bottom w:w="0" w:type="dxa"/>
          <w:right w:w="108" w:type="dxa"/>
        </w:tblCellMar>
      </w:tblPr>
      <w:tblGrid>
        <w:gridCol w:w="878"/>
        <w:gridCol w:w="790"/>
        <w:gridCol w:w="2556"/>
        <w:gridCol w:w="137"/>
        <w:gridCol w:w="1082"/>
        <w:gridCol w:w="1440"/>
        <w:gridCol w:w="1163"/>
        <w:gridCol w:w="851"/>
        <w:gridCol w:w="858"/>
      </w:tblGrid>
      <w:tr>
        <w:trPr>
          <w:trHeight w:val="40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年資</w:t>
            </w:r>
            <w:r>
              <w:rPr>
                <w:rFonts w:eastAsia="標楷體-繁;新細明體" w:ascii="標楷體-繁;新細明體" w:hAnsi="標楷體-繁;新細明體"/>
                <w:bCs/>
              </w:rPr>
              <w:br/>
            </w:r>
            <w:r>
              <w:rPr>
                <w:rFonts w:eastAsia="標楷體-繁;新細明體" w:ascii="標楷體-繁;新細明體" w:hAnsi="標楷體-繁;新細明體"/>
                <w:bCs/>
              </w:rPr>
              <w:t>(</w:t>
            </w:r>
            <w:r>
              <w:rPr>
                <w:rFonts w:ascii="標楷體-繁;新細明體" w:hAnsi="標楷體-繁;新細明體" w:eastAsia="標楷體-繁;新細明體"/>
                <w:bCs/>
              </w:rPr>
              <w:t>經歷</w:t>
            </w:r>
            <w:r>
              <w:rPr>
                <w:rFonts w:eastAsia="標楷體-繁;新細明體" w:ascii="標楷體-繁;新細明體" w:hAnsi="標楷體-繁;新細明體"/>
                <w:bC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rPr>
              <w:t>編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rPr>
              <w:t>服務學校</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rPr>
              <w:t>任職期間</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w w:val="95"/>
              </w:rPr>
              <w:t>合計</w:t>
            </w:r>
          </w:p>
        </w:tc>
      </w:tr>
      <w:tr>
        <w:trPr>
          <w:trHeight w:val="39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rPr>
            </w:pPr>
            <w:r>
              <w:rPr>
                <w:rFonts w:eastAsia="標楷體-繁;新細明體" w:ascii="標楷體-繁;新細明體" w:hAnsi="標楷體-繁;新細明體"/>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rPr>
            </w:pPr>
            <w:r>
              <w:rPr>
                <w:rFonts w:eastAsia="標楷體-繁;新細明體" w:ascii="標楷體-繁;新細明體" w:hAnsi="標楷體-繁;新細明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標楷體-繁;新細明體" w:hAnsi="標楷體-繁;新細明體" w:eastAsia="標楷體-繁;新細明體"/>
              </w:rPr>
              <w:t>自   年   月起至   年   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w w:val="95"/>
              </w:rPr>
            </w:pPr>
            <w:r>
              <w:rPr>
                <w:rFonts w:ascii="標楷體-繁;新細明體" w:hAnsi="標楷體-繁;新細明體" w:eastAsia="標楷體-繁;新細明體"/>
                <w:w w:val="95"/>
              </w:rPr>
              <w:t>計   年   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w w:val="95"/>
              </w:rPr>
            </w:pPr>
            <w:r>
              <w:rPr>
                <w:rFonts w:eastAsia="標楷體-繁;新細明體" w:ascii="標楷體-繁;新細明體" w:hAnsi="標楷體-繁;新細明體"/>
                <w:bCs/>
                <w:w w:val="95"/>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ascii="標楷體-繁;新細明體" w:hAnsi="標楷體-繁;新細明體" w:eastAsia="標楷體-繁;新細明體"/>
                <w:bCs/>
              </w:rPr>
            </w:pPr>
            <w:r>
              <w:rPr>
                <w:rFonts w:eastAsia="標楷體-繁;新細明體" w:ascii="標楷體-繁;新細明體" w:hAnsi="標楷體-繁;新細明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 w:hanging="0"/>
              <w:contextualSpacing/>
              <w:rPr>
                <w:rFonts w:ascii="標楷體-繁;新細明體" w:hAnsi="標楷體-繁;新細明體" w:eastAsia="標楷體-繁;新細明體" w:cs="Calibri"/>
                <w:bCs/>
                <w:szCs w:val="22"/>
              </w:rPr>
            </w:pPr>
            <w:r>
              <w:rPr>
                <w:rFonts w:ascii="標楷體-繁;新細明體" w:hAnsi="標楷體-繁;新細明體" w:eastAsia="標楷體-繁;新細明體"/>
              </w:rPr>
              <w:t>自   年   月起至   年   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ascii="標楷體-繁;新細明體" w:hAnsi="標楷體-繁;新細明體" w:eastAsia="標楷體-繁;新細明體"/>
                <w:w w:val="95"/>
              </w:rPr>
              <w:t>計   年   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ascii="標楷體-繁;新細明體" w:hAnsi="標楷體-繁;新細明體" w:eastAsia="標楷體-繁;新細明體"/>
                <w:bCs/>
              </w:rPr>
            </w:pPr>
            <w:r>
              <w:rPr>
                <w:rFonts w:eastAsia="標楷體-繁;新細明體" w:ascii="標楷體-繁;新細明體" w:hAnsi="標楷體-繁;新細明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 w:hanging="0"/>
              <w:contextualSpacing/>
              <w:rPr>
                <w:rFonts w:ascii="標楷體-繁;新細明體" w:hAnsi="標楷體-繁;新細明體" w:eastAsia="標楷體-繁;新細明體" w:cs="Calibri"/>
                <w:bCs/>
                <w:szCs w:val="22"/>
              </w:rPr>
            </w:pPr>
            <w:r>
              <w:rPr>
                <w:rFonts w:ascii="標楷體-繁;新細明體" w:hAnsi="標楷體-繁;新細明體" w:eastAsia="標楷體-繁;新細明體"/>
              </w:rPr>
              <w:t>自   年   月起至   年   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ascii="標楷體-繁;新細明體" w:hAnsi="標楷體-繁;新細明體" w:eastAsia="標楷體-繁;新細明體"/>
                <w:w w:val="95"/>
              </w:rPr>
              <w:t>計   年   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ascii="標楷體-繁;新細明體" w:hAnsi="標楷體-繁;新細明體" w:eastAsia="標楷體-繁;新細明體"/>
                <w:bCs/>
              </w:rPr>
            </w:pPr>
            <w:r>
              <w:rPr>
                <w:rFonts w:eastAsia="標楷體-繁;新細明體" w:ascii="標楷體-繁;新細明體" w:hAnsi="標楷體-繁;新細明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 w:hanging="0"/>
              <w:contextualSpacing/>
              <w:rPr>
                <w:rFonts w:ascii="標楷體-繁;新細明體" w:hAnsi="標楷體-繁;新細明體" w:eastAsia="標楷體-繁;新細明體" w:cs="Calibri"/>
                <w:bCs/>
                <w:szCs w:val="22"/>
              </w:rPr>
            </w:pPr>
            <w:r>
              <w:rPr>
                <w:rFonts w:ascii="標楷體-繁;新細明體" w:hAnsi="標楷體-繁;新細明體" w:eastAsia="標楷體-繁;新細明體"/>
              </w:rPr>
              <w:t>自   年   月起至   年   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ascii="標楷體-繁;新細明體" w:hAnsi="標楷體-繁;新細明體" w:eastAsia="標楷體-繁;新細明體"/>
                <w:w w:val="95"/>
              </w:rPr>
              <w:t>計   年   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ascii="標楷體-繁;新細明體" w:hAnsi="標楷體-繁;新細明體" w:eastAsia="標楷體-繁;新細明體"/>
                <w:bCs/>
              </w:rPr>
            </w:pPr>
            <w:r>
              <w:rPr>
                <w:rFonts w:eastAsia="標楷體-繁;新細明體" w:ascii="標楷體-繁;新細明體" w:hAnsi="標楷體-繁;新細明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 w:hanging="0"/>
              <w:contextualSpacing/>
              <w:rPr>
                <w:rFonts w:ascii="標楷體-繁;新細明體" w:hAnsi="標楷體-繁;新細明體" w:eastAsia="標楷體-繁;新細明體" w:cs="Calibri"/>
                <w:bCs/>
                <w:szCs w:val="22"/>
              </w:rPr>
            </w:pPr>
            <w:r>
              <w:rPr>
                <w:rFonts w:ascii="標楷體-繁;新細明體" w:hAnsi="標楷體-繁;新細明體" w:eastAsia="標楷體-繁;新細明體"/>
              </w:rPr>
              <w:t>自   年   月起至   年   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ascii="標楷體-繁;新細明體" w:hAnsi="標楷體-繁;新細明體" w:eastAsia="標楷體-繁;新細明體"/>
                <w:w w:val="95"/>
              </w:rPr>
              <w:t>計   年   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重要</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獎勵</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事蹟</w:t>
            </w:r>
          </w:p>
          <w:p>
            <w:pPr>
              <w:pStyle w:val="Normal"/>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t>(</w:t>
            </w:r>
            <w:r>
              <w:rPr>
                <w:rFonts w:ascii="標楷體-繁;新細明體" w:hAnsi="標楷體-繁;新細明體" w:eastAsia="標楷體-繁;新細明體"/>
                <w:bCs/>
              </w:rPr>
              <w:t>條列</w:t>
            </w:r>
            <w:r>
              <w:rPr>
                <w:rFonts w:eastAsia="標楷體-繁;新細明體" w:ascii="標楷體-繁;新細明體" w:hAnsi="標楷體-繁;新細明體"/>
                <w:bCs/>
              </w:rPr>
              <w:t>)</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申</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請</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人</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切</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結</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簽</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章</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bCs/>
              </w:rPr>
            </w:pPr>
            <w:r>
              <w:rPr>
                <w:rFonts w:ascii="標楷體-繁;新細明體" w:hAnsi="標楷體-繁;新細明體" w:eastAsia="標楷體-繁;新細明體"/>
                <w:bCs/>
              </w:rPr>
              <w:t>本人切結以下各點：</w:t>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t xml:space="preserve">1. </w:t>
            </w:r>
            <w:r>
              <w:rPr>
                <w:rFonts w:ascii="標楷體-繁;新細明體" w:hAnsi="標楷體-繁;新細明體" w:eastAsia="標楷體-繁;新細明體"/>
                <w:bCs/>
              </w:rPr>
              <w:t>本人「無教育人員任用條例第</w:t>
            </w:r>
            <w:r>
              <w:rPr>
                <w:rFonts w:eastAsia="標楷體-繁;新細明體" w:ascii="標楷體-繁;新細明體" w:hAnsi="標楷體-繁;新細明體"/>
                <w:bCs/>
              </w:rPr>
              <w:t>31</w:t>
            </w:r>
            <w:r>
              <w:rPr>
                <w:rFonts w:ascii="標楷體-繁;新細明體" w:hAnsi="標楷體-繁;新細明體" w:eastAsia="標楷體-繁;新細明體"/>
                <w:bCs/>
              </w:rPr>
              <w:t>條及第</w:t>
            </w:r>
            <w:r>
              <w:rPr>
                <w:rFonts w:eastAsia="標楷體-繁;新細明體" w:ascii="標楷體-繁;新細明體" w:hAnsi="標楷體-繁;新細明體"/>
                <w:bCs/>
              </w:rPr>
              <w:t>33</w:t>
            </w:r>
            <w:r>
              <w:rPr>
                <w:rFonts w:ascii="標楷體-繁;新細明體" w:hAnsi="標楷體-繁;新細明體" w:eastAsia="標楷體-繁;新細明體"/>
                <w:bCs/>
              </w:rPr>
              <w:t>條規定之情事」。</w:t>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t xml:space="preserve">2. </w:t>
            </w:r>
            <w:r>
              <w:rPr>
                <w:rFonts w:ascii="標楷體-繁;新細明體" w:hAnsi="標楷體-繁;新細明體" w:eastAsia="標楷體-繁;新細明體"/>
                <w:bCs/>
              </w:rPr>
              <w:t>本人「無高級中學以下學校兼任代課及代理教師聘任辦法第</w:t>
            </w:r>
            <w:r>
              <w:rPr>
                <w:rFonts w:eastAsia="標楷體-繁;新細明體" w:ascii="標楷體-繁;新細明體" w:hAnsi="標楷體-繁;新細明體"/>
                <w:bCs/>
              </w:rPr>
              <w:t>9</w:t>
            </w:r>
            <w:r>
              <w:rPr>
                <w:rFonts w:ascii="標楷體-繁;新細明體" w:hAnsi="標楷體-繁;新細明體" w:eastAsia="標楷體-繁;新細明體"/>
                <w:bCs/>
              </w:rPr>
              <w:t>條第</w:t>
            </w:r>
            <w:r>
              <w:rPr>
                <w:rFonts w:eastAsia="標楷體-繁;新細明體" w:ascii="標楷體-繁;新細明體" w:hAnsi="標楷體-繁;新細明體"/>
                <w:bCs/>
              </w:rPr>
              <w:t>1</w:t>
            </w:r>
            <w:r>
              <w:rPr>
                <w:rFonts w:ascii="標楷體-繁;新細明體" w:hAnsi="標楷體-繁;新細明體" w:eastAsia="標楷體-繁;新細明體"/>
                <w:bCs/>
              </w:rPr>
              <w:t>項各款之情事」。</w:t>
            </w:r>
          </w:p>
          <w:p>
            <w:pPr>
              <w:pStyle w:val="Normal"/>
              <w:spacing w:before="0" w:after="0"/>
              <w:contextualSpacing/>
              <w:rPr/>
            </w:pPr>
            <w:r>
              <w:rPr>
                <w:rFonts w:eastAsia="標楷體-繁;新細明體" w:ascii="標楷體-繁;新細明體" w:hAnsi="標楷體-繁;新細明體"/>
                <w:bCs/>
              </w:rPr>
              <w:t>3</w:t>
            </w:r>
            <w:r>
              <w:rPr>
                <w:rFonts w:eastAsia="標楷體-繁;新細明體" w:ascii="標楷體-繁;新細明體" w:hAnsi="標楷體-繁;新細明體"/>
                <w:bCs/>
              </w:rPr>
              <w:t>.</w:t>
            </w:r>
            <w:r>
              <w:rPr>
                <w:rFonts w:eastAsia="標楷體-繁;新細明體" w:ascii="標楷體-繁;新細明體" w:hAnsi="標楷體-繁;新細明體"/>
                <w:bCs/>
              </w:rPr>
              <w:t xml:space="preserve"> </w:t>
            </w:r>
            <w:r>
              <w:rPr>
                <w:rFonts w:ascii="標楷體-繁;新細明體" w:hAnsi="標楷體-繁;新細明體" w:eastAsia="標楷體-繁;新細明體"/>
                <w:bCs/>
              </w:rPr>
              <w:t>本人「無違反教師法第十四條第一項各款之情事」。</w:t>
            </w:r>
          </w:p>
          <w:p>
            <w:pPr>
              <w:pStyle w:val="Normal"/>
              <w:spacing w:before="0" w:after="0"/>
              <w:contextualSpacing/>
              <w:rPr/>
            </w:pPr>
            <w:r>
              <w:rPr>
                <w:rFonts w:eastAsia="標楷體-繁;新細明體" w:ascii="標楷體-繁;新細明體" w:hAnsi="標楷體-繁;新細明體"/>
                <w:bCs/>
              </w:rPr>
              <w:t>4</w:t>
            </w:r>
            <w:r>
              <w:rPr>
                <w:rFonts w:eastAsia="標楷體-繁;新細明體" w:ascii="標楷體-繁;新細明體" w:hAnsi="標楷體-繁;新細明體"/>
                <w:bCs/>
              </w:rPr>
              <w:t>.</w:t>
            </w:r>
            <w:r>
              <w:rPr>
                <w:rFonts w:eastAsia="標楷體-繁;新細明體" w:ascii="標楷體-繁;新細明體" w:hAnsi="標楷體-繁;新細明體"/>
                <w:bCs/>
              </w:rPr>
              <w:t xml:space="preserve"> </w:t>
            </w:r>
            <w:r>
              <w:rPr>
                <w:rFonts w:ascii="標楷體-繁;新細明體" w:hAnsi="標楷體-繁;新細明體" w:eastAsia="標楷體-繁;新細明體"/>
                <w:bCs/>
              </w:rPr>
              <w:t>本人「無涉校園性侵害或性騷擾事件尚在調查階段之情事」。</w:t>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t>5</w:t>
            </w:r>
            <w:r>
              <w:rPr>
                <w:rFonts w:eastAsia="標楷體-繁;新細明體" w:ascii="標楷體-繁;新細明體" w:hAnsi="標楷體-繁;新細明體"/>
                <w:bCs/>
              </w:rPr>
              <w:t>.</w:t>
            </w:r>
            <w:r>
              <w:rPr>
                <w:rFonts w:eastAsia="標楷體-繁;新細明體" w:ascii="標楷體-繁;新細明體" w:hAnsi="標楷體-繁;新細明體"/>
                <w:bCs/>
              </w:rPr>
              <w:t xml:space="preserve"> </w:t>
            </w:r>
            <w:r>
              <w:rPr>
                <w:rFonts w:ascii="標楷體-繁;新細明體" w:hAnsi="標楷體-繁;新細明體" w:eastAsia="標楷體-繁;新細明體"/>
                <w:bCs/>
              </w:rPr>
              <w:t>本人「無已進入不適任教師處理流程輔導期之情事」。</w:t>
            </w:r>
          </w:p>
          <w:p>
            <w:pPr>
              <w:pStyle w:val="Normal"/>
              <w:spacing w:before="0" w:after="0"/>
              <w:contextualSpacing/>
              <w:rPr>
                <w:rFonts w:ascii="標楷體-繁;新細明體" w:hAnsi="標楷體-繁;新細明體" w:eastAsia="標楷體-繁;新細明體"/>
                <w:bCs/>
              </w:rPr>
            </w:pPr>
            <w:r>
              <w:rPr>
                <w:rFonts w:ascii="標楷體-繁;新細明體" w:hAnsi="標楷體-繁;新細明體" w:eastAsia="標楷體-繁;新細明體"/>
                <w:bCs/>
              </w:rPr>
              <w:t>以上資料由本人親自填寫，如經錄取後發現有不實情事，除願意接受解聘外，本人願負一切相關法律責任。</w:t>
            </w:r>
          </w:p>
          <w:p>
            <w:pPr>
              <w:pStyle w:val="Normal"/>
              <w:spacing w:lineRule="auto" w:line="360" w:before="0" w:after="0"/>
              <w:contextualSpacing/>
              <w:rPr>
                <w:rFonts w:ascii="標楷體-繁;新細明體" w:hAnsi="標楷體-繁;新細明體" w:eastAsia="標楷體-繁;新細明體"/>
                <w:b/>
                <w:b/>
                <w:bCs/>
              </w:rPr>
            </w:pPr>
            <w:r>
              <w:rPr>
                <w:rFonts w:eastAsia="標楷體-繁;新細明體" w:ascii="標楷體-繁;新細明體" w:hAnsi="標楷體-繁;新細明體"/>
                <w:bCs/>
              </w:rPr>
              <w:tab/>
              <w:tab/>
              <w:tab/>
              <w:tab/>
              <w:tab/>
              <w:tab/>
            </w:r>
            <w:r>
              <w:rPr>
                <w:rFonts w:eastAsia="標楷體-繁;新細明體" w:ascii="標楷體-繁;新細明體" w:hAnsi="標楷體-繁;新細明體"/>
                <w:bCs/>
                <w:u w:val="single"/>
              </w:rPr>
              <w:t xml:space="preserve">                     </w:t>
            </w:r>
            <w:r>
              <w:rPr>
                <w:rFonts w:eastAsia="標楷體-繁;新細明體" w:ascii="標楷體-繁;新細明體" w:hAnsi="標楷體-繁;新細明體"/>
                <w:bCs/>
              </w:rPr>
              <w:t xml:space="preserve"> </w:t>
            </w:r>
            <w:r>
              <w:rPr>
                <w:rFonts w:ascii="標楷體-繁;新細明體" w:hAnsi="標楷體-繁;新細明體" w:cs="標楷體;微軟正黑體" w:eastAsia="標楷體-繁;新細明體"/>
                <w:b/>
                <w:bCs/>
              </w:rPr>
              <w:t>（</w:t>
            </w:r>
            <w:r>
              <w:rPr>
                <w:rFonts w:ascii="標楷體-繁;新細明體" w:hAnsi="標楷體-繁;新細明體" w:eastAsia="標楷體-繁;新細明體"/>
                <w:b/>
                <w:bCs/>
              </w:rPr>
              <w:t>申請人切結簽名蓋章</w:t>
            </w:r>
            <w:r>
              <w:rPr>
                <w:rFonts w:ascii="標楷體-繁;新細明體" w:hAnsi="標楷體-繁;新細明體" w:cs="標楷體;微軟正黑體" w:eastAsia="標楷體-繁;新細明體"/>
                <w:b/>
                <w:bCs/>
              </w:rPr>
              <w:t>）</w:t>
            </w:r>
          </w:p>
        </w:tc>
      </w:tr>
      <w:tr>
        <w:trPr>
          <w:trHeight w:val="37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bCs/>
              </w:rPr>
            </w:pPr>
            <w:r>
              <w:rPr>
                <w:rFonts w:ascii="標楷體-繁;新細明體" w:hAnsi="標楷體-繁;新細明體" w:eastAsia="標楷體-繁;新細明體"/>
                <w:bCs/>
              </w:rPr>
              <w:t>證件</w:t>
            </w:r>
          </w:p>
          <w:p>
            <w:pPr>
              <w:pStyle w:val="Normal"/>
              <w:snapToGrid w:val="false"/>
              <w:jc w:val="center"/>
              <w:rPr>
                <w:rFonts w:ascii="標楷體-繁;新細明體" w:hAnsi="標楷體-繁;新細明體" w:eastAsia="標楷體-繁;新細明體"/>
                <w:bCs/>
              </w:rPr>
            </w:pPr>
            <w:r>
              <w:rPr>
                <w:rFonts w:ascii="標楷體-繁;新細明體" w:hAnsi="標楷體-繁;新細明體" w:eastAsia="標楷體-繁;新細明體"/>
                <w:bCs/>
              </w:rPr>
              <w:t>名稱</w:t>
            </w:r>
          </w:p>
          <w:p>
            <w:pPr>
              <w:pStyle w:val="Normal"/>
              <w:snapToGrid w:val="false"/>
              <w:jc w:val="center"/>
              <w:rPr>
                <w:rFonts w:ascii="標楷體-繁;新細明體" w:hAnsi="標楷體-繁;新細明體" w:eastAsia="標楷體-繁;新細明體"/>
                <w:bCs/>
              </w:rPr>
            </w:pPr>
            <w:r>
              <w:rPr>
                <w:rFonts w:ascii="標楷體-繁;新細明體" w:hAnsi="標楷體-繁;新細明體" w:eastAsia="標楷體-繁;新細明體"/>
                <w:bCs/>
              </w:rPr>
              <w:t>【由學校人員查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ascii="標楷體-繁;新細明體" w:hAnsi="標楷體-繁;新細明體" w:eastAsia="標楷體-繁;新細明體"/>
                <w:w w:val="99"/>
              </w:rPr>
              <w:t>項目</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ascii="標楷體-繁;新細明體" w:hAnsi="標楷體-繁;新細明體" w:eastAsia="標楷體-繁;新細明體"/>
                <w:bCs/>
              </w:rPr>
              <w:t>文件名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sz w:val="22"/>
                <w:szCs w:val="22"/>
              </w:rPr>
            </w:pPr>
            <w:r>
              <w:rPr>
                <w:rFonts w:ascii="標楷體-繁;新細明體" w:hAnsi="標楷體-繁;新細明體" w:eastAsia="標楷體-繁;新細明體"/>
                <w:bCs/>
                <w:sz w:val="22"/>
                <w:szCs w:val="22"/>
              </w:rPr>
              <w:t>查驗項目是否完備</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ascii="標楷體-繁;新細明體" w:hAnsi="標楷體-繁;新細明體" w:eastAsia="標楷體-繁;新細明體"/>
                <w:bCs/>
              </w:rPr>
              <w:t>備註</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eastAsia="標楷體-繁;新細明體" w:ascii="標楷體-繁;新細明體" w:hAnsi="標楷體-繁;新細明體"/>
                <w:bCs/>
              </w:rPr>
              <w:t>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rFonts w:ascii="標楷體-繁;新細明體" w:hAnsi="標楷體-繁;新細明體" w:eastAsia="標楷體-繁;新細明體"/>
                <w:bCs/>
              </w:rPr>
            </w:pPr>
            <w:r>
              <w:rPr>
                <w:rFonts w:ascii="標楷體-繁;新細明體" w:hAnsi="標楷體-繁;新細明體" w:eastAsia="標楷體-繁;新細明體"/>
                <w:bCs/>
              </w:rPr>
              <w:t>「報名表」</w:t>
            </w:r>
            <w:r>
              <w:rPr>
                <w:rFonts w:ascii="標楷體-繁;新細明體" w:hAnsi="標楷體-繁;新細明體" w:eastAsia="標楷體-繁;新細明體"/>
                <w:bCs/>
              </w:rPr>
              <w:t>及「准考證」各</w:t>
            </w:r>
            <w:r>
              <w:rPr>
                <w:rFonts w:eastAsia="標楷體-繁;新細明體" w:ascii="標楷體-繁;新細明體" w:hAnsi="標楷體-繁;新細明體"/>
                <w:bCs/>
              </w:rPr>
              <w:t>1</w:t>
            </w:r>
            <w:r>
              <w:rPr>
                <w:rFonts w:ascii="標楷體-繁;新細明體" w:hAnsi="標楷體-繁;新細明體" w:eastAsia="標楷體-繁;新細明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繁;新細明體" w:cs="新細明體;PMingLiU" w:ascii="標楷體-繁;新細明體" w:hAnsi="標楷體-繁;新細明體"/>
                <w:bCs/>
              </w:rPr>
              <w:t>□</w:t>
            </w: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 xml:space="preserve">有   </w:t>
            </w:r>
            <w:r>
              <w:rPr>
                <w:rFonts w:ascii="標楷體-繁;新細明體" w:hAnsi="標楷體-繁;新細明體" w:cs="新細明體;PMingLiU" w:eastAsia="標楷體-繁;新細明體"/>
                <w:bCs/>
              </w:rPr>
              <w:t>□</w:t>
            </w:r>
            <w:r>
              <w:rPr>
                <w:rFonts w:ascii="標楷體-繁;新細明體" w:hAnsi="標楷體-繁;新細明體" w:eastAsia="標楷體-繁;新細明體"/>
                <w:bCs/>
              </w:rPr>
              <w:t xml:space="preserve"> 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繁;新細明體" w:hAnsi="標楷體-繁;新細明體" w:eastAsia="標楷體-繁;新細明體"/>
                <w:bCs/>
              </w:rPr>
            </w:pPr>
            <w:r>
              <w:rPr>
                <w:rFonts w:eastAsia="標楷體-繁;新細明體" w:ascii="標楷體-繁;新細明體" w:hAnsi="標楷體-繁;新細明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eastAsia="標楷體-繁;新細明體" w:ascii="標楷體-繁;新細明體" w:hAnsi="標楷體-繁;新細明體"/>
                <w:bCs/>
              </w:rPr>
              <w:t>2</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ascii="標楷體-繁;新細明體" w:hAnsi="標楷體-繁;新細明體" w:eastAsia="標楷體-繁;新細明體"/>
                <w:bCs/>
              </w:rPr>
              <w:t>國民身分證正本查驗</w:t>
            </w:r>
            <w:r>
              <w:rPr>
                <w:rFonts w:ascii="標楷體-繁;新細明體" w:hAnsi="標楷體-繁;新細明體" w:eastAsia="標楷體-繁;新細明體"/>
                <w:bCs/>
              </w:rPr>
              <w:t>，</w:t>
            </w:r>
            <w:r>
              <w:rPr>
                <w:rFonts w:ascii="標楷體-繁;新細明體" w:hAnsi="標楷體-繁;新細明體" w:eastAsia="標楷體-繁;新細明體"/>
                <w:bCs/>
              </w:rPr>
              <w:t>影本</w:t>
            </w:r>
            <w:r>
              <w:rPr>
                <w:rFonts w:eastAsia="標楷體-繁;新細明體" w:ascii="標楷體-繁;新細明體" w:hAnsi="標楷體-繁;新細明體"/>
                <w:bCs/>
              </w:rPr>
              <w:t>1</w:t>
            </w:r>
            <w:r>
              <w:rPr>
                <w:rFonts w:ascii="標楷體-繁;新細明體" w:hAnsi="標楷體-繁;新細明體" w:eastAsia="標楷體-繁;新細明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繁;新細明體" w:cs="新細明體;PMingLiU" w:ascii="標楷體-繁;新細明體" w:hAnsi="標楷體-繁;新細明體"/>
                <w:bCs/>
              </w:rPr>
              <w:t>□</w:t>
            </w: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 xml:space="preserve">有   </w:t>
            </w:r>
            <w:r>
              <w:rPr>
                <w:rFonts w:ascii="標楷體-繁;新細明體" w:hAnsi="標楷體-繁;新細明體" w:cs="新細明體;PMingLiU" w:eastAsia="標楷體-繁;新細明體"/>
                <w:bCs/>
              </w:rPr>
              <w:t>□</w:t>
            </w:r>
            <w:r>
              <w:rPr>
                <w:rFonts w:ascii="標楷體-繁;新細明體" w:hAnsi="標楷體-繁;新細明體" w:eastAsia="標楷體-繁;新細明體"/>
                <w:bCs/>
              </w:rPr>
              <w:t xml:space="preserve"> 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繁;新細明體" w:hAnsi="標楷體-繁;新細明體" w:eastAsia="標楷體-繁;新細明體"/>
                <w:bCs/>
              </w:rPr>
            </w:pPr>
            <w:r>
              <w:rPr>
                <w:rFonts w:eastAsia="標楷體-繁;新細明體" w:ascii="標楷體-繁;新細明體" w:hAnsi="標楷體-繁;新細明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eastAsia="標楷體-繁;新細明體" w:ascii="標楷體-繁;新細明體" w:hAnsi="標楷體-繁;新細明體"/>
                <w:bCs/>
              </w:rPr>
              <w:t>3</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ascii="標楷體-繁;新細明體" w:hAnsi="標楷體-繁;新細明體" w:eastAsia="標楷體-繁;新細明體"/>
                <w:bCs/>
              </w:rPr>
              <w:t>合格教師證（教程證書）正本查驗</w:t>
            </w:r>
            <w:r>
              <w:rPr>
                <w:rFonts w:ascii="標楷體-繁;新細明體" w:hAnsi="標楷體-繁;新細明體" w:eastAsia="標楷體-繁;新細明體"/>
                <w:bCs/>
              </w:rPr>
              <w:t>，</w:t>
            </w:r>
            <w:r>
              <w:rPr>
                <w:rFonts w:ascii="標楷體-繁;新細明體" w:hAnsi="標楷體-繁;新細明體" w:eastAsia="標楷體-繁;新細明體"/>
                <w:bCs/>
              </w:rPr>
              <w:t>影本</w:t>
            </w:r>
            <w:r>
              <w:rPr>
                <w:rFonts w:eastAsia="標楷體-繁;新細明體" w:ascii="標楷體-繁;新細明體" w:hAnsi="標楷體-繁;新細明體"/>
                <w:bCs/>
              </w:rPr>
              <w:t>1</w:t>
            </w:r>
            <w:r>
              <w:rPr>
                <w:rFonts w:ascii="標楷體-繁;新細明體" w:hAnsi="標楷體-繁;新細明體" w:eastAsia="標楷體-繁;新細明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繁;新細明體" w:cs="新細明體;PMingLiU" w:ascii="標楷體-繁;新細明體" w:hAnsi="標楷體-繁;新細明體"/>
                <w:bCs/>
              </w:rPr>
              <w:t>□</w:t>
            </w: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 xml:space="preserve">有   </w:t>
            </w:r>
            <w:r>
              <w:rPr>
                <w:rFonts w:ascii="標楷體-繁;新細明體" w:hAnsi="標楷體-繁;新細明體" w:cs="新細明體;PMingLiU" w:eastAsia="標楷體-繁;新細明體"/>
                <w:bCs/>
              </w:rPr>
              <w:t>□</w:t>
            </w:r>
            <w:r>
              <w:rPr>
                <w:rFonts w:ascii="標楷體-繁;新細明體" w:hAnsi="標楷體-繁;新細明體" w:eastAsia="標楷體-繁;新細明體"/>
                <w:bCs/>
              </w:rPr>
              <w:t xml:space="preserve"> 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繁;新細明體" w:hAnsi="標楷體-繁;新細明體" w:eastAsia="標楷體-繁;新細明體"/>
                <w:bCs/>
              </w:rPr>
            </w:pPr>
            <w:r>
              <w:rPr>
                <w:rFonts w:eastAsia="標楷體-繁;新細明體" w:ascii="標楷體-繁;新細明體" w:hAnsi="標楷體-繁;新細明體"/>
                <w:bCs/>
              </w:rPr>
            </w:r>
          </w:p>
        </w:tc>
      </w:tr>
      <w:tr>
        <w:trPr>
          <w:trHeight w:val="33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eastAsia="標楷體-繁;新細明體" w:ascii="標楷體-繁;新細明體" w:hAnsi="標楷體-繁;新細明體"/>
                <w:bCs/>
              </w:rPr>
              <w:t>4</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ascii="標楷體-繁;新細明體" w:hAnsi="標楷體-繁;新細明體" w:eastAsia="標楷體-繁;新細明體"/>
                <w:bCs/>
              </w:rPr>
              <w:t>最高學歷證件正本查驗</w:t>
            </w:r>
            <w:r>
              <w:rPr>
                <w:rFonts w:ascii="標楷體-繁;新細明體" w:hAnsi="標楷體-繁;新細明體" w:eastAsia="標楷體-繁;新細明體"/>
                <w:bCs/>
              </w:rPr>
              <w:t>，</w:t>
            </w:r>
            <w:r>
              <w:rPr>
                <w:rFonts w:ascii="標楷體-繁;新細明體" w:hAnsi="標楷體-繁;新細明體" w:eastAsia="標楷體-繁;新細明體"/>
                <w:bCs/>
              </w:rPr>
              <w:t>影本</w:t>
            </w:r>
            <w:r>
              <w:rPr>
                <w:rFonts w:eastAsia="標楷體-繁;新細明體" w:ascii="標楷體-繁;新細明體" w:hAnsi="標楷體-繁;新細明體"/>
                <w:bCs/>
              </w:rPr>
              <w:t>1</w:t>
            </w:r>
            <w:r>
              <w:rPr>
                <w:rFonts w:ascii="標楷體-繁;新細明體" w:hAnsi="標楷體-繁;新細明體" w:eastAsia="標楷體-繁;新細明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繁;新細明體" w:cs="新細明體;PMingLiU" w:ascii="標楷體-繁;新細明體" w:hAnsi="標楷體-繁;新細明體"/>
                <w:bCs/>
              </w:rPr>
              <w:t>□</w:t>
            </w: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 xml:space="preserve">有   </w:t>
            </w:r>
            <w:r>
              <w:rPr>
                <w:rFonts w:ascii="標楷體-繁;新細明體" w:hAnsi="標楷體-繁;新細明體" w:cs="新細明體;PMingLiU" w:eastAsia="標楷體-繁;新細明體"/>
                <w:bCs/>
              </w:rPr>
              <w:t>□</w:t>
            </w:r>
            <w:r>
              <w:rPr>
                <w:rFonts w:ascii="標楷體-繁;新細明體" w:hAnsi="標楷體-繁;新細明體" w:eastAsia="標楷體-繁;新細明體"/>
                <w:bCs/>
              </w:rPr>
              <w:t xml:space="preserve"> 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繁;新細明體" w:hAnsi="標楷體-繁;新細明體" w:eastAsia="標楷體-繁;新細明體"/>
                <w:bCs/>
              </w:rPr>
            </w:pPr>
            <w:r>
              <w:rPr>
                <w:rFonts w:eastAsia="標楷體-繁;新細明體" w:ascii="標楷體-繁;新細明體" w:hAnsi="標楷體-繁;新細明體"/>
                <w:bCs/>
              </w:rPr>
            </w:r>
          </w:p>
        </w:tc>
      </w:tr>
      <w:tr>
        <w:trPr>
          <w:trHeight w:val="1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eastAsia="標楷體-繁;新細明體" w:ascii="標楷體-繁;新細明體" w:hAnsi="標楷體-繁;新細明體"/>
                <w:bCs/>
              </w:rPr>
              <w:t>5</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rFonts w:ascii="標楷體-繁;新細明體" w:hAnsi="標楷體-繁;新細明體" w:eastAsia="標楷體-繁;新細明體"/>
                <w:bCs/>
              </w:rPr>
            </w:pPr>
            <w:r>
              <w:rPr>
                <w:rFonts w:ascii="標楷體-繁;新細明體" w:hAnsi="標楷體-繁;新細明體" w:eastAsia="標楷體-繁;新細明體"/>
                <w:bCs/>
              </w:rPr>
              <w:t>退伍令或免服役證明正本查驗</w:t>
            </w:r>
            <w:r>
              <w:rPr>
                <w:rFonts w:ascii="標楷體-繁;新細明體" w:hAnsi="標楷體-繁;新細明體" w:eastAsia="標楷體-繁;新細明體"/>
                <w:bCs/>
              </w:rPr>
              <w:t>，</w:t>
            </w:r>
            <w:r>
              <w:rPr>
                <w:rFonts w:ascii="標楷體-繁;新細明體" w:hAnsi="標楷體-繁;新細明體" w:eastAsia="標楷體-繁;新細明體"/>
                <w:bCs/>
              </w:rPr>
              <w:t>影本</w:t>
            </w:r>
            <w:r>
              <w:rPr>
                <w:rFonts w:eastAsia="標楷體-繁;新細明體" w:ascii="標楷體-繁;新細明體" w:hAnsi="標楷體-繁;新細明體"/>
                <w:bCs/>
              </w:rPr>
              <w:t>1</w:t>
            </w:r>
            <w:r>
              <w:rPr>
                <w:rFonts w:ascii="標楷體-繁;新細明體" w:hAnsi="標楷體-繁;新細明體" w:eastAsia="標楷體-繁;新細明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繁;新細明體" w:hAnsi="標楷體-繁;新細明體" w:eastAsia="標楷體-繁;新細明體" w:cs="新細明體;PMingLiU"/>
                <w:bCs/>
              </w:rPr>
            </w:pPr>
            <w:r>
              <w:rPr>
                <w:rFonts w:eastAsia="標楷體-繁;新細明體" w:cs="新細明體;PMingLiU" w:ascii="標楷體-繁;新細明體" w:hAnsi="標楷體-繁;新細明體"/>
                <w:bCs/>
              </w:rPr>
              <w:t>□</w:t>
            </w: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 xml:space="preserve">有   </w:t>
            </w:r>
            <w:r>
              <w:rPr>
                <w:rFonts w:ascii="標楷體-繁;新細明體" w:hAnsi="標楷體-繁;新細明體" w:cs="新細明體;PMingLiU" w:eastAsia="標楷體-繁;新細明體"/>
                <w:bCs/>
              </w:rPr>
              <w:t>□</w:t>
            </w:r>
            <w:r>
              <w:rPr>
                <w:rFonts w:ascii="標楷體-繁;新細明體" w:hAnsi="標楷體-繁;新細明體" w:eastAsia="標楷體-繁;新細明體"/>
                <w:bCs/>
              </w:rPr>
              <w:t xml:space="preserve"> 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繁;新細明體" w:hAnsi="標楷體-繁;新細明體" w:eastAsia="標楷體-繁;新細明體" w:cs="新細明體;PMingLiU"/>
                <w:bCs/>
              </w:rPr>
            </w:pPr>
            <w:r>
              <w:rPr>
                <w:rFonts w:eastAsia="標楷體-繁;新細明體" w:cs="新細明體;PMingLiU" w:ascii="標楷體-繁;新細明體" w:hAnsi="標楷體-繁;新細明體"/>
                <w:bCs/>
              </w:rPr>
            </w:r>
          </w:p>
        </w:tc>
      </w:tr>
      <w:tr>
        <w:trPr>
          <w:trHeight w:val="98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審查意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標楷體-繁;新細明體" w:cs="新細明體;PMingLiU" w:ascii="標楷體-繁;新細明體" w:hAnsi="標楷體-繁;新細明體"/>
                <w:bCs/>
              </w:rPr>
              <w:t>□</w:t>
            </w:r>
            <w:r>
              <w:rPr>
                <w:rFonts w:ascii="標楷體-繁;新細明體" w:hAnsi="標楷體-繁;新細明體" w:eastAsia="標楷體-繁;新細明體"/>
                <w:bCs/>
              </w:rPr>
              <w:t>資格符合</w:t>
            </w:r>
          </w:p>
          <w:p>
            <w:pPr>
              <w:pStyle w:val="Normal"/>
              <w:spacing w:lineRule="auto" w:line="360" w:before="0" w:after="0"/>
              <w:ind w:right="422" w:hanging="0"/>
              <w:contextualSpacing/>
              <w:rPr/>
            </w:pPr>
            <w:r>
              <w:rPr>
                <w:rFonts w:eastAsia="標楷體-繁;新細明體" w:cs="新細明體;PMingLiU" w:ascii="標楷體-繁;新細明體" w:hAnsi="標楷體-繁;新細明體"/>
                <w:bCs/>
              </w:rPr>
              <w:t>□</w:t>
            </w:r>
            <w:r>
              <w:rPr>
                <w:rFonts w:ascii="標楷體-繁;新細明體" w:hAnsi="標楷體-繁;新細明體" w:eastAsia="標楷體-繁;新細明體"/>
                <w:bCs/>
              </w:rPr>
              <w:t>資格不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繁;新細明體" w:hAnsi="標楷體-繁;新細明體" w:eastAsia="標楷體-繁;新細明體" w:cs="Calibri"/>
                <w:bCs/>
                <w:szCs w:val="22"/>
              </w:rPr>
            </w:pPr>
            <w:r>
              <w:rPr>
                <w:rFonts w:ascii="標楷體-繁;新細明體" w:hAnsi="標楷體-繁;新細明體" w:cs="Calibri" w:eastAsia="標楷體-繁;新細明體"/>
                <w:bCs/>
                <w:szCs w:val="22"/>
              </w:rPr>
              <w:t>審查人</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cs="Calibri"/>
                <w:bCs/>
                <w:szCs w:val="22"/>
              </w:rPr>
            </w:pPr>
            <w:r>
              <w:rPr>
                <w:rFonts w:eastAsia="標楷體-繁;新細明體" w:cs="Calibri" w:ascii="標楷體-繁;新細明體" w:hAnsi="標楷體-繁;新細明體"/>
                <w:bCs/>
                <w:szCs w:val="22"/>
              </w:rPr>
            </w:r>
          </w:p>
        </w:tc>
      </w:tr>
    </w:tbl>
    <w:p>
      <w:pPr>
        <w:pStyle w:val="Normal"/>
        <w:spacing w:before="0" w:after="0"/>
        <w:ind w:right="422" w:hanging="0"/>
        <w:contextualSpacing/>
        <w:rPr>
          <w:rFonts w:ascii="標楷體-繁;新細明體" w:hAnsi="標楷體-繁;新細明體" w:eastAsia="標楷體-繁;新細明體"/>
          <w:b/>
          <w:b/>
          <w:bCs/>
        </w:rPr>
      </w:pPr>
      <w:r>
        <w:rPr>
          <w:rFonts w:ascii="標楷體-繁;新細明體" w:hAnsi="標楷體-繁;新細明體" w:eastAsia="標楷體-繁;新細明體"/>
          <w:b/>
          <w:bCs/>
        </w:rPr>
        <w:t>附件</w:t>
      </w:r>
      <w:r>
        <w:rPr>
          <w:rFonts w:eastAsia="標楷體-繁;新細明體" w:ascii="標楷體-繁;新細明體" w:hAnsi="標楷體-繁;新細明體"/>
          <w:b/>
          <w:bCs/>
        </w:rPr>
        <w:t>2</w:t>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03910</wp:posOffset>
                </wp:positionV>
                <wp:extent cx="6189980" cy="4572000"/>
                <wp:effectExtent l="0" t="0" r="0" b="0"/>
                <wp:wrapSquare wrapText="bothSides"/>
                <wp:docPr id="2" name="Frame2"/>
                <a:graphic xmlns:a="http://schemas.openxmlformats.org/drawingml/2006/main">
                  <a:graphicData uri="http://schemas.microsoft.com/office/word/2010/wordprocessingShape">
                    <wps:wsp>
                      <wps:cNvSpPr txBox="1"/>
                      <wps:spPr>
                        <a:xfrm>
                          <a:off x="0" y="0"/>
                          <a:ext cx="6189980" cy="4572000"/>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4657"/>
                              <w:gridCol w:w="509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繁;新細明體" w:hAnsi="標楷體-繁;新細明體" w:eastAsia="標楷體-繁;新細明體"/>
                                    </w:rPr>
                                  </w:pPr>
                                  <w:r>
                                    <w:rPr>
                                      <w:rFonts w:eastAsia="標楷體-繁;新細明體" w:ascii="標楷體-繁;新細明體" w:hAnsi="標楷體-繁;新細明體"/>
                                    </w:rPr>
                                  </w:r>
                                </w:p>
                                <w:p>
                                  <w:pPr>
                                    <w:pStyle w:val="Normal"/>
                                    <w:tabs>
                                      <w:tab w:val="clear" w:pos="480"/>
                                      <w:tab w:val="center" w:pos="2300" w:leader="none"/>
                                    </w:tabs>
                                    <w:jc w:val="center"/>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lang w:val="en-US" w:eastAsia="en-US"/>
                                    </w:rPr>
                                    <w:t>臺南市立關廟國民中學</w:t>
                                  </w:r>
                                </w:p>
                                <w:p>
                                  <w:pPr>
                                    <w:pStyle w:val="Normal"/>
                                    <w:spacing w:lineRule="exact" w:line="500" w:before="36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t>11</w:t>
                                  </w:r>
                                  <w:r>
                                    <w:rPr>
                                      <w:rFonts w:eastAsia="標楷體-繁;新細明體" w:ascii="標楷體-繁;新細明體" w:hAnsi="標楷體-繁;新細明體"/>
                                      <w:sz w:val="28"/>
                                    </w:rPr>
                                    <w:t>4</w:t>
                                  </w:r>
                                  <w:r>
                                    <w:rPr>
                                      <w:rFonts w:ascii="標楷體-繁;新細明體" w:hAnsi="標楷體-繁;新細明體" w:eastAsia="標楷體-繁;新細明體"/>
                                      <w:sz w:val="28"/>
                                    </w:rPr>
                                    <w:t>學年度輔導</w:t>
                                  </w:r>
                                  <w:r>
                                    <w:rPr>
                                      <w:rFonts w:eastAsia="標楷體-繁;新細明體" w:ascii="標楷體-繁;新細明體" w:hAnsi="標楷體-繁;新細明體"/>
                                      <w:sz w:val="28"/>
                                    </w:rPr>
                                    <w:br/>
                                  </w:r>
                                  <w:r>
                                    <w:rPr>
                                      <w:rFonts w:ascii="標楷體-繁;新細明體" w:hAnsi="標楷體-繁;新細明體" w:eastAsia="標楷體-繁;新細明體"/>
                                      <w:sz w:val="28"/>
                                    </w:rPr>
                                    <w:t>長期代理教師甄選</w:t>
                                  </w:r>
                                </w:p>
                                <w:p>
                                  <w:pPr>
                                    <w:pStyle w:val="Normal"/>
                                    <w:spacing w:lineRule="exact" w:line="500" w:before="50" w:after="0"/>
                                    <w:jc w:val="center"/>
                                    <w:rPr>
                                      <w:rFonts w:ascii="標楷體-繁;新細明體" w:hAnsi="標楷體-繁;新細明體" w:eastAsia="標楷體-繁;新細明體"/>
                                      <w:b/>
                                      <w:b/>
                                      <w:bCs/>
                                      <w:sz w:val="32"/>
                                    </w:rPr>
                                  </w:pPr>
                                  <w:r>
                                    <w:rPr>
                                      <w:rFonts w:ascii="標楷體-繁;新細明體" w:hAnsi="標楷體-繁;新細明體" w:eastAsia="標楷體-繁;新細明體"/>
                                      <w:b/>
                                      <w:bCs/>
                                      <w:sz w:val="32"/>
                                    </w:rPr>
                                    <w:t>准考證</w:t>
                                  </w:r>
                                </w:p>
                                <w:p>
                                  <w:pPr>
                                    <w:pStyle w:val="Normal"/>
                                    <w:spacing w:lineRule="exact" w:line="500" w:before="50" w:after="0"/>
                                    <w:ind w:firstLine="560"/>
                                    <w:rPr>
                                      <w:rFonts w:ascii="標楷體-繁;新細明體" w:hAnsi="標楷體-繁;新細明體" w:eastAsia="標楷體-繁;新細明體"/>
                                      <w:sz w:val="28"/>
                                    </w:rPr>
                                  </w:pPr>
                                  <w:r>
                                    <w:rPr>
                                      <w:rFonts w:ascii="標楷體-繁;新細明體" w:hAnsi="標楷體-繁;新細明體" w:eastAsia="標楷體-繁;新細明體"/>
                                      <w:sz w:val="28"/>
                                    </w:rPr>
                                    <w:t>姓名：</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rPr>
                                    <w:t xml:space="preserve"> </w:t>
                                  </w:r>
                                </w:p>
                                <w:p>
                                  <w:pPr>
                                    <w:pStyle w:val="Normal"/>
                                    <w:spacing w:lineRule="exact" w:line="500" w:before="50" w:after="0"/>
                                    <w:ind w:firstLine="560"/>
                                    <w:rPr>
                                      <w:rFonts w:ascii="標楷體-繁;新細明體" w:hAnsi="標楷體-繁;新細明體" w:eastAsia="標楷體-繁;新細明體"/>
                                      <w:sz w:val="28"/>
                                      <w:u w:val="single"/>
                                    </w:rPr>
                                  </w:pPr>
                                  <w:r>
                                    <w:rPr>
                                      <w:rFonts w:ascii="標楷體-繁;新細明體" w:hAnsi="標楷體-繁;新細明體" w:eastAsia="標楷體-繁;新細明體"/>
                                      <w:sz w:val="28"/>
                                    </w:rPr>
                                    <w:t>科別：</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rPr>
                                    <w:t xml:space="preserve"> 科</w:t>
                                  </w:r>
                                </w:p>
                                <w:p>
                                  <w:pPr>
                                    <w:pStyle w:val="Normal"/>
                                    <w:spacing w:lineRule="exact" w:line="500" w:before="50" w:after="0"/>
                                    <w:jc w:val="center"/>
                                    <w:rPr>
                                      <w:rFonts w:ascii="標楷體-繁;新細明體" w:hAnsi="標楷體-繁;新細明體" w:eastAsia="標楷體-繁;新細明體"/>
                                      <w:sz w:val="28"/>
                                      <w:u w:val="single"/>
                                    </w:rPr>
                                  </w:pPr>
                                  <w:r>
                                    <w:rPr>
                                      <w:rFonts w:eastAsia="標楷體-繁;新細明體" w:ascii="標楷體-繁;新細明體" w:hAnsi="標楷體-繁;新細明體"/>
                                      <w:sz w:val="28"/>
                                      <w:u w:val="single"/>
                                    </w:rPr>
                                  </w:r>
                                </w:p>
                                <w:p>
                                  <w:pPr>
                                    <w:pStyle w:val="Normal"/>
                                    <w:spacing w:lineRule="exact" w:line="500" w:before="5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spacing w:lineRule="exact" w:line="500" w:before="5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spacing w:lineRule="exact" w:line="600" w:before="5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spacing w:lineRule="exact" w:line="600" w:before="50" w:after="0"/>
                                    <w:ind w:firstLine="840"/>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jc w:val="center"/>
                                    <w:rPr>
                                      <w:rFonts w:ascii="標楷體-繁;新細明體" w:hAnsi="標楷體-繁;新細明體" w:eastAsia="標楷體-繁;新細明體"/>
                                    </w:rPr>
                                  </w:pPr>
                                  <w:r>
                                    <w:rPr>
                                      <w:rFonts w:ascii="標楷體-繁;新細明體" w:hAnsi="標楷體-繁;新細明體" w:eastAsia="標楷體-繁;新細明體"/>
                                      <w:sz w:val="28"/>
                                    </w:rPr>
                                    <w:t>准考證號碼：</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附註：</w:t>
                                  </w:r>
                                </w:p>
                                <w:p>
                                  <w:pPr>
                                    <w:pStyle w:val="Normal"/>
                                    <w:numPr>
                                      <w:ilvl w:val="0"/>
                                      <w:numId w:val="1"/>
                                    </w:numPr>
                                    <w:spacing w:lineRule="exact" w:line="400"/>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甄選日期：</w:t>
                                  </w:r>
                                </w:p>
                                <w:p>
                                  <w:pPr>
                                    <w:pStyle w:val="Normal"/>
                                    <w:spacing w:lineRule="exact" w:line="400"/>
                                    <w:ind w:left="588" w:hanging="0"/>
                                    <w:rPr>
                                      <w:rFonts w:ascii="標楷體-繁;新細明體" w:hAnsi="標楷體-繁;新細明體" w:eastAsia="標楷體-繁;新細明體" w:cs="標楷體;微軟正黑體"/>
                                      <w:color w:val="000000"/>
                                      <w:sz w:val="28"/>
                                      <w:szCs w:val="28"/>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一次：</w:t>
                                  </w:r>
                                  <w:r>
                                    <w:rPr>
                                      <w:rFonts w:eastAsia="標楷體-繁;新細明體" w:cs="標楷體;微軟正黑體" w:ascii="標楷體-繁;新細明體" w:hAnsi="標楷體-繁;新細明體"/>
                                      <w:color w:val="000000"/>
                                      <w:sz w:val="28"/>
                                      <w:szCs w:val="28"/>
                                    </w:rPr>
                                    <w:t>11</w:t>
                                  </w:r>
                                  <w:r>
                                    <w:rPr>
                                      <w:rFonts w:eastAsia="標楷體-繁;新細明體" w:cs="標楷體;微軟正黑體" w:ascii="標楷體-繁;新細明體" w:hAnsi="標楷體-繁;新細明體"/>
                                      <w:color w:val="000000"/>
                                      <w:sz w:val="28"/>
                                      <w:szCs w:val="28"/>
                                    </w:rPr>
                                    <w:t>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12</w:t>
                                  </w:r>
                                  <w:r>
                                    <w:rPr>
                                      <w:rFonts w:ascii="標楷體-繁;新細明體" w:hAnsi="標楷體-繁;新細明體" w:cs="標楷體;微軟正黑體" w:eastAsia="標楷體-繁;新細明體"/>
                                      <w:color w:val="000000"/>
                                      <w:sz w:val="28"/>
                                      <w:szCs w:val="28"/>
                                    </w:rPr>
                                    <w:t>日（星期</w:t>
                                  </w:r>
                                  <w:r>
                                    <w:rPr>
                                      <w:rFonts w:ascii="標楷體-繁;新細明體" w:hAnsi="標楷體-繁;新細明體" w:cs="標楷體;微軟正黑體" w:eastAsia="標楷體-繁;新細明體"/>
                                      <w:color w:val="000000"/>
                                      <w:sz w:val="28"/>
                                      <w:szCs w:val="28"/>
                                    </w:rPr>
                                    <w:t>二</w:t>
                                  </w:r>
                                  <w:r>
                                    <w:rPr>
                                      <w:rFonts w:ascii="標楷體-繁;新細明體" w:hAnsi="標楷體-繁;新細明體" w:cs="標楷體;微軟正黑體" w:eastAsia="標楷體-繁;新細明體"/>
                                      <w:color w:val="000000"/>
                                      <w:sz w:val="28"/>
                                      <w:szCs w:val="28"/>
                                    </w:rPr>
                                    <w:t>）</w:t>
                                  </w:r>
                                </w:p>
                                <w:p>
                                  <w:pPr>
                                    <w:pStyle w:val="Normal"/>
                                    <w:spacing w:lineRule="exact" w:line="400"/>
                                    <w:ind w:left="588" w:hanging="0"/>
                                    <w:rPr>
                                      <w:rFonts w:ascii="標楷體-繁;新細明體" w:hAnsi="標楷體-繁;新細明體" w:eastAsia="標楷體-繁;新細明體" w:cs="標楷體;微軟正黑體"/>
                                      <w:color w:val="000000"/>
                                      <w:sz w:val="28"/>
                                      <w:szCs w:val="28"/>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二次：</w:t>
                                  </w:r>
                                  <w:r>
                                    <w:rPr>
                                      <w:rFonts w:eastAsia="標楷體-繁;新細明體" w:cs="標楷體;微軟正黑體" w:ascii="標楷體-繁;新細明體" w:hAnsi="標楷體-繁;新細明體"/>
                                      <w:color w:val="000000"/>
                                      <w:sz w:val="28"/>
                                      <w:szCs w:val="28"/>
                                    </w:rPr>
                                    <w:t>11</w:t>
                                  </w:r>
                                  <w:r>
                                    <w:rPr>
                                      <w:rFonts w:eastAsia="標楷體-繁;新細明體" w:cs="標楷體;微軟正黑體" w:ascii="標楷體-繁;新細明體" w:hAnsi="標楷體-繁;新細明體"/>
                                      <w:color w:val="000000"/>
                                      <w:sz w:val="28"/>
                                      <w:szCs w:val="28"/>
                                    </w:rPr>
                                    <w:t>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14</w:t>
                                  </w:r>
                                  <w:r>
                                    <w:rPr>
                                      <w:rFonts w:ascii="標楷體-繁;新細明體" w:hAnsi="標楷體-繁;新細明體" w:cs="標楷體;微軟正黑體" w:eastAsia="標楷體-繁;新細明體"/>
                                      <w:color w:val="000000"/>
                                      <w:sz w:val="28"/>
                                      <w:szCs w:val="28"/>
                                    </w:rPr>
                                    <w:t>日（星期</w:t>
                                  </w:r>
                                  <w:r>
                                    <w:rPr>
                                      <w:rFonts w:ascii="標楷體-繁;新細明體" w:hAnsi="標楷體-繁;新細明體" w:cs="標楷體;微軟正黑體" w:eastAsia="標楷體-繁;新細明體"/>
                                      <w:color w:val="000000"/>
                                      <w:sz w:val="28"/>
                                      <w:szCs w:val="28"/>
                                    </w:rPr>
                                    <w:t>四</w:t>
                                  </w:r>
                                  <w:r>
                                    <w:rPr>
                                      <w:rFonts w:ascii="標楷體-繁;新細明體" w:hAnsi="標楷體-繁;新細明體" w:cs="標楷體;微軟正黑體" w:eastAsia="標楷體-繁;新細明體"/>
                                      <w:color w:val="000000"/>
                                      <w:sz w:val="28"/>
                                      <w:szCs w:val="28"/>
                                    </w:rPr>
                                    <w:t>）</w:t>
                                  </w:r>
                                </w:p>
                                <w:p>
                                  <w:pPr>
                                    <w:pStyle w:val="Normal"/>
                                    <w:spacing w:lineRule="exact" w:line="400"/>
                                    <w:ind w:left="588" w:hanging="0"/>
                                    <w:rPr>
                                      <w:rFonts w:ascii="標楷體-繁;新細明體" w:hAnsi="標楷體-繁;新細明體" w:eastAsia="標楷體-繁;新細明體" w:cs="標楷體;微軟正黑體"/>
                                      <w:color w:val="000000"/>
                                      <w:sz w:val="28"/>
                                      <w:szCs w:val="28"/>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三次：</w:t>
                                  </w:r>
                                  <w:r>
                                    <w:rPr>
                                      <w:rFonts w:eastAsia="標楷體-繁;新細明體" w:cs="標楷體;微軟正黑體" w:ascii="標楷體-繁;新細明體" w:hAnsi="標楷體-繁;新細明體"/>
                                      <w:color w:val="000000"/>
                                      <w:sz w:val="28"/>
                                      <w:szCs w:val="28"/>
                                    </w:rPr>
                                    <w:t>11</w:t>
                                  </w:r>
                                  <w:r>
                                    <w:rPr>
                                      <w:rFonts w:eastAsia="標楷體-繁;新細明體" w:cs="標楷體;微軟正黑體" w:ascii="標楷體-繁;新細明體" w:hAnsi="標楷體-繁;新細明體"/>
                                      <w:color w:val="000000"/>
                                      <w:sz w:val="28"/>
                                      <w:szCs w:val="28"/>
                                    </w:rPr>
                                    <w:t>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18</w:t>
                                  </w:r>
                                  <w:r>
                                    <w:rPr>
                                      <w:rFonts w:ascii="標楷體-繁;新細明體" w:hAnsi="標楷體-繁;新細明體" w:cs="標楷體;微軟正黑體" w:eastAsia="標楷體-繁;新細明體"/>
                                      <w:color w:val="000000"/>
                                      <w:sz w:val="28"/>
                                      <w:szCs w:val="28"/>
                                    </w:rPr>
                                    <w:t>日（星期</w:t>
                                  </w:r>
                                  <w:r>
                                    <w:rPr>
                                      <w:rFonts w:ascii="標楷體-繁;新細明體" w:hAnsi="標楷體-繁;新細明體" w:cs="標楷體;微軟正黑體" w:eastAsia="標楷體-繁;新細明體"/>
                                      <w:color w:val="000000"/>
                                      <w:sz w:val="28"/>
                                      <w:szCs w:val="28"/>
                                    </w:rPr>
                                    <w:t>一</w:t>
                                  </w:r>
                                  <w:r>
                                    <w:rPr>
                                      <w:rFonts w:ascii="標楷體-繁;新細明體" w:hAnsi="標楷體-繁;新細明體" w:cs="標楷體;微軟正黑體" w:eastAsia="標楷體-繁;新細明體"/>
                                      <w:color w:val="000000"/>
                                      <w:sz w:val="28"/>
                                      <w:szCs w:val="28"/>
                                    </w:rPr>
                                    <w:t xml:space="preserve">） </w:t>
                                  </w:r>
                                  <w:r>
                                    <w:rPr>
                                      <w:rFonts w:eastAsia="標楷體-繁;新細明體" w:cs="標楷體;微軟正黑體" w:ascii="標楷體-繁;新細明體" w:hAnsi="標楷體-繁;新細明體"/>
                                      <w:color w:val="000000"/>
                                      <w:sz w:val="28"/>
                                      <w:szCs w:val="28"/>
                                    </w:rPr>
                                    <w:br/>
                                  </w:r>
                                  <w:r>
                                    <w:rPr>
                                      <w:rFonts w:eastAsia="標楷體-繁;新細明體" w:cs="標楷體;微軟正黑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四次：</w:t>
                                  </w:r>
                                  <w:r>
                                    <w:rPr>
                                      <w:rFonts w:eastAsia="標楷體-繁;新細明體" w:cs="標楷體;微軟正黑體" w:ascii="標楷體-繁;新細明體" w:hAnsi="標楷體-繁;新細明體"/>
                                      <w:color w:val="000000"/>
                                      <w:sz w:val="28"/>
                                      <w:szCs w:val="28"/>
                                    </w:rPr>
                                    <w:t>11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21</w:t>
                                  </w:r>
                                  <w:r>
                                    <w:rPr>
                                      <w:rFonts w:ascii="標楷體-繁;新細明體" w:hAnsi="標楷體-繁;新細明體" w:cs="標楷體;微軟正黑體" w:eastAsia="標楷體-繁;新細明體"/>
                                      <w:color w:val="000000"/>
                                      <w:sz w:val="28"/>
                                      <w:szCs w:val="28"/>
                                    </w:rPr>
                                    <w:t>日</w:t>
                                  </w:r>
                                  <w:r>
                                    <w:rPr>
                                      <w:rFonts w:ascii="標楷體-繁;新細明體" w:hAnsi="標楷體-繁;新細明體" w:cs="標楷體;微軟正黑體" w:eastAsia="標楷體-繁;新細明體"/>
                                      <w:color w:val="000000"/>
                                      <w:sz w:val="28"/>
                                      <w:szCs w:val="28"/>
                                    </w:rPr>
                                    <w:t>（星期</w:t>
                                  </w:r>
                                  <w:r>
                                    <w:rPr>
                                      <w:rFonts w:ascii="標楷體-繁;新細明體" w:hAnsi="標楷體-繁;新細明體" w:cs="標楷體;微軟正黑體" w:eastAsia="標楷體-繁;新細明體"/>
                                      <w:color w:val="000000"/>
                                      <w:sz w:val="28"/>
                                      <w:szCs w:val="28"/>
                                    </w:rPr>
                                    <w:t>四</w:t>
                                  </w:r>
                                  <w:r>
                                    <w:rPr>
                                      <w:rFonts w:ascii="標楷體-繁;新細明體" w:hAnsi="標楷體-繁;新細明體" w:cs="標楷體;微軟正黑體" w:eastAsia="標楷體-繁;新細明體"/>
                                      <w:color w:val="000000"/>
                                      <w:sz w:val="28"/>
                                      <w:szCs w:val="28"/>
                                    </w:rPr>
                                    <w:t>）</w:t>
                                  </w:r>
                                  <w:r>
                                    <w:rPr>
                                      <w:rFonts w:eastAsia="標楷體-繁;新細明體" w:cs="標楷體;微軟正黑體" w:ascii="標楷體-繁;新細明體" w:hAnsi="標楷體-繁;新細明體"/>
                                      <w:color w:val="000000"/>
                                      <w:sz w:val="28"/>
                                      <w:szCs w:val="28"/>
                                    </w:rPr>
                                    <w:br/>
                                  </w:r>
                                  <w:r>
                                    <w:rPr>
                                      <w:rFonts w:eastAsia="標楷體-繁;新細明體" w:cs="標楷體;微軟正黑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五次：</w:t>
                                  </w:r>
                                  <w:r>
                                    <w:rPr>
                                      <w:rFonts w:eastAsia="標楷體-繁;新細明體" w:cs="標楷體;微軟正黑體" w:ascii="標楷體-繁;新細明體" w:hAnsi="標楷體-繁;新細明體"/>
                                      <w:color w:val="000000"/>
                                      <w:sz w:val="28"/>
                                      <w:szCs w:val="28"/>
                                    </w:rPr>
                                    <w:t>11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25</w:t>
                                  </w:r>
                                  <w:r>
                                    <w:rPr>
                                      <w:rFonts w:ascii="標楷體-繁;新細明體" w:hAnsi="標楷體-繁;新細明體" w:cs="標楷體;微軟正黑體" w:eastAsia="標楷體-繁;新細明體"/>
                                      <w:color w:val="000000"/>
                                      <w:sz w:val="28"/>
                                      <w:szCs w:val="28"/>
                                    </w:rPr>
                                    <w:t>日（星期一）</w:t>
                                  </w:r>
                                </w:p>
                                <w:p>
                                  <w:pPr>
                                    <w:pStyle w:val="Normal"/>
                                    <w:spacing w:lineRule="exact" w:line="500"/>
                                    <w:ind w:left="280" w:right="113" w:hanging="280"/>
                                    <w:rPr>
                                      <w:rFonts w:ascii="標楷體-繁;新細明體" w:hAnsi="標楷體-繁;新細明體" w:eastAsia="標楷體-繁;新細明體" w:cs="標楷體;微軟正黑體"/>
                                      <w:color w:val="000000"/>
                                      <w:sz w:val="28"/>
                                      <w:szCs w:val="28"/>
                                    </w:rPr>
                                  </w:pPr>
                                  <w:r>
                                    <w:rPr>
                                      <w:rFonts w:eastAsia="標楷體-繁;新細明體" w:cs="標楷體;微軟正黑體" w:ascii="標楷體-繁;新細明體" w:hAnsi="標楷體-繁;新細明體"/>
                                      <w:color w:val="000000"/>
                                      <w:sz w:val="28"/>
                                      <w:szCs w:val="28"/>
                                    </w:rPr>
                                    <w:t>2.</w:t>
                                  </w:r>
                                  <w:r>
                                    <w:rPr>
                                      <w:rFonts w:ascii="標楷體-繁;新細明體" w:hAnsi="標楷體-繁;新細明體" w:cs="標楷體;微軟正黑體" w:eastAsia="標楷體-繁;新細明體"/>
                                      <w:color w:val="000000"/>
                                      <w:sz w:val="28"/>
                                      <w:szCs w:val="28"/>
                                    </w:rPr>
                                    <w:t>甄選地點：臺南市立關廟國民中學</w:t>
                                  </w:r>
                                </w:p>
                                <w:p>
                                  <w:pPr>
                                    <w:pStyle w:val="Normal"/>
                                    <w:spacing w:lineRule="exact" w:line="500"/>
                                    <w:ind w:left="280" w:right="113" w:hanging="280"/>
                                    <w:rPr>
                                      <w:rFonts w:ascii="標楷體-繁;新細明體" w:hAnsi="標楷體-繁;新細明體" w:eastAsia="標楷體-繁;新細明體" w:cs="標楷體;微軟正黑體"/>
                                      <w:sz w:val="28"/>
                                      <w:szCs w:val="28"/>
                                    </w:rPr>
                                  </w:pPr>
                                  <w:r>
                                    <w:rPr>
                                      <w:rFonts w:eastAsia="標楷體-繁;新細明體" w:cs="標楷體-繁;新細明體" w:ascii="標楷體-繁;新細明體" w:hAnsi="標楷體-繁;新細明體"/>
                                      <w:sz w:val="28"/>
                                      <w:szCs w:val="28"/>
                                    </w:rPr>
                                    <w:t xml:space="preserve"> </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臺南市關廟區中山路二段</w:t>
                                  </w:r>
                                  <w:r>
                                    <w:rPr>
                                      <w:rFonts w:eastAsia="標楷體-繁;新細明體" w:cs="標楷體;微軟正黑體" w:ascii="標楷體-繁;新細明體" w:hAnsi="標楷體-繁;新細明體"/>
                                      <w:sz w:val="28"/>
                                      <w:szCs w:val="28"/>
                                    </w:rPr>
                                    <w:t>172</w:t>
                                  </w:r>
                                  <w:r>
                                    <w:rPr>
                                      <w:rFonts w:ascii="標楷體-繁;新細明體" w:hAnsi="標楷體-繁;新細明體" w:cs="標楷體;微軟正黑體" w:eastAsia="標楷體-繁;新細明體"/>
                                      <w:sz w:val="28"/>
                                      <w:szCs w:val="28"/>
                                    </w:rPr>
                                    <w:t>號</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w:t>
                                  </w:r>
                                </w:p>
                                <w:p>
                                  <w:pPr>
                                    <w:pStyle w:val="Normal"/>
                                    <w:spacing w:lineRule="exact" w:line="400"/>
                                    <w:ind w:right="113" w:firstLine="560"/>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電話：</w:t>
                                  </w:r>
                                  <w:r>
                                    <w:rPr>
                                      <w:rFonts w:eastAsia="標楷體-繁;新細明體" w:cs="標楷體;微軟正黑體" w:ascii="標楷體-繁;新細明體" w:hAnsi="標楷體-繁;新細明體"/>
                                      <w:sz w:val="28"/>
                                      <w:szCs w:val="28"/>
                                    </w:rPr>
                                    <w:t>06-5951181-204</w:t>
                                  </w:r>
                                  <w:r>
                                    <w:rPr>
                                      <w:rFonts w:ascii="標楷體-繁;新細明體" w:hAnsi="標楷體-繁;新細明體" w:cs="標楷體;微軟正黑體" w:eastAsia="標楷體-繁;新細明體"/>
                                      <w:sz w:val="28"/>
                                      <w:szCs w:val="28"/>
                                    </w:rPr>
                                    <w:t>、</w:t>
                                  </w:r>
                                  <w:r>
                                    <w:rPr>
                                      <w:rFonts w:eastAsia="標楷體-繁;新細明體" w:cs="標楷體;微軟正黑體" w:ascii="標楷體-繁;新細明體" w:hAnsi="標楷體-繁;新細明體"/>
                                      <w:sz w:val="28"/>
                                      <w:szCs w:val="28"/>
                                    </w:rPr>
                                    <w:t>2</w:t>
                                  </w:r>
                                  <w:r>
                                    <w:rPr>
                                      <w:rFonts w:eastAsia="標楷體-繁;新細明體" w:cs="標楷體;微軟正黑體" w:ascii="標楷體-繁;新細明體" w:hAnsi="標楷體-繁;新細明體"/>
                                      <w:sz w:val="28"/>
                                      <w:szCs w:val="28"/>
                                    </w:rPr>
                                    <w:t>06</w:t>
                                  </w:r>
                                  <w:r>
                                    <w:rPr>
                                      <w:rFonts w:ascii="標楷體-繁;新細明體" w:hAnsi="標楷體-繁;新細明體" w:cs="標楷體;微軟正黑體" w:eastAsia="標楷體-繁;新細明體"/>
                                      <w:sz w:val="28"/>
                                      <w:szCs w:val="28"/>
                                    </w:rPr>
                                    <w:t>。</w:t>
                                  </w:r>
                                </w:p>
                                <w:p>
                                  <w:pPr>
                                    <w:pStyle w:val="Normal"/>
                                    <w:spacing w:lineRule="exact" w:line="400"/>
                                    <w:ind w:right="113" w:firstLine="28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t>3.</w:t>
                                  </w:r>
                                  <w:r>
                                    <w:rPr>
                                      <w:rFonts w:ascii="標楷體-繁;新細明體" w:hAnsi="標楷體-繁;新細明體" w:cs="標楷體;微軟正黑體" w:eastAsia="標楷體-繁;新細明體"/>
                                      <w:sz w:val="28"/>
                                      <w:szCs w:val="28"/>
                                    </w:rPr>
                                    <w:t>應試項目：採試教及口試。</w:t>
                                  </w:r>
                                </w:p>
                                <w:p>
                                  <w:pPr>
                                    <w:pStyle w:val="Normal"/>
                                    <w:spacing w:lineRule="exact" w:line="400"/>
                                    <w:ind w:left="837" w:right="113" w:hanging="280"/>
                                    <w:rPr/>
                                  </w:pPr>
                                  <w:r>
                                    <w:rPr>
                                      <w:rFonts w:eastAsia="標楷體-繁;新細明體" w:cs="標楷體-繁;新細明體" w:ascii="標楷體-繁;新細明體" w:hAnsi="標楷體-繁;新細明體"/>
                                      <w:sz w:val="28"/>
                                      <w:szCs w:val="28"/>
                                    </w:rPr>
                                    <w:t>※</w:t>
                                  </w:r>
                                  <w:r>
                                    <w:rPr>
                                      <w:rFonts w:ascii="標楷體-繁;新細明體" w:hAnsi="標楷體-繁;新細明體" w:cs="標楷體;微軟正黑體" w:eastAsia="標楷體-繁;新細明體"/>
                                      <w:sz w:val="28"/>
                                      <w:szCs w:val="28"/>
                                    </w:rPr>
                                    <w:t>試教於甄試日期上午</w:t>
                                  </w:r>
                                  <w:r>
                                    <w:rPr>
                                      <w:rFonts w:eastAsia="標楷體-繁;新細明體" w:cs="標楷體;微軟正黑體" w:ascii="標楷體-繁;新細明體" w:hAnsi="標楷體-繁;新細明體"/>
                                      <w:sz w:val="28"/>
                                      <w:szCs w:val="28"/>
                                    </w:rPr>
                                    <w:t>9</w:t>
                                  </w:r>
                                  <w:r>
                                    <w:rPr>
                                      <w:rFonts w:ascii="標楷體-繁;新細明體" w:hAnsi="標楷體-繁;新細明體" w:cs="標楷體;微軟正黑體" w:eastAsia="標楷體-繁;新細明體"/>
                                      <w:sz w:val="28"/>
                                      <w:szCs w:val="28"/>
                                    </w:rPr>
                                    <w:t>時舉行，</w:t>
                                  </w:r>
                                  <w:r>
                                    <w:rPr>
                                      <w:rFonts w:eastAsia="標楷體-繁;新細明體" w:cs="標楷體;微軟正黑體" w:ascii="標楷體-繁;新細明體" w:hAnsi="標楷體-繁;新細明體"/>
                                      <w:sz w:val="28"/>
                                      <w:szCs w:val="28"/>
                                    </w:rPr>
                                    <w:br/>
                                  </w:r>
                                  <w:r>
                                    <w:rPr>
                                      <w:rFonts w:ascii="標楷體-繁;新細明體" w:hAnsi="標楷體-繁;新細明體" w:cs="標楷體;微軟正黑體" w:eastAsia="標楷體-繁;新細明體"/>
                                      <w:sz w:val="28"/>
                                      <w:szCs w:val="28"/>
                                    </w:rPr>
                                    <w:t>應試者請於上午</w:t>
                                  </w:r>
                                  <w:r>
                                    <w:rPr>
                                      <w:rFonts w:eastAsia="標楷體-繁;新細明體" w:cs="標楷體;微軟正黑體" w:ascii="標楷體-繁;新細明體" w:hAnsi="標楷體-繁;新細明體"/>
                                      <w:sz w:val="28"/>
                                      <w:szCs w:val="28"/>
                                    </w:rPr>
                                    <w:t>8</w:t>
                                  </w:r>
                                  <w:r>
                                    <w:rPr>
                                      <w:rFonts w:ascii="標楷體-繁;新細明體" w:hAnsi="標楷體-繁;新細明體" w:cs="標楷體;微軟正黑體" w:eastAsia="標楷體-繁;新細明體"/>
                                      <w:sz w:val="28"/>
                                      <w:szCs w:val="28"/>
                                    </w:rPr>
                                    <w:t>時</w:t>
                                  </w:r>
                                  <w:r>
                                    <w:rPr>
                                      <w:rFonts w:eastAsia="標楷體-繁;新細明體" w:cs="標楷體;微軟正黑體" w:ascii="標楷體-繁;新細明體" w:hAnsi="標楷體-繁;新細明體"/>
                                      <w:sz w:val="28"/>
                                      <w:szCs w:val="28"/>
                                    </w:rPr>
                                    <w:t>30</w:t>
                                  </w:r>
                                  <w:r>
                                    <w:rPr>
                                      <w:rFonts w:ascii="標楷體-繁;新細明體" w:hAnsi="標楷體-繁;新細明體" w:cs="標楷體;微軟正黑體" w:eastAsia="標楷體-繁;新細明體"/>
                                      <w:sz w:val="28"/>
                                      <w:szCs w:val="28"/>
                                    </w:rPr>
                                    <w:t>分親自</w:t>
                                  </w:r>
                                  <w:r>
                                    <w:rPr>
                                      <w:rFonts w:eastAsia="標楷體-繁;新細明體" w:cs="標楷體;微軟正黑體" w:ascii="標楷體-繁;新細明體" w:hAnsi="標楷體-繁;新細明體"/>
                                      <w:sz w:val="28"/>
                                      <w:szCs w:val="28"/>
                                    </w:rPr>
                                    <w:br/>
                                  </w:r>
                                  <w:r>
                                    <w:rPr>
                                      <w:rFonts w:ascii="標楷體-繁;新細明體" w:hAnsi="標楷體-繁;新細明體" w:cs="標楷體;微軟正黑體" w:eastAsia="標楷體-繁;新細明體"/>
                                      <w:sz w:val="28"/>
                                      <w:szCs w:val="28"/>
                                    </w:rPr>
                                    <w:t>報到，逾時不得入場考試。</w:t>
                                  </w:r>
                                </w:p>
                                <w:p>
                                  <w:pPr>
                                    <w:pStyle w:val="Normal"/>
                                    <w:spacing w:lineRule="exact" w:line="400"/>
                                    <w:ind w:right="113" w:firstLine="560"/>
                                    <w:rPr/>
                                  </w:pPr>
                                  <w:r>
                                    <w:rPr>
                                      <w:rFonts w:eastAsia="標楷體-繁;新細明體" w:cs="標楷體-繁;新細明體" w:ascii="標楷體-繁;新細明體" w:hAnsi="標楷體-繁;新細明體"/>
                                      <w:sz w:val="28"/>
                                      <w:szCs w:val="28"/>
                                    </w:rPr>
                                    <w:t>※</w:t>
                                  </w:r>
                                  <w:r>
                                    <w:rPr>
                                      <w:rFonts w:ascii="標楷體-繁;新細明體" w:hAnsi="標楷體-繁;新細明體" w:cs="標楷體;微軟正黑體" w:eastAsia="標楷體-繁;新細明體"/>
                                      <w:sz w:val="28"/>
                                      <w:szCs w:val="28"/>
                                    </w:rPr>
                                    <w:t>口試於上午</w:t>
                                  </w:r>
                                  <w:r>
                                    <w:rPr>
                                      <w:rFonts w:eastAsia="標楷體-繁;新細明體" w:cs="標楷體;微軟正黑體" w:ascii="標楷體-繁;新細明體" w:hAnsi="標楷體-繁;新細明體"/>
                                      <w:sz w:val="28"/>
                                      <w:szCs w:val="28"/>
                                    </w:rPr>
                                    <w:t>9</w:t>
                                  </w:r>
                                  <w:r>
                                    <w:rPr>
                                      <w:rFonts w:ascii="標楷體-繁;新細明體" w:hAnsi="標楷體-繁;新細明體" w:cs="標楷體;微軟正黑體" w:eastAsia="標楷體-繁;新細明體"/>
                                      <w:sz w:val="28"/>
                                      <w:szCs w:val="28"/>
                                    </w:rPr>
                                    <w:t>時試教後舉行。</w:t>
                                  </w:r>
                                </w:p>
                                <w:p>
                                  <w:pPr>
                                    <w:pStyle w:val="Normal"/>
                                    <w:spacing w:lineRule="exact" w:line="400"/>
                                    <w:ind w:left="561" w:right="113" w:hanging="280"/>
                                    <w:rPr>
                                      <w:rFonts w:ascii="標楷體-繁;新細明體" w:hAnsi="標楷體-繁;新細明體" w:eastAsia="標楷體-繁;新細明體"/>
                                    </w:rPr>
                                  </w:pPr>
                                  <w:r>
                                    <w:rPr>
                                      <w:rFonts w:eastAsia="標楷體-繁;新細明體" w:cs="標楷體;微軟正黑體" w:ascii="標楷體-繁;新細明體" w:hAnsi="標楷體-繁;新細明體"/>
                                      <w:sz w:val="28"/>
                                      <w:szCs w:val="28"/>
                                    </w:rPr>
                                    <w:t>4.</w:t>
                                  </w:r>
                                  <w:r>
                                    <w:rPr>
                                      <w:rFonts w:ascii="標楷體-繁;新細明體" w:hAnsi="標楷體-繁;新細明體" w:cs="標楷體;微軟正黑體" w:eastAsia="標楷體-繁;新細明體"/>
                                      <w:sz w:val="28"/>
                                      <w:szCs w:val="28"/>
                                    </w:rPr>
                                    <w:t>錄</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備</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取名單確認後公布在本校網站並通知錄（備）取人員。</w:t>
                                  </w:r>
                                </w:p>
                              </w:tc>
                            </w:tr>
                          </w:tbl>
                        </w:txbxContent>
                      </wps:txbx>
                      <wps:bodyPr anchor="t" lIns="0" tIns="0" rIns="0" bIns="0">
                        <a:noAutofit/>
                      </wps:bodyPr>
                    </wps:wsp>
                  </a:graphicData>
                </a:graphic>
              </wp:anchor>
            </w:drawing>
          </mc:Choice>
          <mc:Fallback>
            <w:pict>
              <v:rect fillcolor="#FFFFFF" style="position:absolute;rotation:-0;width:487.4pt;height:360pt;mso-wrap-distance-left:0pt;mso-wrap-distance-right:9pt;mso-wrap-distance-top:0pt;mso-wrap-distance-bottom:0pt;margin-top:63.3pt;mso-position-vertical-relative:page;margin-left:-1.4pt;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4657"/>
                        <w:gridCol w:w="509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繁;新細明體" w:hAnsi="標楷體-繁;新細明體" w:eastAsia="標楷體-繁;新細明體"/>
                              </w:rPr>
                            </w:pPr>
                            <w:r>
                              <w:rPr>
                                <w:rFonts w:eastAsia="標楷體-繁;新細明體" w:ascii="標楷體-繁;新細明體" w:hAnsi="標楷體-繁;新細明體"/>
                              </w:rPr>
                            </w:r>
                          </w:p>
                          <w:p>
                            <w:pPr>
                              <w:pStyle w:val="Normal"/>
                              <w:tabs>
                                <w:tab w:val="clear" w:pos="480"/>
                                <w:tab w:val="center" w:pos="2300" w:leader="none"/>
                              </w:tabs>
                              <w:jc w:val="center"/>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lang w:val="en-US" w:eastAsia="en-US"/>
                              </w:rPr>
                              <w:t>臺南市立關廟國民中學</w:t>
                            </w:r>
                          </w:p>
                          <w:p>
                            <w:pPr>
                              <w:pStyle w:val="Normal"/>
                              <w:spacing w:lineRule="exact" w:line="500" w:before="36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t>11</w:t>
                            </w:r>
                            <w:r>
                              <w:rPr>
                                <w:rFonts w:eastAsia="標楷體-繁;新細明體" w:ascii="標楷體-繁;新細明體" w:hAnsi="標楷體-繁;新細明體"/>
                                <w:sz w:val="28"/>
                              </w:rPr>
                              <w:t>4</w:t>
                            </w:r>
                            <w:r>
                              <w:rPr>
                                <w:rFonts w:ascii="標楷體-繁;新細明體" w:hAnsi="標楷體-繁;新細明體" w:eastAsia="標楷體-繁;新細明體"/>
                                <w:sz w:val="28"/>
                              </w:rPr>
                              <w:t>學年度輔導</w:t>
                            </w:r>
                            <w:r>
                              <w:rPr>
                                <w:rFonts w:eastAsia="標楷體-繁;新細明體" w:ascii="標楷體-繁;新細明體" w:hAnsi="標楷體-繁;新細明體"/>
                                <w:sz w:val="28"/>
                              </w:rPr>
                              <w:br/>
                            </w:r>
                            <w:r>
                              <w:rPr>
                                <w:rFonts w:ascii="標楷體-繁;新細明體" w:hAnsi="標楷體-繁;新細明體" w:eastAsia="標楷體-繁;新細明體"/>
                                <w:sz w:val="28"/>
                              </w:rPr>
                              <w:t>長期代理教師甄選</w:t>
                            </w:r>
                          </w:p>
                          <w:p>
                            <w:pPr>
                              <w:pStyle w:val="Normal"/>
                              <w:spacing w:lineRule="exact" w:line="500" w:before="50" w:after="0"/>
                              <w:jc w:val="center"/>
                              <w:rPr>
                                <w:rFonts w:ascii="標楷體-繁;新細明體" w:hAnsi="標楷體-繁;新細明體" w:eastAsia="標楷體-繁;新細明體"/>
                                <w:b/>
                                <w:b/>
                                <w:bCs/>
                                <w:sz w:val="32"/>
                              </w:rPr>
                            </w:pPr>
                            <w:r>
                              <w:rPr>
                                <w:rFonts w:ascii="標楷體-繁;新細明體" w:hAnsi="標楷體-繁;新細明體" w:eastAsia="標楷體-繁;新細明體"/>
                                <w:b/>
                                <w:bCs/>
                                <w:sz w:val="32"/>
                              </w:rPr>
                              <w:t>准考證</w:t>
                            </w:r>
                          </w:p>
                          <w:p>
                            <w:pPr>
                              <w:pStyle w:val="Normal"/>
                              <w:spacing w:lineRule="exact" w:line="500" w:before="50" w:after="0"/>
                              <w:ind w:firstLine="560"/>
                              <w:rPr>
                                <w:rFonts w:ascii="標楷體-繁;新細明體" w:hAnsi="標楷體-繁;新細明體" w:eastAsia="標楷體-繁;新細明體"/>
                                <w:sz w:val="28"/>
                              </w:rPr>
                            </w:pPr>
                            <w:r>
                              <w:rPr>
                                <w:rFonts w:ascii="標楷體-繁;新細明體" w:hAnsi="標楷體-繁;新細明體" w:eastAsia="標楷體-繁;新細明體"/>
                                <w:sz w:val="28"/>
                              </w:rPr>
                              <w:t>姓名：</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rPr>
                              <w:t xml:space="preserve"> </w:t>
                            </w:r>
                          </w:p>
                          <w:p>
                            <w:pPr>
                              <w:pStyle w:val="Normal"/>
                              <w:spacing w:lineRule="exact" w:line="500" w:before="50" w:after="0"/>
                              <w:ind w:firstLine="560"/>
                              <w:rPr>
                                <w:rFonts w:ascii="標楷體-繁;新細明體" w:hAnsi="標楷體-繁;新細明體" w:eastAsia="標楷體-繁;新細明體"/>
                                <w:sz w:val="28"/>
                                <w:u w:val="single"/>
                              </w:rPr>
                            </w:pPr>
                            <w:r>
                              <w:rPr>
                                <w:rFonts w:ascii="標楷體-繁;新細明體" w:hAnsi="標楷體-繁;新細明體" w:eastAsia="標楷體-繁;新細明體"/>
                                <w:sz w:val="28"/>
                              </w:rPr>
                              <w:t>科別：</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rPr>
                              <w:t xml:space="preserve"> 科</w:t>
                            </w:r>
                          </w:p>
                          <w:p>
                            <w:pPr>
                              <w:pStyle w:val="Normal"/>
                              <w:spacing w:lineRule="exact" w:line="500" w:before="50" w:after="0"/>
                              <w:jc w:val="center"/>
                              <w:rPr>
                                <w:rFonts w:ascii="標楷體-繁;新細明體" w:hAnsi="標楷體-繁;新細明體" w:eastAsia="標楷體-繁;新細明體"/>
                                <w:sz w:val="28"/>
                                <w:u w:val="single"/>
                              </w:rPr>
                            </w:pPr>
                            <w:r>
                              <w:rPr>
                                <w:rFonts w:eastAsia="標楷體-繁;新細明體" w:ascii="標楷體-繁;新細明體" w:hAnsi="標楷體-繁;新細明體"/>
                                <w:sz w:val="28"/>
                                <w:u w:val="single"/>
                              </w:rPr>
                            </w:r>
                          </w:p>
                          <w:p>
                            <w:pPr>
                              <w:pStyle w:val="Normal"/>
                              <w:spacing w:lineRule="exact" w:line="500" w:before="5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spacing w:lineRule="exact" w:line="500" w:before="5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spacing w:lineRule="exact" w:line="600" w:before="5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spacing w:lineRule="exact" w:line="600" w:before="50" w:after="0"/>
                              <w:ind w:firstLine="840"/>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jc w:val="center"/>
                              <w:rPr>
                                <w:rFonts w:ascii="標楷體-繁;新細明體" w:hAnsi="標楷體-繁;新細明體" w:eastAsia="標楷體-繁;新細明體"/>
                              </w:rPr>
                            </w:pPr>
                            <w:r>
                              <w:rPr>
                                <w:rFonts w:ascii="標楷體-繁;新細明體" w:hAnsi="標楷體-繁;新細明體" w:eastAsia="標楷體-繁;新細明體"/>
                                <w:sz w:val="28"/>
                              </w:rPr>
                              <w:t>准考證號碼：</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附註：</w:t>
                            </w:r>
                          </w:p>
                          <w:p>
                            <w:pPr>
                              <w:pStyle w:val="Normal"/>
                              <w:numPr>
                                <w:ilvl w:val="0"/>
                                <w:numId w:val="1"/>
                              </w:numPr>
                              <w:spacing w:lineRule="exact" w:line="400"/>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甄選日期：</w:t>
                            </w:r>
                          </w:p>
                          <w:p>
                            <w:pPr>
                              <w:pStyle w:val="Normal"/>
                              <w:spacing w:lineRule="exact" w:line="400"/>
                              <w:ind w:left="588" w:hanging="0"/>
                              <w:rPr>
                                <w:rFonts w:ascii="標楷體-繁;新細明體" w:hAnsi="標楷體-繁;新細明體" w:eastAsia="標楷體-繁;新細明體" w:cs="標楷體;微軟正黑體"/>
                                <w:color w:val="000000"/>
                                <w:sz w:val="28"/>
                                <w:szCs w:val="28"/>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一次：</w:t>
                            </w:r>
                            <w:r>
                              <w:rPr>
                                <w:rFonts w:eastAsia="標楷體-繁;新細明體" w:cs="標楷體;微軟正黑體" w:ascii="標楷體-繁;新細明體" w:hAnsi="標楷體-繁;新細明體"/>
                                <w:color w:val="000000"/>
                                <w:sz w:val="28"/>
                                <w:szCs w:val="28"/>
                              </w:rPr>
                              <w:t>11</w:t>
                            </w:r>
                            <w:r>
                              <w:rPr>
                                <w:rFonts w:eastAsia="標楷體-繁;新細明體" w:cs="標楷體;微軟正黑體" w:ascii="標楷體-繁;新細明體" w:hAnsi="標楷體-繁;新細明體"/>
                                <w:color w:val="000000"/>
                                <w:sz w:val="28"/>
                                <w:szCs w:val="28"/>
                              </w:rPr>
                              <w:t>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12</w:t>
                            </w:r>
                            <w:r>
                              <w:rPr>
                                <w:rFonts w:ascii="標楷體-繁;新細明體" w:hAnsi="標楷體-繁;新細明體" w:cs="標楷體;微軟正黑體" w:eastAsia="標楷體-繁;新細明體"/>
                                <w:color w:val="000000"/>
                                <w:sz w:val="28"/>
                                <w:szCs w:val="28"/>
                              </w:rPr>
                              <w:t>日（星期</w:t>
                            </w:r>
                            <w:r>
                              <w:rPr>
                                <w:rFonts w:ascii="標楷體-繁;新細明體" w:hAnsi="標楷體-繁;新細明體" w:cs="標楷體;微軟正黑體" w:eastAsia="標楷體-繁;新細明體"/>
                                <w:color w:val="000000"/>
                                <w:sz w:val="28"/>
                                <w:szCs w:val="28"/>
                              </w:rPr>
                              <w:t>二</w:t>
                            </w:r>
                            <w:r>
                              <w:rPr>
                                <w:rFonts w:ascii="標楷體-繁;新細明體" w:hAnsi="標楷體-繁;新細明體" w:cs="標楷體;微軟正黑體" w:eastAsia="標楷體-繁;新細明體"/>
                                <w:color w:val="000000"/>
                                <w:sz w:val="28"/>
                                <w:szCs w:val="28"/>
                              </w:rPr>
                              <w:t>）</w:t>
                            </w:r>
                          </w:p>
                          <w:p>
                            <w:pPr>
                              <w:pStyle w:val="Normal"/>
                              <w:spacing w:lineRule="exact" w:line="400"/>
                              <w:ind w:left="588" w:hanging="0"/>
                              <w:rPr>
                                <w:rFonts w:ascii="標楷體-繁;新細明體" w:hAnsi="標楷體-繁;新細明體" w:eastAsia="標楷體-繁;新細明體" w:cs="標楷體;微軟正黑體"/>
                                <w:color w:val="000000"/>
                                <w:sz w:val="28"/>
                                <w:szCs w:val="28"/>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二次：</w:t>
                            </w:r>
                            <w:r>
                              <w:rPr>
                                <w:rFonts w:eastAsia="標楷體-繁;新細明體" w:cs="標楷體;微軟正黑體" w:ascii="標楷體-繁;新細明體" w:hAnsi="標楷體-繁;新細明體"/>
                                <w:color w:val="000000"/>
                                <w:sz w:val="28"/>
                                <w:szCs w:val="28"/>
                              </w:rPr>
                              <w:t>11</w:t>
                            </w:r>
                            <w:r>
                              <w:rPr>
                                <w:rFonts w:eastAsia="標楷體-繁;新細明體" w:cs="標楷體;微軟正黑體" w:ascii="標楷體-繁;新細明體" w:hAnsi="標楷體-繁;新細明體"/>
                                <w:color w:val="000000"/>
                                <w:sz w:val="28"/>
                                <w:szCs w:val="28"/>
                              </w:rPr>
                              <w:t>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14</w:t>
                            </w:r>
                            <w:r>
                              <w:rPr>
                                <w:rFonts w:ascii="標楷體-繁;新細明體" w:hAnsi="標楷體-繁;新細明體" w:cs="標楷體;微軟正黑體" w:eastAsia="標楷體-繁;新細明體"/>
                                <w:color w:val="000000"/>
                                <w:sz w:val="28"/>
                                <w:szCs w:val="28"/>
                              </w:rPr>
                              <w:t>日（星期</w:t>
                            </w:r>
                            <w:r>
                              <w:rPr>
                                <w:rFonts w:ascii="標楷體-繁;新細明體" w:hAnsi="標楷體-繁;新細明體" w:cs="標楷體;微軟正黑體" w:eastAsia="標楷體-繁;新細明體"/>
                                <w:color w:val="000000"/>
                                <w:sz w:val="28"/>
                                <w:szCs w:val="28"/>
                              </w:rPr>
                              <w:t>四</w:t>
                            </w:r>
                            <w:r>
                              <w:rPr>
                                <w:rFonts w:ascii="標楷體-繁;新細明體" w:hAnsi="標楷體-繁;新細明體" w:cs="標楷體;微軟正黑體" w:eastAsia="標楷體-繁;新細明體"/>
                                <w:color w:val="000000"/>
                                <w:sz w:val="28"/>
                                <w:szCs w:val="28"/>
                              </w:rPr>
                              <w:t>）</w:t>
                            </w:r>
                          </w:p>
                          <w:p>
                            <w:pPr>
                              <w:pStyle w:val="Normal"/>
                              <w:spacing w:lineRule="exact" w:line="400"/>
                              <w:ind w:left="588" w:hanging="0"/>
                              <w:rPr>
                                <w:rFonts w:ascii="標楷體-繁;新細明體" w:hAnsi="標楷體-繁;新細明體" w:eastAsia="標楷體-繁;新細明體" w:cs="標楷體;微軟正黑體"/>
                                <w:color w:val="000000"/>
                                <w:sz w:val="28"/>
                                <w:szCs w:val="28"/>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三次：</w:t>
                            </w:r>
                            <w:r>
                              <w:rPr>
                                <w:rFonts w:eastAsia="標楷體-繁;新細明體" w:cs="標楷體;微軟正黑體" w:ascii="標楷體-繁;新細明體" w:hAnsi="標楷體-繁;新細明體"/>
                                <w:color w:val="000000"/>
                                <w:sz w:val="28"/>
                                <w:szCs w:val="28"/>
                              </w:rPr>
                              <w:t>11</w:t>
                            </w:r>
                            <w:r>
                              <w:rPr>
                                <w:rFonts w:eastAsia="標楷體-繁;新細明體" w:cs="標楷體;微軟正黑體" w:ascii="標楷體-繁;新細明體" w:hAnsi="標楷體-繁;新細明體"/>
                                <w:color w:val="000000"/>
                                <w:sz w:val="28"/>
                                <w:szCs w:val="28"/>
                              </w:rPr>
                              <w:t>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18</w:t>
                            </w:r>
                            <w:r>
                              <w:rPr>
                                <w:rFonts w:ascii="標楷體-繁;新細明體" w:hAnsi="標楷體-繁;新細明體" w:cs="標楷體;微軟正黑體" w:eastAsia="標楷體-繁;新細明體"/>
                                <w:color w:val="000000"/>
                                <w:sz w:val="28"/>
                                <w:szCs w:val="28"/>
                              </w:rPr>
                              <w:t>日（星期</w:t>
                            </w:r>
                            <w:r>
                              <w:rPr>
                                <w:rFonts w:ascii="標楷體-繁;新細明體" w:hAnsi="標楷體-繁;新細明體" w:cs="標楷體;微軟正黑體" w:eastAsia="標楷體-繁;新細明體"/>
                                <w:color w:val="000000"/>
                                <w:sz w:val="28"/>
                                <w:szCs w:val="28"/>
                              </w:rPr>
                              <w:t>一</w:t>
                            </w:r>
                            <w:r>
                              <w:rPr>
                                <w:rFonts w:ascii="標楷體-繁;新細明體" w:hAnsi="標楷體-繁;新細明體" w:cs="標楷體;微軟正黑體" w:eastAsia="標楷體-繁;新細明體"/>
                                <w:color w:val="000000"/>
                                <w:sz w:val="28"/>
                                <w:szCs w:val="28"/>
                              </w:rPr>
                              <w:t xml:space="preserve">） </w:t>
                            </w:r>
                            <w:r>
                              <w:rPr>
                                <w:rFonts w:eastAsia="標楷體-繁;新細明體" w:cs="標楷體;微軟正黑體" w:ascii="標楷體-繁;新細明體" w:hAnsi="標楷體-繁;新細明體"/>
                                <w:color w:val="000000"/>
                                <w:sz w:val="28"/>
                                <w:szCs w:val="28"/>
                              </w:rPr>
                              <w:br/>
                            </w:r>
                            <w:r>
                              <w:rPr>
                                <w:rFonts w:eastAsia="標楷體-繁;新細明體" w:cs="標楷體;微軟正黑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四次：</w:t>
                            </w:r>
                            <w:r>
                              <w:rPr>
                                <w:rFonts w:eastAsia="標楷體-繁;新細明體" w:cs="標楷體;微軟正黑體" w:ascii="標楷體-繁;新細明體" w:hAnsi="標楷體-繁;新細明體"/>
                                <w:color w:val="000000"/>
                                <w:sz w:val="28"/>
                                <w:szCs w:val="28"/>
                              </w:rPr>
                              <w:t>11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21</w:t>
                            </w:r>
                            <w:r>
                              <w:rPr>
                                <w:rFonts w:ascii="標楷體-繁;新細明體" w:hAnsi="標楷體-繁;新細明體" w:cs="標楷體;微軟正黑體" w:eastAsia="標楷體-繁;新細明體"/>
                                <w:color w:val="000000"/>
                                <w:sz w:val="28"/>
                                <w:szCs w:val="28"/>
                              </w:rPr>
                              <w:t>日</w:t>
                            </w:r>
                            <w:r>
                              <w:rPr>
                                <w:rFonts w:ascii="標楷體-繁;新細明體" w:hAnsi="標楷體-繁;新細明體" w:cs="標楷體;微軟正黑體" w:eastAsia="標楷體-繁;新細明體"/>
                                <w:color w:val="000000"/>
                                <w:sz w:val="28"/>
                                <w:szCs w:val="28"/>
                              </w:rPr>
                              <w:t>（星期</w:t>
                            </w:r>
                            <w:r>
                              <w:rPr>
                                <w:rFonts w:ascii="標楷體-繁;新細明體" w:hAnsi="標楷體-繁;新細明體" w:cs="標楷體;微軟正黑體" w:eastAsia="標楷體-繁;新細明體"/>
                                <w:color w:val="000000"/>
                                <w:sz w:val="28"/>
                                <w:szCs w:val="28"/>
                              </w:rPr>
                              <w:t>四</w:t>
                            </w:r>
                            <w:r>
                              <w:rPr>
                                <w:rFonts w:ascii="標楷體-繁;新細明體" w:hAnsi="標楷體-繁;新細明體" w:cs="標楷體;微軟正黑體" w:eastAsia="標楷體-繁;新細明體"/>
                                <w:color w:val="000000"/>
                                <w:sz w:val="28"/>
                                <w:szCs w:val="28"/>
                              </w:rPr>
                              <w:t>）</w:t>
                            </w:r>
                            <w:r>
                              <w:rPr>
                                <w:rFonts w:eastAsia="標楷體-繁;新細明體" w:cs="標楷體;微軟正黑體" w:ascii="標楷體-繁;新細明體" w:hAnsi="標楷體-繁;新細明體"/>
                                <w:color w:val="000000"/>
                                <w:sz w:val="28"/>
                                <w:szCs w:val="28"/>
                              </w:rPr>
                              <w:br/>
                            </w:r>
                            <w:r>
                              <w:rPr>
                                <w:rFonts w:eastAsia="標楷體-繁;新細明體" w:cs="標楷體;微軟正黑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五次：</w:t>
                            </w:r>
                            <w:r>
                              <w:rPr>
                                <w:rFonts w:eastAsia="標楷體-繁;新細明體" w:cs="標楷體;微軟正黑體" w:ascii="標楷體-繁;新細明體" w:hAnsi="標楷體-繁;新細明體"/>
                                <w:color w:val="000000"/>
                                <w:sz w:val="28"/>
                                <w:szCs w:val="28"/>
                              </w:rPr>
                              <w:t>11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25</w:t>
                            </w:r>
                            <w:r>
                              <w:rPr>
                                <w:rFonts w:ascii="標楷體-繁;新細明體" w:hAnsi="標楷體-繁;新細明體" w:cs="標楷體;微軟正黑體" w:eastAsia="標楷體-繁;新細明體"/>
                                <w:color w:val="000000"/>
                                <w:sz w:val="28"/>
                                <w:szCs w:val="28"/>
                              </w:rPr>
                              <w:t>日（星期一）</w:t>
                            </w:r>
                          </w:p>
                          <w:p>
                            <w:pPr>
                              <w:pStyle w:val="Normal"/>
                              <w:spacing w:lineRule="exact" w:line="500"/>
                              <w:ind w:left="280" w:right="113" w:hanging="280"/>
                              <w:rPr>
                                <w:rFonts w:ascii="標楷體-繁;新細明體" w:hAnsi="標楷體-繁;新細明體" w:eastAsia="標楷體-繁;新細明體" w:cs="標楷體;微軟正黑體"/>
                                <w:color w:val="000000"/>
                                <w:sz w:val="28"/>
                                <w:szCs w:val="28"/>
                              </w:rPr>
                            </w:pPr>
                            <w:r>
                              <w:rPr>
                                <w:rFonts w:eastAsia="標楷體-繁;新細明體" w:cs="標楷體;微軟正黑體" w:ascii="標楷體-繁;新細明體" w:hAnsi="標楷體-繁;新細明體"/>
                                <w:color w:val="000000"/>
                                <w:sz w:val="28"/>
                                <w:szCs w:val="28"/>
                              </w:rPr>
                              <w:t>2.</w:t>
                            </w:r>
                            <w:r>
                              <w:rPr>
                                <w:rFonts w:ascii="標楷體-繁;新細明體" w:hAnsi="標楷體-繁;新細明體" w:cs="標楷體;微軟正黑體" w:eastAsia="標楷體-繁;新細明體"/>
                                <w:color w:val="000000"/>
                                <w:sz w:val="28"/>
                                <w:szCs w:val="28"/>
                              </w:rPr>
                              <w:t>甄選地點：臺南市立關廟國民中學</w:t>
                            </w:r>
                          </w:p>
                          <w:p>
                            <w:pPr>
                              <w:pStyle w:val="Normal"/>
                              <w:spacing w:lineRule="exact" w:line="500"/>
                              <w:ind w:left="280" w:right="113" w:hanging="280"/>
                              <w:rPr>
                                <w:rFonts w:ascii="標楷體-繁;新細明體" w:hAnsi="標楷體-繁;新細明體" w:eastAsia="標楷體-繁;新細明體" w:cs="標楷體;微軟正黑體"/>
                                <w:sz w:val="28"/>
                                <w:szCs w:val="28"/>
                              </w:rPr>
                            </w:pPr>
                            <w:r>
                              <w:rPr>
                                <w:rFonts w:eastAsia="標楷體-繁;新細明體" w:cs="標楷體-繁;新細明體" w:ascii="標楷體-繁;新細明體" w:hAnsi="標楷體-繁;新細明體"/>
                                <w:sz w:val="28"/>
                                <w:szCs w:val="28"/>
                              </w:rPr>
                              <w:t xml:space="preserve"> </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臺南市關廟區中山路二段</w:t>
                            </w:r>
                            <w:r>
                              <w:rPr>
                                <w:rFonts w:eastAsia="標楷體-繁;新細明體" w:cs="標楷體;微軟正黑體" w:ascii="標楷體-繁;新細明體" w:hAnsi="標楷體-繁;新細明體"/>
                                <w:sz w:val="28"/>
                                <w:szCs w:val="28"/>
                              </w:rPr>
                              <w:t>172</w:t>
                            </w:r>
                            <w:r>
                              <w:rPr>
                                <w:rFonts w:ascii="標楷體-繁;新細明體" w:hAnsi="標楷體-繁;新細明體" w:cs="標楷體;微軟正黑體" w:eastAsia="標楷體-繁;新細明體"/>
                                <w:sz w:val="28"/>
                                <w:szCs w:val="28"/>
                              </w:rPr>
                              <w:t>號</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w:t>
                            </w:r>
                          </w:p>
                          <w:p>
                            <w:pPr>
                              <w:pStyle w:val="Normal"/>
                              <w:spacing w:lineRule="exact" w:line="400"/>
                              <w:ind w:right="113" w:firstLine="560"/>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電話：</w:t>
                            </w:r>
                            <w:r>
                              <w:rPr>
                                <w:rFonts w:eastAsia="標楷體-繁;新細明體" w:cs="標楷體;微軟正黑體" w:ascii="標楷體-繁;新細明體" w:hAnsi="標楷體-繁;新細明體"/>
                                <w:sz w:val="28"/>
                                <w:szCs w:val="28"/>
                              </w:rPr>
                              <w:t>06-5951181-204</w:t>
                            </w:r>
                            <w:r>
                              <w:rPr>
                                <w:rFonts w:ascii="標楷體-繁;新細明體" w:hAnsi="標楷體-繁;新細明體" w:cs="標楷體;微軟正黑體" w:eastAsia="標楷體-繁;新細明體"/>
                                <w:sz w:val="28"/>
                                <w:szCs w:val="28"/>
                              </w:rPr>
                              <w:t>、</w:t>
                            </w:r>
                            <w:r>
                              <w:rPr>
                                <w:rFonts w:eastAsia="標楷體-繁;新細明體" w:cs="標楷體;微軟正黑體" w:ascii="標楷體-繁;新細明體" w:hAnsi="標楷體-繁;新細明體"/>
                                <w:sz w:val="28"/>
                                <w:szCs w:val="28"/>
                              </w:rPr>
                              <w:t>2</w:t>
                            </w:r>
                            <w:r>
                              <w:rPr>
                                <w:rFonts w:eastAsia="標楷體-繁;新細明體" w:cs="標楷體;微軟正黑體" w:ascii="標楷體-繁;新細明體" w:hAnsi="標楷體-繁;新細明體"/>
                                <w:sz w:val="28"/>
                                <w:szCs w:val="28"/>
                              </w:rPr>
                              <w:t>06</w:t>
                            </w:r>
                            <w:r>
                              <w:rPr>
                                <w:rFonts w:ascii="標楷體-繁;新細明體" w:hAnsi="標楷體-繁;新細明體" w:cs="標楷體;微軟正黑體" w:eastAsia="標楷體-繁;新細明體"/>
                                <w:sz w:val="28"/>
                                <w:szCs w:val="28"/>
                              </w:rPr>
                              <w:t>。</w:t>
                            </w:r>
                          </w:p>
                          <w:p>
                            <w:pPr>
                              <w:pStyle w:val="Normal"/>
                              <w:spacing w:lineRule="exact" w:line="400"/>
                              <w:ind w:right="113" w:firstLine="28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t>3.</w:t>
                            </w:r>
                            <w:r>
                              <w:rPr>
                                <w:rFonts w:ascii="標楷體-繁;新細明體" w:hAnsi="標楷體-繁;新細明體" w:cs="標楷體;微軟正黑體" w:eastAsia="標楷體-繁;新細明體"/>
                                <w:sz w:val="28"/>
                                <w:szCs w:val="28"/>
                              </w:rPr>
                              <w:t>應試項目：採試教及口試。</w:t>
                            </w:r>
                          </w:p>
                          <w:p>
                            <w:pPr>
                              <w:pStyle w:val="Normal"/>
                              <w:spacing w:lineRule="exact" w:line="400"/>
                              <w:ind w:left="837" w:right="113" w:hanging="280"/>
                              <w:rPr/>
                            </w:pPr>
                            <w:r>
                              <w:rPr>
                                <w:rFonts w:eastAsia="標楷體-繁;新細明體" w:cs="標楷體-繁;新細明體" w:ascii="標楷體-繁;新細明體" w:hAnsi="標楷體-繁;新細明體"/>
                                <w:sz w:val="28"/>
                                <w:szCs w:val="28"/>
                              </w:rPr>
                              <w:t>※</w:t>
                            </w:r>
                            <w:r>
                              <w:rPr>
                                <w:rFonts w:ascii="標楷體-繁;新細明體" w:hAnsi="標楷體-繁;新細明體" w:cs="標楷體;微軟正黑體" w:eastAsia="標楷體-繁;新細明體"/>
                                <w:sz w:val="28"/>
                                <w:szCs w:val="28"/>
                              </w:rPr>
                              <w:t>試教於甄試日期上午</w:t>
                            </w:r>
                            <w:r>
                              <w:rPr>
                                <w:rFonts w:eastAsia="標楷體-繁;新細明體" w:cs="標楷體;微軟正黑體" w:ascii="標楷體-繁;新細明體" w:hAnsi="標楷體-繁;新細明體"/>
                                <w:sz w:val="28"/>
                                <w:szCs w:val="28"/>
                              </w:rPr>
                              <w:t>9</w:t>
                            </w:r>
                            <w:r>
                              <w:rPr>
                                <w:rFonts w:ascii="標楷體-繁;新細明體" w:hAnsi="標楷體-繁;新細明體" w:cs="標楷體;微軟正黑體" w:eastAsia="標楷體-繁;新細明體"/>
                                <w:sz w:val="28"/>
                                <w:szCs w:val="28"/>
                              </w:rPr>
                              <w:t>時舉行，</w:t>
                            </w:r>
                            <w:r>
                              <w:rPr>
                                <w:rFonts w:eastAsia="標楷體-繁;新細明體" w:cs="標楷體;微軟正黑體" w:ascii="標楷體-繁;新細明體" w:hAnsi="標楷體-繁;新細明體"/>
                                <w:sz w:val="28"/>
                                <w:szCs w:val="28"/>
                              </w:rPr>
                              <w:br/>
                            </w:r>
                            <w:r>
                              <w:rPr>
                                <w:rFonts w:ascii="標楷體-繁;新細明體" w:hAnsi="標楷體-繁;新細明體" w:cs="標楷體;微軟正黑體" w:eastAsia="標楷體-繁;新細明體"/>
                                <w:sz w:val="28"/>
                                <w:szCs w:val="28"/>
                              </w:rPr>
                              <w:t>應試者請於上午</w:t>
                            </w:r>
                            <w:r>
                              <w:rPr>
                                <w:rFonts w:eastAsia="標楷體-繁;新細明體" w:cs="標楷體;微軟正黑體" w:ascii="標楷體-繁;新細明體" w:hAnsi="標楷體-繁;新細明體"/>
                                <w:sz w:val="28"/>
                                <w:szCs w:val="28"/>
                              </w:rPr>
                              <w:t>8</w:t>
                            </w:r>
                            <w:r>
                              <w:rPr>
                                <w:rFonts w:ascii="標楷體-繁;新細明體" w:hAnsi="標楷體-繁;新細明體" w:cs="標楷體;微軟正黑體" w:eastAsia="標楷體-繁;新細明體"/>
                                <w:sz w:val="28"/>
                                <w:szCs w:val="28"/>
                              </w:rPr>
                              <w:t>時</w:t>
                            </w:r>
                            <w:r>
                              <w:rPr>
                                <w:rFonts w:eastAsia="標楷體-繁;新細明體" w:cs="標楷體;微軟正黑體" w:ascii="標楷體-繁;新細明體" w:hAnsi="標楷體-繁;新細明體"/>
                                <w:sz w:val="28"/>
                                <w:szCs w:val="28"/>
                              </w:rPr>
                              <w:t>30</w:t>
                            </w:r>
                            <w:r>
                              <w:rPr>
                                <w:rFonts w:ascii="標楷體-繁;新細明體" w:hAnsi="標楷體-繁;新細明體" w:cs="標楷體;微軟正黑體" w:eastAsia="標楷體-繁;新細明體"/>
                                <w:sz w:val="28"/>
                                <w:szCs w:val="28"/>
                              </w:rPr>
                              <w:t>分親自</w:t>
                            </w:r>
                            <w:r>
                              <w:rPr>
                                <w:rFonts w:eastAsia="標楷體-繁;新細明體" w:cs="標楷體;微軟正黑體" w:ascii="標楷體-繁;新細明體" w:hAnsi="標楷體-繁;新細明體"/>
                                <w:sz w:val="28"/>
                                <w:szCs w:val="28"/>
                              </w:rPr>
                              <w:br/>
                            </w:r>
                            <w:r>
                              <w:rPr>
                                <w:rFonts w:ascii="標楷體-繁;新細明體" w:hAnsi="標楷體-繁;新細明體" w:cs="標楷體;微軟正黑體" w:eastAsia="標楷體-繁;新細明體"/>
                                <w:sz w:val="28"/>
                                <w:szCs w:val="28"/>
                              </w:rPr>
                              <w:t>報到，逾時不得入場考試。</w:t>
                            </w:r>
                          </w:p>
                          <w:p>
                            <w:pPr>
                              <w:pStyle w:val="Normal"/>
                              <w:spacing w:lineRule="exact" w:line="400"/>
                              <w:ind w:right="113" w:firstLine="560"/>
                              <w:rPr/>
                            </w:pPr>
                            <w:r>
                              <w:rPr>
                                <w:rFonts w:eastAsia="標楷體-繁;新細明體" w:cs="標楷體-繁;新細明體" w:ascii="標楷體-繁;新細明體" w:hAnsi="標楷體-繁;新細明體"/>
                                <w:sz w:val="28"/>
                                <w:szCs w:val="28"/>
                              </w:rPr>
                              <w:t>※</w:t>
                            </w:r>
                            <w:r>
                              <w:rPr>
                                <w:rFonts w:ascii="標楷體-繁;新細明體" w:hAnsi="標楷體-繁;新細明體" w:cs="標楷體;微軟正黑體" w:eastAsia="標楷體-繁;新細明體"/>
                                <w:sz w:val="28"/>
                                <w:szCs w:val="28"/>
                              </w:rPr>
                              <w:t>口試於上午</w:t>
                            </w:r>
                            <w:r>
                              <w:rPr>
                                <w:rFonts w:eastAsia="標楷體-繁;新細明體" w:cs="標楷體;微軟正黑體" w:ascii="標楷體-繁;新細明體" w:hAnsi="標楷體-繁;新細明體"/>
                                <w:sz w:val="28"/>
                                <w:szCs w:val="28"/>
                              </w:rPr>
                              <w:t>9</w:t>
                            </w:r>
                            <w:r>
                              <w:rPr>
                                <w:rFonts w:ascii="標楷體-繁;新細明體" w:hAnsi="標楷體-繁;新細明體" w:cs="標楷體;微軟正黑體" w:eastAsia="標楷體-繁;新細明體"/>
                                <w:sz w:val="28"/>
                                <w:szCs w:val="28"/>
                              </w:rPr>
                              <w:t>時試教後舉行。</w:t>
                            </w:r>
                          </w:p>
                          <w:p>
                            <w:pPr>
                              <w:pStyle w:val="Normal"/>
                              <w:spacing w:lineRule="exact" w:line="400"/>
                              <w:ind w:left="561" w:right="113" w:hanging="280"/>
                              <w:rPr>
                                <w:rFonts w:ascii="標楷體-繁;新細明體" w:hAnsi="標楷體-繁;新細明體" w:eastAsia="標楷體-繁;新細明體"/>
                              </w:rPr>
                            </w:pPr>
                            <w:r>
                              <w:rPr>
                                <w:rFonts w:eastAsia="標楷體-繁;新細明體" w:cs="標楷體;微軟正黑體" w:ascii="標楷體-繁;新細明體" w:hAnsi="標楷體-繁;新細明體"/>
                                <w:sz w:val="28"/>
                                <w:szCs w:val="28"/>
                              </w:rPr>
                              <w:t>4.</w:t>
                            </w:r>
                            <w:r>
                              <w:rPr>
                                <w:rFonts w:ascii="標楷體-繁;新細明體" w:hAnsi="標楷體-繁;新細明體" w:cs="標楷體;微軟正黑體" w:eastAsia="標楷體-繁;新細明體"/>
                                <w:sz w:val="28"/>
                                <w:szCs w:val="28"/>
                              </w:rPr>
                              <w:t>錄</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備</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取名單確認後公布在本校網站並通知錄（備）取人員。</w:t>
                            </w:r>
                          </w:p>
                        </w:tc>
                      </w:tr>
                    </w:tbl>
                  </w:txbxContent>
                </v:textbox>
                <w10:wrap type="square"/>
              </v:rect>
            </w:pict>
          </mc:Fallback>
        </mc:AlternateContent>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r>
        <w:br w:type="page"/>
      </w:r>
    </w:p>
    <w:p>
      <w:pPr>
        <w:pStyle w:val="Normal"/>
        <w:spacing w:before="0" w:after="0"/>
        <w:ind w:right="422" w:hanging="0"/>
        <w:contextualSpacing/>
        <w:rPr>
          <w:rFonts w:ascii="標楷體-繁;新細明體" w:hAnsi="標楷體-繁;新細明體" w:eastAsia="標楷體-繁;新細明體"/>
          <w:b/>
          <w:b/>
          <w:bCs/>
        </w:rPr>
      </w:pPr>
      <w:r>
        <w:rPr>
          <w:rFonts w:ascii="標楷體-繁;新細明體" w:hAnsi="標楷體-繁;新細明體" w:eastAsia="標楷體-繁;新細明體"/>
          <w:b/>
          <w:bCs/>
        </w:rPr>
        <w:t>附件</w:t>
      </w:r>
      <w:r>
        <mc:AlternateContent>
          <mc:Choice Requires="wps">
            <w:drawing>
              <wp:anchor behindDoc="1" distT="0" distB="0" distL="114935" distR="114935" simplePos="0" locked="0" layoutInCell="0" allowOverlap="1" relativeHeight="15">
                <wp:simplePos x="0" y="0"/>
                <wp:positionH relativeFrom="page">
                  <wp:posOffset>727075</wp:posOffset>
                </wp:positionH>
                <wp:positionV relativeFrom="page">
                  <wp:posOffset>1174750</wp:posOffset>
                </wp:positionV>
                <wp:extent cx="695325" cy="0"/>
                <wp:effectExtent l="635" t="5080" r="0" b="5080"/>
                <wp:wrapNone/>
                <wp:docPr id="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7075</wp:posOffset>
                </wp:positionH>
                <wp:positionV relativeFrom="page">
                  <wp:posOffset>831850</wp:posOffset>
                </wp:positionV>
                <wp:extent cx="695325" cy="0"/>
                <wp:effectExtent l="635" t="5080" r="0" b="5080"/>
                <wp:wrapNone/>
                <wp:docPr id="4"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標楷體-繁;新細明體" w:ascii="標楷體-繁;新細明體" w:hAnsi="標楷體-繁;新細明體"/>
          <w:b/>
          <w:bCs/>
        </w:rPr>
        <w:t>3</w:t>
      </w:r>
    </w:p>
    <w:p>
      <w:pPr>
        <w:pStyle w:val="Normal"/>
        <w:ind w:firstLine="3557"/>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w w:val="99"/>
          <w:sz w:val="80"/>
        </w:rPr>
        <w:t>委 託 書</w:t>
      </w:r>
    </w:p>
    <w:p>
      <w:pPr>
        <w:pStyle w:val="Normal"/>
        <w:spacing w:lineRule="exact" w:line="40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tabs>
          <w:tab w:val="clear" w:pos="480"/>
          <w:tab w:val="left" w:pos="4780" w:leader="none"/>
        </w:tabs>
        <w:spacing w:lineRule="exact" w:line="432"/>
        <w:ind w:left="840" w:hanging="0"/>
        <w:rPr/>
      </w:pPr>
      <w:r>
        <w:rPr>
          <w:rFonts w:ascii="標楷體-繁;新細明體" w:hAnsi="標楷體-繁;新細明體" w:cs="標楷體;微軟正黑體" w:eastAsia="標楷體-繁;新細明體"/>
          <w:sz w:val="36"/>
        </w:rPr>
        <w:t>立委託書人</w:t>
      </w:r>
      <w:r>
        <w:rPr>
          <w:rFonts w:eastAsia="標楷體-繁;新細明體" w:ascii="標楷體-繁;新細明體" w:hAnsi="標楷體-繁;新細明體"/>
        </w:rPr>
        <w:tab/>
      </w:r>
      <w:r>
        <w:rPr>
          <w:rFonts w:ascii="標楷體-繁;新細明體" w:hAnsi="標楷體-繁;新細明體" w:cs="標楷體;微軟正黑體" w:eastAsia="標楷體-繁;新細明體"/>
          <w:sz w:val="36"/>
        </w:rPr>
        <w:t>因故無法親自辦理臺南市立</w:t>
      </w:r>
    </w:p>
    <w:p>
      <w:pPr>
        <w:pStyle w:val="Normal"/>
        <w:spacing w:lineRule="exact" w:line="20"/>
        <w:rPr>
          <w:rFonts w:ascii="標楷體-繁;新細明體" w:hAnsi="標楷體-繁;新細明體" w:eastAsia="標楷體-繁;新細明體" w:cs="標楷體;微軟正黑體"/>
          <w:sz w:val="36"/>
        </w:rPr>
      </w:pPr>
      <w:r>
        <w:rPr>
          <w:rFonts w:eastAsia="標楷體-繁;新細明體" w:cs="標楷體;微軟正黑體" w:ascii="標楷體-繁;新細明體" w:hAnsi="標楷體-繁;新細明體"/>
          <w:sz w:val="36"/>
        </w:rPr>
        <mc:AlternateContent>
          <mc:Choice Requires="wps">
            <w:drawing>
              <wp:anchor behindDoc="1" distT="0" distB="0" distL="114935" distR="114935" simplePos="0" locked="0" layoutInCell="0" allowOverlap="1" relativeHeight="17">
                <wp:simplePos x="0" y="0"/>
                <wp:positionH relativeFrom="column">
                  <wp:posOffset>1671320</wp:posOffset>
                </wp:positionH>
                <wp:positionV relativeFrom="paragraph">
                  <wp:posOffset>635</wp:posOffset>
                </wp:positionV>
                <wp:extent cx="1371600" cy="0"/>
                <wp:effectExtent l="0" t="6350" r="0" b="6350"/>
                <wp:wrapNone/>
                <wp:docPr id="5" name=""/>
                <a:graphic xmlns:a="http://schemas.openxmlformats.org/drawingml/2006/main">
                  <a:graphicData uri="http://schemas.microsoft.com/office/word/2010/wordprocessingShape">
                    <wps:wsp>
                      <wps:cNvSpPr/>
                      <wps:spPr>
                        <a:xfrm>
                          <a:off x="0" y="0"/>
                          <a:ext cx="137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6pt,0pt" to="239.55pt,0pt" stroked="t" o:allowincell="f" style="position:absolute">
                <v:stroke color="black" weight="12240" joinstyle="miter" endcap="flat"/>
                <v:fill o:detectmouseclick="t" on="false"/>
                <w10:wrap type="none"/>
              </v:line>
            </w:pict>
          </mc:Fallback>
        </mc:AlternateContent>
      </w:r>
    </w:p>
    <w:p>
      <w:pPr>
        <w:pStyle w:val="Normal"/>
        <w:spacing w:lineRule="exact" w:line="350"/>
        <w:rPr>
          <w:rFonts w:ascii="標楷體-繁;新細明體" w:hAnsi="標楷體-繁;新細明體" w:eastAsia="標楷體-繁;新細明體"/>
        </w:rPr>
      </w:pPr>
      <w:r>
        <w:rPr>
          <w:rFonts w:eastAsia="標楷體-繁;新細明體" w:ascii="標楷體-繁;新細明體" w:hAnsi="標楷體-繁;新細明體"/>
        </w:rPr>
      </w:r>
    </w:p>
    <w:p>
      <w:pPr>
        <w:pStyle w:val="Normal"/>
        <w:spacing w:lineRule="exact" w:line="432"/>
        <w:rPr/>
      </w:pPr>
      <w:r>
        <w:rPr>
          <w:rFonts w:ascii="標楷體-繁;新細明體" w:hAnsi="標楷體-繁;新細明體" w:cs="標楷體;微軟正黑體" w:eastAsia="標楷體-繁;新細明體"/>
          <w:sz w:val="36"/>
        </w:rPr>
        <w:t>關廟</w:t>
      </w:r>
      <w:r>
        <w:rPr>
          <w:rFonts w:ascii="標楷體-繁;新細明體" w:hAnsi="標楷體-繁;新細明體" w:cs="標楷體;微軟正黑體" w:eastAsia="標楷體-繁;新細明體"/>
          <w:sz w:val="36"/>
        </w:rPr>
        <w:t>國民中學</w:t>
      </w:r>
      <w:r>
        <w:rPr>
          <w:rFonts w:eastAsia="標楷體-繁;新細明體" w:cs="標楷體;微軟正黑體" w:ascii="標楷體-繁;新細明體" w:hAnsi="標楷體-繁;新細明體"/>
          <w:sz w:val="36"/>
        </w:rPr>
        <w:t>114</w:t>
      </w:r>
      <w:r>
        <w:rPr>
          <w:rFonts w:ascii="標楷體-繁;新細明體" w:hAnsi="標楷體-繁;新細明體" w:cs="標楷體;微軟正黑體" w:eastAsia="標楷體-繁;新細明體"/>
          <w:sz w:val="36"/>
        </w:rPr>
        <w:t>學年度長期代理教師甄試報名，現全委託</w:t>
      </w:r>
    </w:p>
    <w:p>
      <w:pPr>
        <w:pStyle w:val="Normal"/>
        <w:spacing w:lineRule="exact" w:line="432"/>
        <w:rPr>
          <w:rFonts w:ascii="標楷體-繁;新細明體" w:hAnsi="標楷體-繁;新細明體" w:eastAsia="標楷體-繁;新細明體" w:cs="標楷體;微軟正黑體"/>
          <w:sz w:val="36"/>
        </w:rPr>
      </w:pPr>
      <w:r>
        <w:rPr>
          <w:rFonts w:eastAsia="標楷體-繁;新細明體" w:cs="標楷體;微軟正黑體" w:ascii="標楷體-繁;新細明體" w:hAnsi="標楷體-繁;新細明體"/>
          <w:sz w:val="36"/>
        </w:rPr>
      </w:r>
    </w:p>
    <w:p>
      <w:pPr>
        <w:pStyle w:val="Normal"/>
        <w:spacing w:lineRule="exact" w:line="432"/>
        <w:rPr>
          <w:rFonts w:ascii="標楷體-繁;新細明體" w:hAnsi="標楷體-繁;新細明體" w:eastAsia="標楷體-繁;新細明體" w:cs="標楷體;微軟正黑體"/>
          <w:sz w:val="28"/>
          <w:szCs w:val="28"/>
        </w:rPr>
      </w:pPr>
      <w:r>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266065</wp:posOffset>
                </wp:positionV>
                <wp:extent cx="993140" cy="0"/>
                <wp:effectExtent l="0" t="6350" r="635" b="6350"/>
                <wp:wrapNone/>
                <wp:docPr id="6" name=""/>
                <a:graphic xmlns:a="http://schemas.openxmlformats.org/drawingml/2006/main">
                  <a:graphicData uri="http://schemas.microsoft.com/office/word/2010/wordprocessingShape">
                    <wps:wsp>
                      <wps:cNvSpPr/>
                      <wps:spPr>
                        <a:xfrm>
                          <a:off x="0" y="0"/>
                          <a:ext cx="99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5pt,20.95pt" to="78.7pt,20.95pt" stroked="t" o:allowincell="f" style="position:absolute">
                <v:stroke color="black" weight="12240" joinstyle="miter" endcap="flat"/>
                <v:fill o:detectmouseclick="t" on="false"/>
                <w10:wrap type="none"/>
              </v:line>
            </w:pict>
          </mc:Fallback>
        </mc:AlternateContent>
      </w:r>
      <w:r>
        <w:rPr>
          <w:rFonts w:eastAsia="標楷體-繁;新細明體" w:cs="標楷體-繁;新細明體" w:ascii="標楷體-繁;新細明體" w:hAnsi="標楷體-繁;新細明體"/>
          <w:sz w:val="36"/>
        </w:rPr>
        <w:t xml:space="preserve"> </w:t>
      </w:r>
      <w:r>
        <w:rPr>
          <w:rFonts w:eastAsia="標楷體-繁;新細明體" w:cs="標楷體-繁;新細明體" w:ascii="標楷體-繁;新細明體" w:hAnsi="標楷體-繁;新細明體"/>
          <w:sz w:val="36"/>
        </w:rPr>
        <w:t xml:space="preserve">        </w:t>
      </w:r>
      <w:r>
        <w:rPr>
          <w:rFonts w:ascii="標楷體-繁;新細明體" w:hAnsi="標楷體-繁;新細明體" w:cs="標楷體;微軟正黑體" w:eastAsia="標楷體-繁;新細明體"/>
          <w:sz w:val="36"/>
        </w:rPr>
        <w:t>代為辦理報名手續，並保證絕無異議。</w:t>
      </w:r>
    </w:p>
    <w:p>
      <w:pPr>
        <w:pStyle w:val="Normal"/>
        <w:spacing w:lineRule="exact" w:line="40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spacing w:lineRule="exact" w:line="40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spacing w:lineRule="exact" w:line="432"/>
        <w:rPr>
          <w:rFonts w:ascii="標楷體-繁;新細明體" w:hAnsi="標楷體-繁;新細明體" w:eastAsia="標楷體-繁;新細明體" w:cs="標楷體;微軟正黑體"/>
          <w:sz w:val="36"/>
        </w:rPr>
      </w:pPr>
      <w:r>
        <w:rPr>
          <w:rFonts w:ascii="標楷體-繁;新細明體" w:hAnsi="標楷體-繁;新細明體" w:cs="標楷體;微軟正黑體" w:eastAsia="標楷體-繁;新細明體"/>
          <w:sz w:val="36"/>
        </w:rPr>
        <w:t>此致</w:t>
      </w:r>
    </w:p>
    <w:p>
      <w:pPr>
        <w:pStyle w:val="Normal"/>
        <w:spacing w:lineRule="exact" w:line="247"/>
        <w:rPr>
          <w:rFonts w:ascii="標楷體-繁;新細明體" w:hAnsi="標楷體-繁;新細明體" w:eastAsia="標楷體-繁;新細明體" w:cs="標楷體;微軟正黑體"/>
          <w:sz w:val="36"/>
        </w:rPr>
      </w:pPr>
      <w:r>
        <w:rPr>
          <w:rFonts w:eastAsia="標楷體-繁;新細明體" w:cs="標楷體;微軟正黑體" w:ascii="標楷體-繁;新細明體" w:hAnsi="標楷體-繁;新細明體"/>
          <w:sz w:val="36"/>
        </w:rPr>
      </w:r>
    </w:p>
    <w:p>
      <w:pPr>
        <w:pStyle w:val="Normal"/>
        <w:spacing w:lineRule="exact" w:line="384"/>
        <w:ind w:left="2380" w:hanging="0"/>
        <w:rPr/>
      </w:pPr>
      <w:r>
        <w:rPr>
          <w:rFonts w:ascii="標楷體-繁;新細明體" w:hAnsi="標楷體-繁;新細明體" w:cs="標楷體;微軟正黑體" w:eastAsia="標楷體-繁;新細明體"/>
          <w:sz w:val="32"/>
        </w:rPr>
        <w:t>臺南市立</w:t>
      </w:r>
      <w:r>
        <w:rPr>
          <w:rFonts w:ascii="標楷體-繁;新細明體" w:hAnsi="標楷體-繁;新細明體" w:cs="標楷體;微軟正黑體" w:eastAsia="標楷體-繁;新細明體"/>
          <w:sz w:val="32"/>
        </w:rPr>
        <w:t>關廟</w:t>
      </w:r>
      <w:r>
        <w:rPr>
          <w:rFonts w:ascii="標楷體-繁;新細明體" w:hAnsi="標楷體-繁;新細明體" w:cs="標楷體;微軟正黑體" w:eastAsia="標楷體-繁;新細明體"/>
          <w:sz w:val="32"/>
        </w:rPr>
        <w:t>國民中學教師甄選委員會</w:t>
      </w:r>
    </w:p>
    <w:p>
      <w:pPr>
        <w:pStyle w:val="Normal"/>
        <w:spacing w:lineRule="exact" w:line="40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spacing w:lineRule="exact" w:line="40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spacing w:lineRule="exact" w:line="440" w:before="0" w:after="0"/>
        <w:ind w:firstLine="2976"/>
        <w:contextualSpacing/>
        <w:rPr/>
      </w:pPr>
      <w:r>
        <w:rPr>
          <w:rFonts w:ascii="標楷體-繁;新細明體" w:hAnsi="標楷體-繁;新細明體" w:cs="標楷體;微軟正黑體" w:eastAsia="標楷體-繁;新細明體"/>
          <w:sz w:val="28"/>
          <w:szCs w:val="28"/>
        </w:rPr>
        <w:t xml:space="preserve">委託人： </w:t>
      </w:r>
      <w:r>
        <w:rPr>
          <w:rFonts w:ascii="標楷體-繁;新細明體" w:hAnsi="標楷體-繁;新細明體" w:cs="標楷體;微軟正黑體" w:eastAsia="標楷體-繁;新細明體"/>
          <w:sz w:val="28"/>
          <w:szCs w:val="28"/>
        </w:rPr>
        <w:t xml:space="preserve">                  </w:t>
      </w:r>
      <w:r>
        <w:rPr>
          <w:rFonts w:ascii="標楷體-繁;新細明體" w:hAnsi="標楷體-繁;新細明體" w:cs="標楷體;微軟正黑體" w:eastAsia="標楷體-繁;新細明體"/>
          <w:sz w:val="28"/>
          <w:szCs w:val="28"/>
        </w:rPr>
        <w:t>（簽章）</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身分證統一編號：</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聯絡電話：</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戶籍地址：</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spacing w:lineRule="exact" w:line="440" w:before="0" w:after="0"/>
        <w:ind w:firstLine="2976"/>
        <w:contextualSpacing/>
        <w:rPr/>
      </w:pPr>
      <w:r>
        <w:rPr>
          <w:rFonts w:ascii="標楷體-繁;新細明體" w:hAnsi="標楷體-繁;新細明體" w:cs="標楷體;微軟正黑體" w:eastAsia="標楷體-繁;新細明體"/>
          <w:sz w:val="28"/>
          <w:szCs w:val="28"/>
        </w:rPr>
        <w:t xml:space="preserve">受委託人： </w:t>
      </w:r>
      <w:r>
        <w:rPr>
          <w:rFonts w:ascii="標楷體-繁;新細明體" w:hAnsi="標楷體-繁;新細明體" w:cs="標楷體;微軟正黑體" w:eastAsia="標楷體-繁;新細明體"/>
          <w:sz w:val="28"/>
          <w:szCs w:val="28"/>
        </w:rPr>
        <w:t xml:space="preserve">                  </w:t>
      </w:r>
      <w:r>
        <w:rPr>
          <w:rFonts w:ascii="標楷體-繁;新細明體" w:hAnsi="標楷體-繁;新細明體" w:cs="標楷體;微軟正黑體" w:eastAsia="標楷體-繁;新細明體"/>
          <w:sz w:val="28"/>
          <w:szCs w:val="28"/>
        </w:rPr>
        <w:t>（簽章）</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身分證統一編號：</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聯絡電話：</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戶籍地址：</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spacing w:lineRule="atLeast" w:line="0"/>
        <w:rPr>
          <w:rFonts w:ascii="標楷體-繁;新細明體" w:hAnsi="標楷體-繁;新細明體" w:eastAsia="標楷體-繁;新細明體" w:cs="標楷體;微軟正黑體"/>
          <w:sz w:val="32"/>
          <w:szCs w:val="32"/>
        </w:rPr>
      </w:pPr>
      <w:r>
        <w:rPr>
          <w:rFonts w:eastAsia="標楷體-繁;新細明體" w:cs="標楷體;微軟正黑體" w:ascii="標楷體-繁;新細明體" w:hAnsi="標楷體-繁;新細明體"/>
          <w:sz w:val="32"/>
          <w:szCs w:val="32"/>
        </w:rPr>
      </w:r>
    </w:p>
    <w:p>
      <w:pPr>
        <w:pStyle w:val="Normal"/>
        <w:spacing w:lineRule="atLeast" w:line="0"/>
        <w:rPr>
          <w:rFonts w:ascii="標楷體-繁;新細明體" w:hAnsi="標楷體-繁;新細明體" w:eastAsia="標楷體-繁;新細明體" w:cs="標楷體;微軟正黑體"/>
          <w:sz w:val="32"/>
          <w:szCs w:val="32"/>
        </w:rPr>
      </w:pPr>
      <w:r>
        <w:rPr>
          <w:rFonts w:eastAsia="標楷體-繁;新細明體" w:cs="標楷體;微軟正黑體" w:ascii="標楷體-繁;新細明體" w:hAnsi="標楷體-繁;新細明體"/>
          <w:sz w:val="32"/>
          <w:szCs w:val="32"/>
        </w:rPr>
      </w:r>
    </w:p>
    <w:p>
      <w:pPr>
        <w:pStyle w:val="Normal"/>
        <w:spacing w:lineRule="atLeast" w:line="0"/>
        <w:ind w:firstLine="640"/>
        <w:rPr>
          <w:rFonts w:ascii="標楷體-繁;新細明體" w:hAnsi="標楷體-繁;新細明體" w:eastAsia="標楷體-繁;新細明體"/>
          <w:sz w:val="32"/>
          <w:szCs w:val="32"/>
        </w:rPr>
      </w:pPr>
      <w:r>
        <w:rPr>
          <w:rFonts w:ascii="標楷體-繁;新細明體" w:hAnsi="標楷體-繁;新細明體" w:eastAsia="標楷體-繁;新細明體"/>
          <w:sz w:val="32"/>
          <w:szCs w:val="32"/>
        </w:rPr>
        <w:t xml:space="preserve">中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華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民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國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年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月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日</w:t>
      </w:r>
    </w:p>
    <w:p>
      <w:pPr>
        <w:pStyle w:val="Normal"/>
        <w:spacing w:lineRule="exact" w:line="324"/>
        <w:ind w:left="760" w:hanging="0"/>
        <w:rPr>
          <w:rFonts w:ascii="標楷體-繁;新細明體" w:hAnsi="標楷體-繁;新細明體" w:eastAsia="標楷體-繁;新細明體" w:cs="標楷體;微軟正黑體"/>
          <w:sz w:val="27"/>
        </w:rPr>
      </w:pPr>
      <w:r>
        <w:rPr>
          <w:rFonts w:ascii="標楷體-繁;新細明體" w:hAnsi="標楷體-繁;新細明體" w:cs="標楷體;微軟正黑體" w:eastAsia="標楷體-繁;新細明體"/>
          <w:sz w:val="27"/>
        </w:rPr>
        <w:t>附註：請受委託人攜帶本人及委託人雙方之國民身分證正本驗明身分。</w:t>
      </w:r>
    </w:p>
    <w:p>
      <w:pPr>
        <w:pStyle w:val="Normal"/>
        <w:spacing w:lineRule="exact" w:line="288"/>
        <w:ind w:firstLine="122"/>
        <w:rPr>
          <w:rFonts w:ascii="標楷體-繁;新細明體" w:hAnsi="標楷體-繁;新細明體" w:eastAsia="標楷體-繁;新細明體" w:cs="標楷體;微軟正黑體"/>
          <w:b/>
          <w:b/>
          <w:sz w:val="27"/>
        </w:rPr>
      </w:pPr>
      <w:r>
        <w:rPr>
          <w:rFonts w:eastAsia="標楷體-繁;新細明體" w:cs="標楷體;微軟正黑體" w:ascii="標楷體-繁;新細明體" w:hAnsi="標楷體-繁;新細明體"/>
          <w:b/>
          <w:sz w:val="27"/>
        </w:rPr>
      </w:r>
    </w:p>
    <w:p>
      <w:pPr>
        <w:pStyle w:val="Normal"/>
        <w:spacing w:lineRule="exact" w:line="288"/>
        <w:ind w:firstLine="122"/>
        <w:rPr>
          <w:rFonts w:ascii="標楷體-繁;新細明體" w:hAnsi="標楷體-繁;新細明體" w:eastAsia="標楷體-繁;新細明體" w:cs="標楷體;微軟正黑體"/>
          <w:b/>
          <w:b/>
        </w:rPr>
      </w:pPr>
      <w:r>
        <w:rPr>
          <w:rFonts w:eastAsia="標楷體-繁;新細明體" w:cs="標楷體;微軟正黑體" w:ascii="標楷體-繁;新細明體" w:hAnsi="標楷體-繁;新細明體"/>
          <w:b/>
        </w:rPr>
      </w:r>
    </w:p>
    <w:p>
      <w:pPr>
        <w:pStyle w:val="Normal"/>
        <w:spacing w:lineRule="exact" w:line="288"/>
        <w:ind w:firstLine="122"/>
        <w:rPr>
          <w:rFonts w:ascii="標楷體-繁;新細明體" w:hAnsi="標楷體-繁;新細明體" w:eastAsia="標楷體-繁;新細明體" w:cs="標楷體;微軟正黑體"/>
          <w:b/>
          <w:b/>
        </w:rPr>
      </w:pPr>
      <w:r>
        <w:rPr>
          <w:rFonts w:eastAsia="標楷體-繁;新細明體" w:cs="標楷體;微軟正黑體" w:ascii="標楷體-繁;新細明體" w:hAnsi="標楷體-繁;新細明體"/>
          <w:b/>
        </w:rPr>
      </w:r>
    </w:p>
    <w:p>
      <w:pPr>
        <w:pStyle w:val="Normal"/>
        <w:spacing w:lineRule="exact" w:line="288"/>
        <w:ind w:firstLine="122"/>
        <w:rPr>
          <w:rFonts w:ascii="標楷體-繁;新細明體" w:hAnsi="標楷體-繁;新細明體" w:eastAsia="標楷體-繁;新細明體" w:cs="標楷體;微軟正黑體"/>
          <w:b/>
          <w:b/>
        </w:rPr>
      </w:pPr>
      <w:r>
        <w:rPr>
          <w:rFonts w:eastAsia="標楷體-繁;新細明體" w:cs="標楷體;微軟正黑體" w:ascii="標楷體-繁;新細明體" w:hAnsi="標楷體-繁;新細明體"/>
          <w:b/>
        </w:rPr>
      </w:r>
    </w:p>
    <w:p>
      <w:pPr>
        <w:pStyle w:val="Normal"/>
        <w:spacing w:lineRule="exact" w:line="288"/>
        <w:rPr>
          <w:rFonts w:ascii="標楷體-繁;新細明體" w:hAnsi="標楷體-繁;新細明體" w:eastAsia="標楷體-繁;新細明體" w:cs="標楷體;微軟正黑體"/>
          <w:b/>
          <w:b/>
        </w:rPr>
      </w:pPr>
      <w:r>
        <mc:AlternateContent>
          <mc:Choice Requires="wps">
            <w:drawing>
              <wp:anchor behindDoc="1" distT="0" distB="0" distL="114935" distR="114935" simplePos="0" locked="0" layoutInCell="0" allowOverlap="1" relativeHeight="19">
                <wp:simplePos x="0" y="0"/>
                <wp:positionH relativeFrom="page">
                  <wp:posOffset>727075</wp:posOffset>
                </wp:positionH>
                <wp:positionV relativeFrom="page">
                  <wp:posOffset>1174750</wp:posOffset>
                </wp:positionV>
                <wp:extent cx="695325" cy="0"/>
                <wp:effectExtent l="635" t="5080" r="0" b="5080"/>
                <wp:wrapNone/>
                <wp:docPr id="7"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417955</wp:posOffset>
                </wp:positionH>
                <wp:positionV relativeFrom="page">
                  <wp:posOffset>826770</wp:posOffset>
                </wp:positionV>
                <wp:extent cx="0" cy="352425"/>
                <wp:effectExtent l="5080" t="0" r="5080" b="0"/>
                <wp:wrapNone/>
                <wp:docPr id="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27075</wp:posOffset>
                </wp:positionH>
                <wp:positionV relativeFrom="page">
                  <wp:posOffset>831850</wp:posOffset>
                </wp:positionV>
                <wp:extent cx="695325" cy="0"/>
                <wp:effectExtent l="635" t="5080" r="0" b="5080"/>
                <wp:wrapNone/>
                <wp:docPr id="9"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32155</wp:posOffset>
                </wp:positionH>
                <wp:positionV relativeFrom="page">
                  <wp:posOffset>826770</wp:posOffset>
                </wp:positionV>
                <wp:extent cx="0" cy="352425"/>
                <wp:effectExtent l="5080" t="0" r="5080" b="0"/>
                <wp:wrapNone/>
                <wp:docPr id="1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繁;新細明體" w:hAnsi="標楷體-繁;新細明體" w:cs="標楷體;微軟正黑體" w:eastAsia="標楷體-繁;新細明體"/>
          <w:b/>
        </w:rPr>
        <w:t>附件</w:t>
      </w:r>
      <w:r>
        <w:rPr>
          <w:rFonts w:eastAsia="標楷體-繁;新細明體" w:cs="標楷體;微軟正黑體" w:ascii="標楷體-繁;新細明體" w:hAnsi="標楷體-繁;新細明體"/>
          <w:b/>
        </w:rPr>
        <w:t>4</w:t>
      </w:r>
    </w:p>
    <w:p>
      <w:pPr>
        <w:pStyle w:val="Normal"/>
        <w:snapToGrid w:val="false"/>
        <w:ind w:left="760" w:hanging="0"/>
        <w:rPr>
          <w:rFonts w:ascii="標楷體-繁;新細明體" w:hAnsi="標楷體-繁;新細明體" w:eastAsia="標楷體-繁;新細明體" w:cs="標楷體;微軟正黑體"/>
          <w:b/>
          <w:b/>
          <w:sz w:val="27"/>
        </w:rPr>
      </w:pPr>
      <w:r>
        <w:rPr>
          <w:rFonts w:eastAsia="標楷體-繁;新細明體" w:cs="標楷體;微軟正黑體" w:ascii="標楷體-繁;新細明體" w:hAnsi="標楷體-繁;新細明體"/>
          <w:b/>
          <w:sz w:val="27"/>
        </w:rPr>
      </w:r>
    </w:p>
    <w:p>
      <w:pPr>
        <w:pStyle w:val="Normal"/>
        <w:snapToGrid w:val="false"/>
        <w:ind w:right="124" w:hanging="0"/>
        <w:jc w:val="center"/>
        <w:rPr>
          <w:rFonts w:ascii="標楷體-繁;新細明體" w:hAnsi="標楷體-繁;新細明體" w:eastAsia="標楷體-繁;新細明體"/>
          <w:sz w:val="80"/>
          <w:szCs w:val="80"/>
        </w:rPr>
      </w:pPr>
      <w:r>
        <w:rPr>
          <w:rFonts w:ascii="標楷體-繁;新細明體" w:hAnsi="標楷體-繁;新細明體" w:eastAsia="標楷體-繁;新細明體"/>
          <w:sz w:val="80"/>
          <w:szCs w:val="80"/>
        </w:rPr>
        <w:t>服務切結書</w:t>
      </w:r>
    </w:p>
    <w:p>
      <w:pPr>
        <w:pStyle w:val="Normal"/>
        <w:snapToGrid w:val="false"/>
        <w:ind w:right="124" w:hanging="0"/>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p>
      <w:pPr>
        <w:pStyle w:val="Normal"/>
        <w:snapToGrid w:val="false"/>
        <w:spacing w:before="9" w:after="0"/>
        <w:rPr>
          <w:rFonts w:ascii="標楷體-繁;新細明體" w:hAnsi="標楷體-繁;新細明體" w:eastAsia="標楷體-繁;新細明體"/>
          <w:sz w:val="12"/>
          <w:szCs w:val="12"/>
        </w:rPr>
      </w:pPr>
      <w:r>
        <w:rPr>
          <w:rFonts w:eastAsia="標楷體-繁;新細明體" w:ascii="標楷體-繁;新細明體" w:hAnsi="標楷體-繁;新細明體"/>
          <w:sz w:val="12"/>
          <w:szCs w:val="12"/>
        </w:rPr>
      </w:r>
    </w:p>
    <w:p>
      <w:pPr>
        <w:pStyle w:val="Normal"/>
        <w:snapToGrid w:val="false"/>
        <w:ind w:right="-1" w:firstLine="540"/>
        <w:rPr>
          <w:rFonts w:ascii="標楷體-繁;新細明體" w:hAnsi="標楷體-繁;新細明體" w:eastAsia="標楷體-繁;新細明體"/>
          <w:sz w:val="36"/>
          <w:szCs w:val="36"/>
        </w:rPr>
      </w:pPr>
      <w:r>
        <w:rPr>
          <w:rFonts w:ascii="標楷體-繁;新細明體" w:hAnsi="標楷體-繁;新細明體" w:cs="標楷體;微軟正黑體" w:eastAsia="標楷體-繁;新細明體"/>
          <w:sz w:val="36"/>
          <w:szCs w:val="36"/>
        </w:rPr>
        <w:t>立委託書人</w:t>
      </w:r>
      <w:r>
        <w:rPr>
          <w:rFonts w:eastAsia="標楷體-繁;新細明體" w:ascii="標楷體-繁;新細明體" w:hAnsi="標楷體-繁;新細明體"/>
          <w:sz w:val="36"/>
          <w:szCs w:val="36"/>
          <w:u w:val="single"/>
        </w:rPr>
        <w:tab/>
        <w:t xml:space="preserve">             </w:t>
      </w:r>
      <w:r>
        <w:rPr>
          <w:rFonts w:ascii="標楷體-繁;新細明體" w:hAnsi="標楷體-繁;新細明體" w:eastAsia="標楷體-繁;新細明體"/>
          <w:sz w:val="36"/>
          <w:szCs w:val="36"/>
        </w:rPr>
        <w:t>報名參加臺南市</w:t>
      </w:r>
      <w:r>
        <w:rPr>
          <w:rFonts w:ascii="標楷體-繁;新細明體" w:hAnsi="標楷體-繁;新細明體" w:eastAsia="標楷體-繁;新細明體"/>
          <w:sz w:val="36"/>
          <w:szCs w:val="36"/>
        </w:rPr>
        <w:t>關廟</w:t>
      </w:r>
      <w:r>
        <w:rPr>
          <w:rFonts w:ascii="標楷體-繁;新細明體" w:hAnsi="標楷體-繁;新細明體" w:eastAsia="標楷體-繁;新細明體"/>
          <w:sz w:val="36"/>
          <w:szCs w:val="36"/>
        </w:rPr>
        <w:t>國民</w:t>
      </w:r>
      <w:r>
        <w:rPr>
          <w:rFonts w:ascii="標楷體-繁;新細明體" w:hAnsi="標楷體-繁;新細明體" w:eastAsia="標楷體-繁;新細明體"/>
          <w:sz w:val="36"/>
          <w:szCs w:val="36"/>
        </w:rPr>
        <w:t>中</w:t>
      </w:r>
      <w:r>
        <w:rPr>
          <w:rFonts w:ascii="標楷體-繁;新細明體" w:hAnsi="標楷體-繁;新細明體" w:eastAsia="標楷體-繁;新細明體"/>
          <w:w w:val="105"/>
          <w:sz w:val="36"/>
          <w:szCs w:val="36"/>
        </w:rPr>
        <w:t>學</w:t>
      </w:r>
      <w:r>
        <w:rPr>
          <w:rFonts w:eastAsia="標楷體-繁;新細明體" w:ascii="標楷體-繁;新細明體" w:hAnsi="標楷體-繁;新細明體"/>
          <w:w w:val="105"/>
          <w:sz w:val="36"/>
          <w:szCs w:val="36"/>
        </w:rPr>
        <w:t>114</w:t>
      </w:r>
      <w:r>
        <w:rPr>
          <w:rFonts w:ascii="標楷體-繁;新細明體" w:hAnsi="標楷體-繁;新細明體" w:eastAsia="標楷體-繁;新細明體"/>
          <w:w w:val="105"/>
          <w:sz w:val="36"/>
          <w:szCs w:val="36"/>
        </w:rPr>
        <w:t>學年度長期代理教師甄試</w:t>
      </w:r>
      <w:r>
        <w:rPr>
          <w:rFonts w:ascii="標楷體-繁;新細明體" w:hAnsi="標楷體-繁;新細明體" w:eastAsia="標楷體-繁;新細明體"/>
          <w:w w:val="105"/>
          <w:sz w:val="36"/>
          <w:szCs w:val="36"/>
        </w:rPr>
        <w:t>，聘期自</w:t>
      </w:r>
      <w:r>
        <w:rPr>
          <w:rFonts w:ascii="標楷體-繁;新細明體" w:hAnsi="標楷體-繁;新細明體" w:eastAsia="標楷體-繁;新細明體"/>
          <w:spacing w:val="-58"/>
          <w:w w:val="105"/>
          <w:sz w:val="36"/>
          <w:szCs w:val="36"/>
        </w:rPr>
        <w:t xml:space="preserve"> </w:t>
      </w:r>
      <w:r>
        <w:rPr>
          <w:rFonts w:eastAsia="標楷體-繁;新細明體" w:ascii="標楷體-繁;新細明體" w:hAnsi="標楷體-繁;新細明體"/>
          <w:w w:val="105"/>
          <w:sz w:val="36"/>
          <w:szCs w:val="36"/>
        </w:rPr>
        <w:t>114</w:t>
      </w:r>
      <w:r>
        <w:rPr>
          <w:rFonts w:eastAsia="標楷體-繁;新細明體" w:ascii="標楷體-繁;新細明體" w:hAnsi="標楷體-繁;新細明體"/>
          <w:spacing w:val="-56"/>
          <w:w w:val="105"/>
          <w:sz w:val="36"/>
          <w:szCs w:val="36"/>
        </w:rPr>
        <w:t xml:space="preserve"> </w:t>
      </w:r>
      <w:r>
        <w:rPr>
          <w:rFonts w:ascii="標楷體-繁;新細明體" w:hAnsi="標楷體-繁;新細明體" w:eastAsia="標楷體-繁;新細明體"/>
          <w:w w:val="105"/>
          <w:sz w:val="36"/>
          <w:szCs w:val="36"/>
        </w:rPr>
        <w:t>年</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w w:val="110"/>
          <w:sz w:val="36"/>
          <w:szCs w:val="36"/>
        </w:rPr>
        <w:t xml:space="preserve">  月</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w w:val="110"/>
          <w:sz w:val="36"/>
          <w:szCs w:val="36"/>
        </w:rPr>
        <w:t xml:space="preserve">  日報到即日至</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w w:val="125"/>
          <w:sz w:val="36"/>
          <w:szCs w:val="36"/>
        </w:rPr>
        <w:t>年</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w w:val="110"/>
          <w:sz w:val="36"/>
          <w:szCs w:val="36"/>
        </w:rPr>
        <w:t xml:space="preserve">  月</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spacing w:val="-8"/>
          <w:sz w:val="36"/>
          <w:szCs w:val="36"/>
        </w:rPr>
        <w:t>日，</w:t>
      </w:r>
      <w:r>
        <w:rPr>
          <w:rFonts w:ascii="標楷體-繁;新細明體" w:hAnsi="標楷體-繁;新細明體" w:eastAsia="標楷體-繁;新細明體"/>
          <w:sz w:val="36"/>
          <w:szCs w:val="36"/>
        </w:rPr>
        <w:t>經錄取報</w:t>
      </w:r>
      <w:r>
        <w:rPr>
          <w:rFonts w:ascii="標楷體-繁;新細明體" w:hAnsi="標楷體-繁;新細明體" w:eastAsia="標楷體-繁;新細明體"/>
          <w:spacing w:val="3"/>
          <w:sz w:val="36"/>
          <w:szCs w:val="36"/>
        </w:rPr>
        <w:t>到</w:t>
      </w:r>
      <w:r>
        <w:rPr>
          <w:rFonts w:ascii="標楷體-繁;新細明體" w:hAnsi="標楷體-繁;新細明體" w:eastAsia="標楷體-繁;新細明體"/>
          <w:spacing w:val="-8"/>
          <w:sz w:val="36"/>
          <w:szCs w:val="36"/>
        </w:rPr>
        <w:t>後，</w:t>
      </w:r>
      <w:r>
        <w:rPr>
          <w:rFonts w:ascii="標楷體-繁;新細明體" w:hAnsi="標楷體-繁;新細明體" w:eastAsia="標楷體-繁;新細明體"/>
          <w:sz w:val="36"/>
          <w:szCs w:val="36"/>
        </w:rPr>
        <w:t>需服務期</w:t>
      </w:r>
      <w:r>
        <w:rPr>
          <w:rFonts w:ascii="標楷體-繁;新細明體" w:hAnsi="標楷體-繁;新細明體" w:eastAsia="標楷體-繁;新細明體"/>
          <w:spacing w:val="-4"/>
          <w:sz w:val="36"/>
          <w:szCs w:val="36"/>
        </w:rPr>
        <w:t>滿</w:t>
      </w:r>
      <w:r>
        <w:rPr>
          <w:rFonts w:ascii="標楷體-繁;新細明體" w:hAnsi="標楷體-繁;新細明體" w:eastAsia="標楷體-繁;新細明體"/>
          <w:spacing w:val="-8"/>
          <w:sz w:val="36"/>
          <w:szCs w:val="36"/>
        </w:rPr>
        <w:t>，</w:t>
      </w:r>
      <w:r>
        <w:rPr>
          <w:rFonts w:ascii="標楷體-繁;新細明體" w:hAnsi="標楷體-繁;新細明體" w:eastAsia="標楷體-繁;新細明體"/>
          <w:sz w:val="36"/>
          <w:szCs w:val="36"/>
        </w:rPr>
        <w:t>以</w:t>
      </w:r>
      <w:r>
        <w:rPr>
          <w:rFonts w:ascii="標楷體-繁;新細明體" w:hAnsi="標楷體-繁;新細明體" w:eastAsia="標楷體-繁;新細明體"/>
          <w:w w:val="110"/>
          <w:sz w:val="36"/>
          <w:szCs w:val="36"/>
        </w:rPr>
        <w:t>免影響學生受教權益。</w:t>
      </w:r>
    </w:p>
    <w:p>
      <w:pPr>
        <w:pStyle w:val="Normal"/>
        <w:snapToGrid w:val="false"/>
        <w:rPr>
          <w:rFonts w:ascii="標楷體-繁;新細明體" w:hAnsi="標楷體-繁;新細明體" w:eastAsia="標楷體-繁;新細明體"/>
          <w:sz w:val="10"/>
          <w:szCs w:val="10"/>
        </w:rPr>
      </w:pPr>
      <w:r>
        <w:rPr>
          <w:rFonts w:eastAsia="標楷體-繁;新細明體" w:ascii="標楷體-繁;新細明體" w:hAnsi="標楷體-繁;新細明體"/>
          <w:sz w:val="10"/>
          <w:szCs w:val="1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ind w:left="740" w:right="1700" w:hanging="0"/>
        <w:rPr>
          <w:rFonts w:ascii="標楷體-繁;新細明體" w:hAnsi="標楷體-繁;新細明體" w:eastAsia="標楷體-繁;新細明體"/>
          <w:w w:val="99"/>
          <w:sz w:val="32"/>
          <w:szCs w:val="32"/>
        </w:rPr>
      </w:pPr>
      <w:r>
        <w:rPr>
          <w:rFonts w:ascii="標楷體-繁;新細明體" w:hAnsi="標楷體-繁;新細明體" w:eastAsia="標楷體-繁;新細明體"/>
          <w:sz w:val="32"/>
          <w:szCs w:val="32"/>
        </w:rPr>
        <w:t>此致</w:t>
      </w:r>
      <w:r>
        <w:rPr>
          <w:rFonts w:ascii="標楷體-繁;新細明體" w:hAnsi="標楷體-繁;新細明體" w:eastAsia="標楷體-繁;新細明體"/>
          <w:w w:val="99"/>
          <w:sz w:val="32"/>
          <w:szCs w:val="32"/>
        </w:rPr>
        <w:t xml:space="preserve"> </w:t>
      </w:r>
    </w:p>
    <w:p>
      <w:pPr>
        <w:pStyle w:val="Normal"/>
        <w:snapToGrid w:val="false"/>
        <w:ind w:left="740" w:right="1700" w:firstLine="1440"/>
        <w:rPr>
          <w:rFonts w:ascii="標楷體-繁;新細明體" w:hAnsi="標楷體-繁;新細明體" w:eastAsia="標楷體-繁;新細明體"/>
          <w:sz w:val="32"/>
          <w:szCs w:val="32"/>
        </w:rPr>
      </w:pPr>
      <w:r>
        <w:rPr>
          <w:rFonts w:ascii="標楷體-繁;新細明體" w:hAnsi="標楷體-繁;新細明體" w:cs="標楷體;微軟正黑體" w:eastAsia="標楷體-繁;新細明體"/>
          <w:sz w:val="32"/>
          <w:szCs w:val="32"/>
        </w:rPr>
        <w:t>臺南市立</w:t>
      </w:r>
      <w:r>
        <w:rPr>
          <w:rFonts w:ascii="標楷體-繁;新細明體" w:hAnsi="標楷體-繁;新細明體" w:cs="標楷體;微軟正黑體" w:eastAsia="標楷體-繁;新細明體"/>
          <w:sz w:val="32"/>
          <w:szCs w:val="32"/>
        </w:rPr>
        <w:t>關廟</w:t>
      </w:r>
      <w:r>
        <w:rPr>
          <w:rFonts w:ascii="標楷體-繁;新細明體" w:hAnsi="標楷體-繁;新細明體" w:cs="標楷體;微軟正黑體" w:eastAsia="標楷體-繁;新細明體"/>
          <w:sz w:val="32"/>
          <w:szCs w:val="32"/>
        </w:rPr>
        <w:t>國民中學</w:t>
      </w:r>
      <w:r>
        <w:rPr>
          <w:rFonts w:ascii="標楷體-繁;新細明體" w:hAnsi="標楷體-繁;新細明體" w:eastAsia="標楷體-繁;新細明體"/>
          <w:w w:val="95"/>
          <w:sz w:val="32"/>
          <w:szCs w:val="32"/>
        </w:rPr>
        <w:t>教</w:t>
      </w:r>
      <w:r>
        <w:rPr>
          <w:rFonts w:ascii="標楷體-繁;新細明體" w:hAnsi="標楷體-繁;新細明體" w:eastAsia="標楷體-繁;新細明體"/>
          <w:spacing w:val="2"/>
          <w:w w:val="95"/>
          <w:sz w:val="32"/>
          <w:szCs w:val="32"/>
        </w:rPr>
        <w:t>師</w:t>
      </w:r>
      <w:r>
        <w:rPr>
          <w:rFonts w:ascii="標楷體-繁;新細明體" w:hAnsi="標楷體-繁;新細明體" w:eastAsia="標楷體-繁;新細明體"/>
          <w:w w:val="95"/>
          <w:sz w:val="32"/>
          <w:szCs w:val="32"/>
        </w:rPr>
        <w:t>評審委</w:t>
      </w:r>
      <w:r>
        <w:rPr>
          <w:rFonts w:ascii="標楷體-繁;新細明體" w:hAnsi="標楷體-繁;新細明體" w:eastAsia="標楷體-繁;新細明體"/>
          <w:spacing w:val="2"/>
          <w:w w:val="95"/>
          <w:sz w:val="32"/>
          <w:szCs w:val="32"/>
        </w:rPr>
        <w:t>員</w:t>
      </w:r>
      <w:r>
        <w:rPr>
          <w:rFonts w:ascii="標楷體-繁;新細明體" w:hAnsi="標楷體-繁;新細明體" w:eastAsia="標楷體-繁;新細明體"/>
          <w:w w:val="95"/>
          <w:sz w:val="32"/>
          <w:szCs w:val="32"/>
        </w:rPr>
        <w:t>會</w:t>
      </w:r>
    </w:p>
    <w:p>
      <w:pPr>
        <w:pStyle w:val="Normal"/>
        <w:snapToGrid w:val="false"/>
        <w:spacing w:before="7" w:after="0"/>
        <w:rPr>
          <w:rFonts w:ascii="標楷體-繁;新細明體" w:hAnsi="標楷體-繁;新細明體" w:eastAsia="標楷體-繁;新細明體"/>
          <w:sz w:val="11"/>
          <w:szCs w:val="11"/>
        </w:rPr>
      </w:pPr>
      <w:r>
        <w:rPr>
          <w:rFonts w:eastAsia="標楷體-繁;新細明體" w:ascii="標楷體-繁;新細明體" w:hAnsi="標楷體-繁;新細明體"/>
          <w:sz w:val="11"/>
          <w:szCs w:val="11"/>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ind w:firstLine="3223"/>
        <w:rPr/>
      </w:pPr>
      <w:r>
        <w:rPr>
          <w:rFonts w:ascii="標楷體-繁;新細明體" w:hAnsi="標楷體-繁;新細明體" w:eastAsia="標楷體-繁;新細明體"/>
          <w:sz w:val="28"/>
          <w:szCs w:val="28"/>
        </w:rPr>
        <w:t>立切結</w:t>
      </w:r>
      <w:r>
        <w:rPr>
          <w:rFonts w:ascii="標楷體-繁;新細明體" w:hAnsi="標楷體-繁;新細明體" w:eastAsia="標楷體-繁;新細明體"/>
          <w:spacing w:val="-3"/>
          <w:sz w:val="28"/>
          <w:szCs w:val="28"/>
        </w:rPr>
        <w:t>書</w:t>
      </w:r>
      <w:r>
        <w:rPr>
          <w:rFonts w:ascii="標楷體-繁;新細明體" w:hAnsi="標楷體-繁;新細明體" w:eastAsia="標楷體-繁;新細明體"/>
          <w:sz w:val="28"/>
          <w:szCs w:val="28"/>
        </w:rPr>
        <w:t>人：</w:t>
      </w:r>
      <w:r>
        <w:rPr>
          <w:rFonts w:eastAsia="標楷體-繁;新細明體" w:ascii="標楷體-繁;新細明體" w:hAnsi="標楷體-繁;新細明體"/>
          <w:sz w:val="28"/>
          <w:szCs w:val="28"/>
        </w:rPr>
        <w:tab/>
        <w:t xml:space="preserve">             </w:t>
      </w:r>
      <w:r>
        <w:rPr>
          <w:rFonts w:ascii="標楷體-繁;新細明體" w:hAnsi="標楷體-繁;新細明體" w:eastAsia="標楷體-繁;新細明體"/>
          <w:sz w:val="28"/>
          <w:szCs w:val="28"/>
        </w:rPr>
        <w:t>簽章</w:t>
      </w:r>
    </w:p>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p>
      <w:pPr>
        <w:pStyle w:val="Normal"/>
        <w:snapToGrid w:val="false"/>
        <w:spacing w:before="3" w:after="0"/>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bl>
      <w:tblPr>
        <w:tblW w:w="5953" w:type="dxa"/>
        <w:jc w:val="left"/>
        <w:tblInd w:w="3261" w:type="dxa"/>
        <w:tblLayout w:type="fixed"/>
        <w:tblCellMar>
          <w:top w:w="0" w:type="dxa"/>
          <w:left w:w="0" w:type="dxa"/>
          <w:bottom w:w="0" w:type="dxa"/>
          <w:right w:w="0" w:type="dxa"/>
        </w:tblCellMar>
      </w:tblPr>
      <w:tblGrid>
        <w:gridCol w:w="1668"/>
        <w:gridCol w:w="434"/>
        <w:gridCol w:w="432"/>
        <w:gridCol w:w="434"/>
        <w:gridCol w:w="432"/>
        <w:gridCol w:w="434"/>
        <w:gridCol w:w="432"/>
        <w:gridCol w:w="434"/>
        <w:gridCol w:w="432"/>
        <w:gridCol w:w="434"/>
        <w:gridCol w:w="387"/>
      </w:tblGrid>
      <w:tr>
        <w:trPr>
          <w:trHeight w:val="80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0" w:hanging="0"/>
              <w:rPr/>
            </w:pPr>
            <w:r>
              <w:rPr>
                <w:rFonts w:ascii="標楷體-繁;新細明體" w:hAnsi="標楷體-繁;新細明體" w:cs="Times New Roman" w:eastAsia="標楷體-繁;新細明體"/>
                <w:sz w:val="28"/>
                <w:szCs w:val="28"/>
              </w:rPr>
              <w:t>身份證</w:t>
            </w:r>
            <w:r>
              <w:rPr>
                <w:rFonts w:ascii="標楷體-繁;新細明體" w:hAnsi="標楷體-繁;新細明體" w:cs="Times New Roman" w:eastAsia="標楷體-繁;新細明體"/>
                <w:spacing w:val="-3"/>
                <w:sz w:val="28"/>
                <w:szCs w:val="28"/>
              </w:rPr>
              <w:t>字</w:t>
            </w:r>
            <w:r>
              <w:rPr>
                <w:rFonts w:ascii="標楷體-繁;新細明體" w:hAnsi="標楷體-繁;新細明體" w:cs="Times New Roman" w:eastAsia="標楷體-繁;新細明體"/>
                <w:sz w:val="28"/>
                <w:szCs w:val="28"/>
              </w:rPr>
              <w:t>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cs="Times New Roman"/>
                <w:sz w:val="28"/>
                <w:szCs w:val="28"/>
              </w:rPr>
            </w:pPr>
            <w:r>
              <w:rPr>
                <w:rFonts w:eastAsia="標楷體-繁;新細明體" w:cs="Times New Roman" w:ascii="標楷體-繁;新細明體" w:hAnsi="標楷體-繁;新細明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r>
    </w:tbl>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spacing w:before="4" w:after="0"/>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ind w:left="760" w:hanging="0"/>
        <w:rPr>
          <w:rFonts w:ascii="標楷體-繁;新細明體" w:hAnsi="標楷體-繁;新細明體" w:eastAsia="標楷體-繁;新細明體"/>
          <w:sz w:val="27"/>
        </w:rPr>
      </w:pPr>
      <w:r>
        <w:rPr>
          <w:rFonts w:ascii="標楷體-繁;新細明體" w:hAnsi="標楷體-繁;新細明體" w:eastAsia="標楷體-繁;新細明體"/>
          <w:sz w:val="32"/>
          <w:szCs w:val="32"/>
        </w:rPr>
        <w:t xml:space="preserve">中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華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民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國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年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月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日</w:t>
      </w:r>
    </w:p>
    <w:p>
      <w:pPr>
        <w:pStyle w:val="Normal"/>
        <w:spacing w:lineRule="exact" w:line="384"/>
        <w:ind w:right="140" w:firstLine="960"/>
        <w:rPr>
          <w:rFonts w:ascii="標楷體-繁;新細明體" w:hAnsi="標楷體-繁;新細明體" w:eastAsia="標楷體-繁;新細明體" w:cs="標楷體;微軟正黑體"/>
          <w:sz w:val="32"/>
        </w:rPr>
      </w:pPr>
      <w:r>
        <w:rPr>
          <w:rFonts w:eastAsia="標楷體-繁;新細明體" w:cs="標楷體;微軟正黑體" w:ascii="標楷體-繁;新細明體" w:hAnsi="標楷體-繁;新細明體"/>
          <w:sz w:val="32"/>
        </w:rPr>
      </w:r>
    </w:p>
    <w:p>
      <w:pPr>
        <w:pStyle w:val="Normal"/>
        <w:spacing w:lineRule="exact" w:line="384"/>
        <w:ind w:right="140" w:firstLine="960"/>
        <w:rPr>
          <w:rFonts w:ascii="標楷體-繁;新細明體" w:hAnsi="標楷體-繁;新細明體" w:eastAsia="標楷體-繁;新細明體" w:cs="標楷體;微軟正黑體"/>
          <w:sz w:val="32"/>
        </w:rPr>
      </w:pPr>
      <w:r>
        <w:rPr>
          <w:rFonts w:eastAsia="標楷體-繁;新細明體" w:cs="標楷體;微軟正黑體" w:ascii="標楷體-繁;新細明體" w:hAnsi="標楷體-繁;新細明體"/>
          <w:sz w:val="32"/>
        </w:rPr>
      </w:r>
    </w:p>
    <w:p>
      <w:pPr>
        <w:pStyle w:val="Normal"/>
        <w:spacing w:lineRule="exact" w:line="384"/>
        <w:ind w:right="140" w:firstLine="960"/>
        <w:rPr/>
      </w:pPr>
      <w:r>
        <w:rPr>
          <w:rFonts w:ascii="標楷體-繁;新細明體" w:hAnsi="標楷體-繁;新細明體" w:cs="標楷體;微軟正黑體" w:eastAsia="標楷體-繁;新細明體"/>
          <w:sz w:val="32"/>
        </w:rPr>
        <w:t>臺南市立</w:t>
      </w:r>
      <w:r>
        <w:rPr>
          <w:rFonts w:ascii="標楷體-繁;新細明體" w:hAnsi="標楷體-繁;新細明體" w:cs="標楷體;微軟正黑體" w:eastAsia="標楷體-繁;新細明體"/>
          <w:sz w:val="32"/>
        </w:rPr>
        <w:t>關廟</w:t>
      </w:r>
      <w:r>
        <w:rPr>
          <w:rFonts w:ascii="標楷體-繁;新細明體" w:hAnsi="標楷體-繁;新細明體" w:cs="標楷體;微軟正黑體" w:eastAsia="標楷體-繁;新細明體"/>
          <w:sz w:val="32"/>
        </w:rPr>
        <w:t>國民中學</w:t>
      </w:r>
      <w:r>
        <w:rPr>
          <w:rFonts w:eastAsia="標楷體-繁;新細明體" w:cs="標楷體;微軟正黑體" w:ascii="標楷體-繁;新細明體" w:hAnsi="標楷體-繁;新細明體"/>
          <w:sz w:val="32"/>
        </w:rPr>
        <w:t>114</w:t>
      </w:r>
      <w:r>
        <w:rPr>
          <w:rFonts w:ascii="標楷體-繁;新細明體" w:hAnsi="標楷體-繁;新細明體" w:cs="標楷體;微軟正黑體" w:eastAsia="標楷體-繁;新細明體"/>
          <w:sz w:val="32"/>
        </w:rPr>
        <w:t>學年度長期代理教師甄選</w:t>
      </w:r>
    </w:p>
    <w:p>
      <w:pPr>
        <w:pStyle w:val="Normal"/>
        <w:spacing w:lineRule="exact" w:line="70"/>
        <w:rPr>
          <w:rFonts w:ascii="標楷體-繁;新細明體" w:hAnsi="標楷體-繁;新細明體" w:eastAsia="標楷體-繁;新細明體" w:cs="標楷體;微軟正黑體"/>
          <w:sz w:val="32"/>
        </w:rPr>
      </w:pPr>
      <w:r>
        <w:rPr>
          <w:rFonts w:eastAsia="標楷體-繁;新細明體" w:cs="標楷體;微軟正黑體" w:ascii="標楷體-繁;新細明體" w:hAnsi="標楷體-繁;新細明體"/>
          <w:sz w:val="32"/>
        </w:rPr>
      </w:r>
    </w:p>
    <w:p>
      <w:pPr>
        <w:pStyle w:val="Normal"/>
        <w:spacing w:lineRule="exact" w:line="384"/>
        <w:ind w:right="140" w:hanging="0"/>
        <w:jc w:val="center"/>
        <w:rPr>
          <w:rFonts w:ascii="標楷體-繁;新細明體" w:hAnsi="標楷體-繁;新細明體" w:eastAsia="標楷體-繁;新細明體" w:cs="標楷體;微軟正黑體"/>
          <w:sz w:val="32"/>
        </w:rPr>
      </w:pPr>
      <w:r>
        <w:rPr>
          <w:rFonts w:ascii="標楷體-繁;新細明體" w:hAnsi="標楷體-繁;新細明體" w:cs="標楷體;微軟正黑體" w:eastAsia="標楷體-繁;新細明體"/>
          <w:sz w:val="32"/>
        </w:rPr>
        <w:t>成績複查申請書</w:t>
      </w:r>
    </w:p>
    <w:p>
      <w:pPr>
        <w:pStyle w:val="Normal"/>
        <w:spacing w:lineRule="atLeast" w:line="0"/>
        <w:rPr>
          <w:rFonts w:ascii="標楷體-繁;新細明體" w:hAnsi="標楷體-繁;新細明體" w:eastAsia="標楷體-繁;新細明體" w:cs="標楷體;微軟正黑體"/>
          <w:b/>
          <w:b/>
          <w:spacing w:val="-10"/>
          <w:sz w:val="32"/>
          <w:szCs w:val="32"/>
        </w:rPr>
      </w:pPr>
      <w:r>
        <w:rPr>
          <w:rFonts w:eastAsia="標楷體-繁;新細明體" w:cs="標楷體;微軟正黑體" w:ascii="標楷體-繁;新細明體" w:hAnsi="標楷體-繁;新細明體"/>
          <w:b/>
          <w:spacing w:val="-10"/>
          <w:sz w:val="32"/>
          <w:szCs w:val="32"/>
        </w:rPr>
      </w:r>
    </w:p>
    <w:tbl>
      <w:tblPr>
        <w:tblW w:w="9694" w:type="dxa"/>
        <w:jc w:val="left"/>
        <w:tblInd w:w="0" w:type="dxa"/>
        <w:tblLayout w:type="fixed"/>
        <w:tblCellMar>
          <w:top w:w="0" w:type="dxa"/>
          <w:left w:w="108" w:type="dxa"/>
          <w:bottom w:w="0" w:type="dxa"/>
          <w:right w:w="108" w:type="dxa"/>
        </w:tblCellMar>
      </w:tblPr>
      <w:tblGrid>
        <w:gridCol w:w="2423"/>
        <w:gridCol w:w="3072"/>
        <w:gridCol w:w="1775"/>
        <w:gridCol w:w="2424"/>
      </w:tblGrid>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pacing w:val="-10"/>
                <w:sz w:val="28"/>
                <w:szCs w:val="28"/>
              </w:rPr>
              <w:t>應 考 人 簽 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身分證字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准 考 證 號 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應考類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cs="Calibri"/>
                <w:spacing w:val="-10"/>
                <w:sz w:val="28"/>
                <w:szCs w:val="28"/>
              </w:rPr>
            </w:pPr>
            <w:r>
              <w:rPr>
                <w:rFonts w:eastAsia="標楷體-繁;新細明體" w:cs="Calibri" w:ascii="標楷體-繁;新細明體" w:hAnsi="標楷體-繁;新細明體"/>
                <w:spacing w:val="-10"/>
                <w:sz w:val="28"/>
                <w:szCs w:val="28"/>
              </w:rPr>
            </w:r>
          </w:p>
        </w:tc>
      </w:tr>
      <w:tr>
        <w:trPr>
          <w:trHeight w:val="57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聯 絡 方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電話：</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cs="Calibri"/>
                <w:spacing w:val="-10"/>
                <w:sz w:val="28"/>
                <w:szCs w:val="28"/>
              </w:rPr>
            </w:pPr>
            <w:r>
              <w:rPr>
                <w:rFonts w:eastAsia="標楷體-繁;新細明體" w:cs="Calibri" w:ascii="標楷體-繁;新細明體" w:hAnsi="標楷體-繁;新細明體"/>
                <w:spacing w:val="-10"/>
                <w:sz w:val="28"/>
                <w:szCs w:val="28"/>
              </w:rPr>
              <w:t>E-MAIL</w:t>
            </w:r>
            <w:r>
              <w:rPr>
                <w:rFonts w:ascii="標楷體-繁;新細明體" w:hAnsi="標楷體-繁;新細明體" w:cs="Calibri" w:eastAsia="標楷體-繁;新細明體"/>
                <w:spacing w:val="-10"/>
                <w:sz w:val="28"/>
                <w:szCs w:val="28"/>
              </w:rPr>
              <w:t>：</w:t>
            </w:r>
          </w:p>
        </w:tc>
      </w:tr>
      <w:tr>
        <w:trPr>
          <w:trHeight w:val="57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cs="Calibri"/>
                <w:spacing w:val="-10"/>
                <w:sz w:val="28"/>
                <w:szCs w:val="28"/>
              </w:rPr>
            </w:pPr>
            <w:r>
              <w:rPr>
                <w:rFonts w:eastAsia="標楷體-繁;新細明體" w:cs="Calibri" w:ascii="標楷體-繁;新細明體" w:hAnsi="標楷體-繁;新細明體"/>
                <w:spacing w:val="-1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ascii="標楷體-繁;新細明體" w:hAnsi="標楷體-繁;新細明體" w:eastAsia="標楷體-繁;新細明體"/>
                <w:sz w:val="28"/>
                <w:szCs w:val="28"/>
              </w:rPr>
              <w:t>手機：</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pacing w:val="-10"/>
                <w:sz w:val="28"/>
                <w:szCs w:val="28"/>
              </w:rPr>
              <w:t>住</w:t>
            </w:r>
            <w:r>
              <w:rPr>
                <w:rFonts w:eastAsia="標楷體-繁;新細明體" w:ascii="標楷體-繁;新細明體" w:hAnsi="標楷體-繁;新細明體"/>
                <w:spacing w:val="-10"/>
                <w:sz w:val="28"/>
                <w:szCs w:val="28"/>
              </w:rPr>
              <w:tab/>
            </w:r>
            <w:r>
              <w:rPr>
                <w:rFonts w:ascii="標楷體-繁;新細明體" w:hAnsi="標楷體-繁;新細明體" w:eastAsia="標楷體-繁;新細明體"/>
                <w:spacing w:val="-10"/>
                <w:sz w:val="28"/>
                <w:szCs w:val="28"/>
              </w:rPr>
              <w:t>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cs="Calibri"/>
                <w:spacing w:val="-10"/>
                <w:sz w:val="28"/>
                <w:szCs w:val="28"/>
              </w:rPr>
            </w:pPr>
            <w:r>
              <w:rPr>
                <w:rFonts w:eastAsia="標楷體-繁;新細明體" w:cs="Calibri" w:ascii="標楷體-繁;新細明體" w:hAnsi="標楷體-繁;新細明體"/>
                <w:spacing w:val="-1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cs="Calibri"/>
                <w:spacing w:val="-10"/>
                <w:sz w:val="28"/>
                <w:szCs w:val="28"/>
              </w:rPr>
            </w:pPr>
            <w:r>
              <w:rPr>
                <w:rFonts w:eastAsia="標楷體-繁;新細明體" w:cs="Calibri" w:ascii="標楷體-繁;新細明體" w:hAnsi="標楷體-繁;新細明體"/>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申 請 日 期</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cs="Calibri"/>
                <w:spacing w:val="-10"/>
                <w:sz w:val="28"/>
                <w:szCs w:val="28"/>
              </w:rPr>
            </w:pPr>
            <w:r>
              <w:rPr>
                <w:rFonts w:ascii="標楷體-繁;新細明體" w:hAnsi="標楷體-繁;新細明體" w:eastAsia="標楷體-繁;新細明體"/>
                <w:spacing w:val="-10"/>
                <w:sz w:val="28"/>
                <w:szCs w:val="28"/>
              </w:rPr>
              <w:t>中 華 民 國    年   月   日</w:t>
            </w:r>
          </w:p>
        </w:tc>
      </w:tr>
      <w:tr>
        <w:trPr>
          <w:trHeight w:val="57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cs="Calibri"/>
                <w:sz w:val="28"/>
                <w:szCs w:val="28"/>
              </w:rPr>
            </w:pPr>
            <w:r>
              <w:rPr>
                <w:rFonts w:ascii="標楷體-繁;新細明體" w:hAnsi="標楷體-繁;新細明體" w:eastAsia="標楷體-繁;新細明體"/>
                <w:spacing w:val="-10"/>
                <w:sz w:val="28"/>
                <w:szCs w:val="28"/>
              </w:rPr>
              <w:t>複</w:t>
            </w:r>
            <w:r>
              <w:rPr>
                <w:rFonts w:eastAsia="標楷體-繁;新細明體" w:ascii="標楷體-繁;新細明體" w:hAnsi="標楷體-繁;新細明體"/>
                <w:spacing w:val="-10"/>
                <w:sz w:val="28"/>
                <w:szCs w:val="28"/>
              </w:rPr>
              <w:tab/>
            </w:r>
            <w:r>
              <w:rPr>
                <w:rFonts w:ascii="標楷體-繁;新細明體" w:hAnsi="標楷體-繁;新細明體" w:eastAsia="標楷體-繁;新細明體"/>
                <w:spacing w:val="-10"/>
                <w:sz w:val="28"/>
                <w:szCs w:val="28"/>
              </w:rPr>
              <w:t>查  科  目  名  稱</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cs="Calibri"/>
                <w:spacing w:val="-10"/>
                <w:sz w:val="28"/>
                <w:szCs w:val="28"/>
              </w:rPr>
            </w:pPr>
            <w:r>
              <w:rPr>
                <w:rFonts w:ascii="標楷體-繁;新細明體" w:hAnsi="標楷體-繁;新細明體" w:cs="Calibri" w:eastAsia="標楷體-繁;新細明體"/>
                <w:spacing w:val="-10"/>
                <w:sz w:val="28"/>
                <w:szCs w:val="28"/>
              </w:rPr>
              <w:t>複查科目</w:t>
            </w:r>
            <w:r>
              <w:rPr>
                <w:rFonts w:eastAsia="標楷體-繁;新細明體" w:cs="Calibri" w:ascii="標楷體-繁;新細明體" w:hAnsi="標楷體-繁;新細明體"/>
                <w:spacing w:val="-10"/>
                <w:sz w:val="28"/>
                <w:szCs w:val="28"/>
              </w:rPr>
              <w:t>(</w:t>
            </w:r>
            <w:r>
              <w:rPr>
                <w:rFonts w:ascii="標楷體-繁;新細明體" w:hAnsi="標楷體-繁;新細明體" w:cs="Calibri" w:eastAsia="標楷體-繁;新細明體"/>
                <w:spacing w:val="-10"/>
                <w:sz w:val="28"/>
                <w:szCs w:val="28"/>
              </w:rPr>
              <w:t>請勾選欄</w:t>
            </w:r>
            <w:r>
              <w:rPr>
                <w:rFonts w:eastAsia="標楷體-繁;新細明體" w:cs="Calibri" w:ascii="標楷體-繁;新細明體" w:hAnsi="標楷體-繁;新細明體"/>
                <w:spacing w:val="-10"/>
                <w:sz w:val="28"/>
                <w:szCs w:val="28"/>
              </w:rPr>
              <w:t>)</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pacing w:val="-10"/>
                <w:sz w:val="28"/>
                <w:szCs w:val="28"/>
              </w:rPr>
              <w:t>教</w:t>
            </w:r>
            <w:r>
              <w:rPr>
                <w:rFonts w:eastAsia="標楷體-繁;新細明體" w:ascii="標楷體-繁;新細明體" w:hAnsi="標楷體-繁;新細明體"/>
                <w:spacing w:val="-10"/>
                <w:sz w:val="28"/>
                <w:szCs w:val="28"/>
              </w:rPr>
              <w:tab/>
            </w:r>
            <w:r>
              <w:rPr>
                <w:rFonts w:ascii="標楷體-繁;新細明體" w:hAnsi="標楷體-繁;新細明體" w:eastAsia="標楷體-繁;新細明體"/>
                <w:spacing w:val="-10"/>
                <w:sz w:val="28"/>
                <w:szCs w:val="28"/>
              </w:rPr>
              <w:t>師  甄</w:t>
            </w:r>
            <w:r>
              <w:rPr>
                <w:rFonts w:eastAsia="標楷體-繁;新細明體" w:ascii="標楷體-繁;新細明體" w:hAnsi="標楷體-繁;新細明體"/>
                <w:spacing w:val="-10"/>
                <w:sz w:val="28"/>
                <w:szCs w:val="28"/>
              </w:rPr>
              <w:tab/>
            </w:r>
            <w:r>
              <w:rPr>
                <w:rFonts w:ascii="標楷體-繁;新細明體" w:hAnsi="標楷體-繁;新細明體" w:eastAsia="標楷體-繁;新細明體"/>
                <w:spacing w:val="-10"/>
                <w:sz w:val="28"/>
                <w:szCs w:val="28"/>
              </w:rPr>
              <w:t>選</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eastAsia="標楷體-繁;新細明體"/>
                <w:sz w:val="28"/>
                <w:szCs w:val="28"/>
              </w:rPr>
              <w:t>口試</w:t>
            </w:r>
          </w:p>
          <w:p>
            <w:pPr>
              <w:pStyle w:val="Normal"/>
              <w:snapToGrid w:val="false"/>
              <w:rPr>
                <w:rFonts w:ascii="標楷體-繁;新細明體" w:hAnsi="標楷體-繁;新細明體" w:eastAsia="標楷體-繁;新細明體"/>
                <w:spacing w:val="-10"/>
                <w:sz w:val="28"/>
                <w:szCs w:val="28"/>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eastAsia="標楷體-繁;新細明體"/>
                <w:sz w:val="28"/>
                <w:szCs w:val="28"/>
              </w:rPr>
              <w:t>試教</w:t>
            </w:r>
          </w:p>
        </w:tc>
      </w:tr>
      <w:tr>
        <w:trPr>
          <w:trHeight w:val="114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複 查 結 果</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eastAsia="標楷體-繁;新細明體"/>
                <w:spacing w:val="-10"/>
                <w:sz w:val="28"/>
                <w:szCs w:val="28"/>
              </w:rPr>
              <w:t>複查結果無誤</w:t>
            </w:r>
            <w:r>
              <w:rPr>
                <w:rFonts w:eastAsia="標楷體-繁;新細明體" w:ascii="標楷體-繁;新細明體" w:hAnsi="標楷體-繁;新細明體"/>
                <w:spacing w:val="-10"/>
                <w:sz w:val="28"/>
                <w:szCs w:val="28"/>
              </w:rPr>
              <w:t>(</w:t>
            </w:r>
            <w:r>
              <w:rPr>
                <w:rFonts w:ascii="標楷體-繁;新細明體" w:hAnsi="標楷體-繁;新細明體" w:eastAsia="標楷體-繁;新細明體"/>
                <w:spacing w:val="-10"/>
                <w:sz w:val="28"/>
                <w:szCs w:val="28"/>
              </w:rPr>
              <w:t>詳見成績通知單</w:t>
            </w:r>
            <w:r>
              <w:rPr>
                <w:rFonts w:eastAsia="標楷體-繁;新細明體" w:ascii="標楷體-繁;新細明體" w:hAnsi="標楷體-繁;新細明體"/>
                <w:spacing w:val="-10"/>
                <w:sz w:val="28"/>
                <w:szCs w:val="28"/>
              </w:rPr>
              <w:t>)</w:t>
            </w:r>
          </w:p>
          <w:p>
            <w:pPr>
              <w:pStyle w:val="Normal"/>
              <w:spacing w:before="0" w:after="0"/>
              <w:contextualSpacing/>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eastAsia="標楷體-繁;新細明體"/>
                <w:spacing w:val="-10"/>
                <w:sz w:val="28"/>
                <w:szCs w:val="28"/>
              </w:rPr>
              <w:t>成績更正為</w:t>
            </w:r>
            <w:r>
              <w:rPr>
                <w:rFonts w:eastAsia="標楷體-繁;新細明體" w:ascii="標楷體-繁;新細明體" w:hAnsi="標楷體-繁;新細明體"/>
                <w:spacing w:val="-10"/>
                <w:sz w:val="28"/>
                <w:szCs w:val="28"/>
              </w:rPr>
              <w:tab/>
              <w:t xml:space="preserve">      </w:t>
            </w:r>
            <w:r>
              <w:rPr>
                <w:rFonts w:ascii="標楷體-繁;新細明體" w:hAnsi="標楷體-繁;新細明體" w:eastAsia="標楷體-繁;新細明體"/>
                <w:spacing w:val="-10"/>
                <w:sz w:val="28"/>
                <w:szCs w:val="28"/>
              </w:rPr>
              <w:t>分</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pacing w:val="-10"/>
                <w:sz w:val="28"/>
                <w:szCs w:val="28"/>
              </w:rPr>
              <w:t>甄 選 委 員 會</w:t>
            </w:r>
          </w:p>
          <w:p>
            <w:pPr>
              <w:pStyle w:val="Normal"/>
              <w:snapToGrid w:val="false"/>
              <w:jc w:val="center"/>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p>
            <w:pPr>
              <w:pStyle w:val="Normal"/>
              <w:snapToGrid w:val="false"/>
              <w:jc w:val="center"/>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t>(</w:t>
            </w:r>
            <w:r>
              <w:rPr>
                <w:rFonts w:ascii="標楷體-繁;新細明體" w:hAnsi="標楷體-繁;新細明體" w:eastAsia="標楷體-繁;新細明體"/>
                <w:spacing w:val="-10"/>
                <w:sz w:val="28"/>
                <w:szCs w:val="28"/>
              </w:rPr>
              <w:t>教 評 會</w:t>
            </w:r>
            <w:r>
              <w:rPr>
                <w:rFonts w:eastAsia="標楷體-繁;新細明體" w:ascii="標楷體-繁;新細明體" w:hAnsi="標楷體-繁;新細明體"/>
                <w:spacing w:val="-10"/>
                <w:sz w:val="28"/>
                <w:szCs w:val="28"/>
              </w:rPr>
              <w:t>)</w:t>
            </w:r>
          </w:p>
          <w:p>
            <w:pPr>
              <w:pStyle w:val="Normal"/>
              <w:snapToGrid w:val="false"/>
              <w:jc w:val="center"/>
              <w:rPr/>
            </w:pPr>
            <w:r>
              <w:rPr>
                <w:rFonts w:ascii="標楷體-繁;新細明體" w:hAnsi="標楷體-繁;新細明體" w:eastAsia="標楷體-繁;新細明體"/>
                <w:spacing w:val="-10"/>
                <w:sz w:val="28"/>
                <w:szCs w:val="28"/>
              </w:rPr>
              <w:t>核</w:t>
            </w:r>
            <w:r>
              <w:rPr>
                <w:rFonts w:eastAsia="標楷體-繁;新細明體" w:ascii="標楷體-繁;新細明體" w:hAnsi="標楷體-繁;新細明體"/>
                <w:spacing w:val="-10"/>
                <w:sz w:val="28"/>
                <w:szCs w:val="28"/>
              </w:rPr>
              <w:tab/>
              <w:t xml:space="preserve">    </w:t>
            </w:r>
            <w:r>
              <w:rPr>
                <w:rFonts w:ascii="標楷體-繁;新細明體" w:hAnsi="標楷體-繁;新細明體" w:eastAsia="標楷體-繁;新細明體"/>
                <w:spacing w:val="-10"/>
                <w:sz w:val="28"/>
                <w:szCs w:val="28"/>
              </w:rPr>
              <w:t>章</w:t>
            </w:r>
          </w:p>
          <w:p>
            <w:pPr>
              <w:pStyle w:val="Normal"/>
              <w:snapToGrid w:val="false"/>
              <w:jc w:val="center"/>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r>
      <w:tr>
        <w:trPr>
          <w:trHeight w:val="3279"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rPr>
                <w:rFonts w:ascii="標楷體-繁;新細明體" w:hAnsi="標楷體-繁;新細明體" w:eastAsia="標楷體-繁;新細明體"/>
                <w:spacing w:val="-10"/>
              </w:rPr>
            </w:pPr>
            <w:r>
              <w:rPr>
                <w:rFonts w:ascii="標楷體-繁;新細明體" w:hAnsi="標楷體-繁;新細明體" w:eastAsia="標楷體-繁;新細明體"/>
                <w:spacing w:val="-10"/>
              </w:rPr>
              <w:t>注意事項：</w:t>
            </w:r>
          </w:p>
          <w:p>
            <w:pPr>
              <w:pStyle w:val="Normal"/>
              <w:spacing w:lineRule="atLeast" w:line="0"/>
              <w:ind w:left="425" w:hanging="425"/>
              <w:rPr>
                <w:rFonts w:ascii="標楷體-繁;新細明體" w:hAnsi="標楷體-繁;新細明體" w:eastAsia="標楷體-繁;新細明體"/>
                <w:spacing w:val="-10"/>
              </w:rPr>
            </w:pPr>
            <w:r>
              <w:rPr>
                <w:rFonts w:ascii="標楷體-繁;新細明體" w:hAnsi="標楷體-繁;新細明體" w:eastAsia="標楷體-繁;新細明體"/>
                <w:spacing w:val="-10"/>
              </w:rPr>
              <w:t>一、請於規定期限內，填妥申請書，並持准考證及國民身分證親自或委託（委託複查者需填寫委託書）至本校提出申請，逾期不予受理，並以一次為限。</w:t>
            </w:r>
          </w:p>
          <w:p>
            <w:pPr>
              <w:pStyle w:val="Normal"/>
              <w:spacing w:lineRule="atLeast" w:line="0"/>
              <w:ind w:left="425" w:hanging="425"/>
              <w:rPr>
                <w:rFonts w:ascii="標楷體-繁;新細明體" w:hAnsi="標楷體-繁;新細明體" w:eastAsia="標楷體-繁;新細明體"/>
                <w:spacing w:val="-10"/>
              </w:rPr>
            </w:pPr>
            <w:r>
              <w:rPr>
                <w:rFonts w:ascii="標楷體-繁;新細明體" w:hAnsi="標楷體-繁;新細明體" w:eastAsia="標楷體-繁;新細明體"/>
                <w:spacing w:val="-10"/>
              </w:rPr>
              <w:t>二、複查以複查原始分數及累計分數為限，應考人複查成績不得為下列行為：</w:t>
            </w:r>
            <w:r>
              <w:rPr>
                <w:rFonts w:eastAsia="標楷體-繁;新細明體" w:ascii="標楷體-繁;新細明體" w:hAnsi="標楷體-繁;新細明體"/>
                <w:spacing w:val="-10"/>
              </w:rPr>
              <w:br/>
            </w:r>
            <w:r>
              <w:rPr>
                <w:rFonts w:ascii="標楷體-繁;新細明體" w:hAnsi="標楷體-繁;新細明體" w:eastAsia="標楷體-繁;新細明體"/>
                <w:spacing w:val="-10"/>
              </w:rPr>
              <w:t>（一）申請閱覽試卷。</w:t>
            </w:r>
            <w:r>
              <w:rPr>
                <w:rFonts w:eastAsia="標楷體-繁;新細明體" w:ascii="標楷體-繁;新細明體" w:hAnsi="標楷體-繁;新細明體"/>
                <w:spacing w:val="-10"/>
              </w:rPr>
              <w:br/>
            </w:r>
            <w:r>
              <w:rPr>
                <w:rFonts w:ascii="標楷體-繁;新細明體" w:hAnsi="標楷體-繁;新細明體" w:eastAsia="標楷體-繁;新細明體"/>
                <w:spacing w:val="-10"/>
              </w:rPr>
              <w:t>（二）申請為任何複製行為。</w:t>
            </w:r>
            <w:r>
              <w:rPr>
                <w:rFonts w:eastAsia="標楷體-繁;新細明體" w:ascii="標楷體-繁;新細明體" w:hAnsi="標楷體-繁;新細明體"/>
                <w:spacing w:val="-10"/>
              </w:rPr>
              <w:br/>
            </w:r>
            <w:r>
              <w:rPr>
                <w:rFonts w:ascii="標楷體-繁;新細明體" w:hAnsi="標楷體-繁;新細明體" w:eastAsia="標楷體-繁;新細明體"/>
                <w:spacing w:val="-10"/>
              </w:rPr>
              <w:t>（三）要求重新評閱。</w:t>
            </w:r>
            <w:r>
              <w:rPr>
                <w:rFonts w:eastAsia="標楷體-繁;新細明體" w:ascii="標楷體-繁;新細明體" w:hAnsi="標楷體-繁;新細明體"/>
                <w:spacing w:val="-10"/>
              </w:rPr>
              <w:br/>
            </w:r>
            <w:r>
              <w:rPr>
                <w:rFonts w:ascii="標楷體-繁;新細明體" w:hAnsi="標楷體-繁;新細明體" w:eastAsia="標楷體-繁;新細明體"/>
                <w:spacing w:val="-10"/>
              </w:rPr>
              <w:t>（四）要求告知甄選委員、命題委員、閱卷委員、口試委員、試教委員之姓名及有關資料。</w:t>
            </w:r>
          </w:p>
          <w:p>
            <w:pPr>
              <w:pStyle w:val="Normal"/>
              <w:spacing w:lineRule="atLeast" w:line="0"/>
              <w:ind w:left="425" w:hanging="425"/>
              <w:rPr>
                <w:rFonts w:ascii="標楷體-繁;新細明體" w:hAnsi="標楷體-繁;新細明體" w:eastAsia="標楷體-繁;新細明體"/>
                <w:spacing w:val="-10"/>
              </w:rPr>
            </w:pPr>
            <w:r>
              <w:rPr>
                <w:rFonts w:ascii="標楷體-繁;新細明體" w:hAnsi="標楷體-繁;新細明體" w:eastAsia="標楷體-繁;新細明體"/>
                <w:spacing w:val="-10"/>
              </w:rPr>
              <w:t>三、複查項目僅限應考人申請部分，非為申請複查部分，概不複查。</w:t>
            </w:r>
          </w:p>
          <w:p>
            <w:pPr>
              <w:pStyle w:val="Normal"/>
              <w:spacing w:lineRule="atLeast" w:line="0"/>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p>
            <w:pPr>
              <w:pStyle w:val="Normal"/>
              <w:spacing w:lineRule="atLeast" w:line="0"/>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r>
    </w:tbl>
    <w:p>
      <w:pPr>
        <w:pStyle w:val="Normal"/>
        <w:spacing w:lineRule="atLeast" w:line="0"/>
        <w:rPr>
          <w:rFonts w:ascii="標楷體-繁;新細明體" w:hAnsi="標楷體-繁;新細明體" w:eastAsia="標楷體-繁;新細明體" w:cs="標楷體;微軟正黑體"/>
          <w:spacing w:val="-10"/>
        </w:rPr>
      </w:pPr>
      <w:r>
        <w:rPr>
          <w:rFonts w:eastAsia="標楷體-繁;新細明體" w:cs="標楷體;微軟正黑體" w:ascii="標楷體-繁;新細明體" w:hAnsi="標楷體-繁;新細明體"/>
          <w:spacing w:val="-1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微軟正黑體"/>
    <w:charset w:val="88"/>
    <w:family w:val="script"/>
    <w:pitch w:val="default"/>
  </w:font>
  <w:font w:name="Calibri">
    <w:charset w:val="00"/>
    <w:family w:val="swiss"/>
    <w:pitch w:val="variable"/>
  </w:font>
  <w:font w:name="標楷體-繁">
    <w:altName w:val="新細明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微軟正黑體" w:hAnsi="標楷體;微軟正黑體" w:eastAsia="標楷體;微軟正黑體"/>
      <w:sz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56:00Z</dcterms:created>
  <dc:creator>Chen, Hui-ju 陳慧如</dc:creator>
  <dc:description/>
  <cp:keywords/>
  <dc:language>en-US</dc:language>
  <cp:lastModifiedBy>王尹玲</cp:lastModifiedBy>
  <cp:lastPrinted>2025-08-05T21:56:00Z</cp:lastPrinted>
  <dcterms:modified xsi:type="dcterms:W3CDTF">2025-08-05T14:15:00Z</dcterms:modified>
  <cp:revision>4</cp:revision>
  <dc:subject/>
  <dc:title>大內國中代理教師甄選簡章</dc:title>
</cp:coreProperties>
</file>