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大專視障學生轉銜服務與生涯發展研習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一、依   據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4003320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瞭解大專視障學生的轉銜輔導與服務議題與策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學習大專視障學生生涯發展與規劃的各層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探討大專視障學生職業成功的預測因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認識大專畢業視障者生涯歷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5.</w:t>
      </w:r>
      <w:r>
        <w:rPr>
          <w:rFonts w:ascii="標楷體" w:hAnsi="標楷體" w:cs="標楷體" w:eastAsia="標楷體"/>
        </w:rPr>
        <w:t xml:space="preserve">瞭解美國的視障者生涯連結網絡。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主辦單位：教育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四、承辦單位：國立臺南大學視障教育與重建中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六、研習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（名額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大專校院資源教室輔導人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各級學校特殊教育教師與相關服務人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各大學特教系大學部與研究所學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視覺障礙學生與家長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5.</w:t>
      </w:r>
      <w:r>
        <w:rPr>
          <w:rFonts w:ascii="標楷體" w:hAnsi="標楷體" w:cs="標楷體" w:eastAsia="標楷體"/>
        </w:rPr>
        <w:t>從事視障者生活與職業重建服務人員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講師介紹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李文煥老師（苗栗國中盲特教教師兼組長）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苗栗視障協會理事長，國中視障重度至盲人重建院後台北啟明學校、彰化師大特教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系，臺南大學視障碩士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李培榮先生：現職高雄市鳳山國小總務處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兩次身障一般行政特考錄取，有高雄市勞工局服務經歷，美國佳樂職業重建中心專業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培訓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柯明期老師：臺灣師範大學特殊教育碩士，現職專業視障服務規畫師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經歷：台灣盲人重建院教務主任，信安按摩中心總公司規畫部專員，第一位導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盲犬使用者，著有個人傳記專書兩本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林慶仁主任：美國德州大學特教博士－主修復健諮商，臺南大學特教系副教授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兼視障中心主任。內政部第十四屆金鷹獎得主，勞動部勞動力發展署高屏東澎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職業重建資源中心顧問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：如附件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szCs w:val="28"/>
          <w:u w:val="single"/>
        </w:rPr>
        <w:t>教師</w:t>
      </w:r>
      <w:r>
        <w:rPr>
          <w:rFonts w:eastAsia="標楷體"/>
          <w:b/>
          <w:bCs/>
          <w:szCs w:val="28"/>
          <w:u w:val="single"/>
        </w:rPr>
        <w:t>研習區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專特教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Cs/>
          <w:szCs w:val="28"/>
        </w:rPr>
        <w:t>按照</w:t>
      </w:r>
      <w:r>
        <w:rPr>
          <w:rFonts w:eastAsia="標楷體"/>
          <w:b/>
          <w:bCs/>
          <w:szCs w:val="28"/>
          <w:u w:val="single"/>
        </w:rPr>
        <w:t>研習日期</w:t>
      </w:r>
      <w:r>
        <w:rPr>
          <w:rFonts w:eastAsia="標楷體"/>
          <w:bCs/>
          <w:szCs w:val="28"/>
        </w:rPr>
        <w:t>尋找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報名】。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8"/>
        </w:rPr>
        <w:t>（二）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，資格符合者依先後順序錄取至額滿為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Cs w:val="28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/>
          <w:szCs w:val="28"/>
        </w:rPr>
        <w:t>後次日下午自行至本網查閱錄取與否，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  <w:szCs w:val="28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</w:rPr>
        <w:t>全程參加者給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 xml:space="preserve">（五）聯絡電話：視障教育與重建中心 陳可華小姐，電話 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，傳真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本次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項下支出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及交通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參加人員將車停放校園，造成不便，請多見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諒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中心內部會議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                 國立臺南大學視障教育與重建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大專視障學生轉銜服務與生涯發展研習 課程表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4212"/>
        <w:gridCol w:w="3420"/>
      </w:tblGrid>
      <w:tr>
        <w:trPr>
          <w:trHeight w:val="820" w:hRule="atLeast"/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</w:rPr>
              <w:t>日（星期日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</w:tr>
      <w:tr>
        <w:trPr>
          <w:trHeight w:val="602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可以這樣過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職業重建後念盲校而大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老師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煥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苗栗國中盲特教教師兼組長）</w:t>
            </w:r>
          </w:p>
        </w:tc>
      </w:tr>
      <w:tr>
        <w:trPr>
          <w:trHeight w:val="51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學生的公職追尋路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培榮先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高雄市鳳山國小總務處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畢業視障者的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挑戰與突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明期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障服務規畫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障學生轉銜服務的理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與美國的生涯連結網絡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  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縮排 字元"/>
    <w:basedOn w:val="Style14"/>
    <w:qFormat/>
    <w:rPr>
      <w:rFonts w:ascii="標楷體" w:hAnsi="標楷體" w:eastAsia="標楷體"/>
      <w:kern w:val="2"/>
      <w:sz w:val="24"/>
    </w:rPr>
  </w:style>
  <w:style w:type="character" w:styleId="Style18">
    <w:name w:val="註釋標題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0:00Z</dcterms:created>
  <dc:creator>User</dc:creator>
  <dc:description/>
  <dc:language>en-US</dc:language>
  <cp:lastModifiedBy>user</cp:lastModifiedBy>
  <cp:lastPrinted>2016-03-10T11:16:00Z</cp:lastPrinted>
  <dcterms:modified xsi:type="dcterms:W3CDTF">2016-03-15T03:50:00Z</dcterms:modified>
  <cp:revision>2</cp:revision>
  <dc:subject/>
  <dc:title>105年大專視障學生轉銜服務與生涯發展研習計畫</dc:title>
</cp:coreProperties>
</file>