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歸南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（範例）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二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○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次訪視日期：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○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○○的父親討論後，得知○○可能缺乏安全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擔任組長後已經有改進的情形，但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，所以比較不相信同學，常會和人計較，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是偶爾會與人爭吵，要多加提醒才行，有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就先讓他擔任組長，服務同學，間接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會主動積極幫忙做事，有時會叫沒反應，完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到師長和同學的肯定，以改善人際關係。</w:t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看心情而定。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填寫人：  劉○○</w:t>
      </w:r>
      <w:r>
        <w:rPr>
          <w:rFonts w:ascii="標楷體" w:hAnsi="標楷體" w:cs="細明體;MingLiU" w:eastAsia="標楷體"/>
        </w:rPr>
        <w:t xml:space="preserve">             職稱：級任導師    </w:t>
      </w: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月 ○日</w:t>
      </w:r>
    </w:p>
    <w:p>
      <w:pPr>
        <w:pStyle w:val="Normal"/>
        <w:spacing w:before="180" w:after="0"/>
        <w:ind w:left="2524" w:right="-432" w:hanging="2942"/>
        <w:jc w:val="center"/>
        <w:rPr/>
      </w:pPr>
      <w:r>
        <w:rPr>
          <w:rFonts w:ascii="標楷體" w:hAnsi="標楷體" w:cs="細明體;MingLiU" w:eastAsia="標楷體"/>
        </w:rPr>
        <w:t>＊以上範例僅供參考，寫多寫少無規定，但請盡量寫；日期自已押，學期末給我即可，謝謝大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8:00Z</dcterms:created>
  <dc:creator>user</dc:creator>
  <dc:description/>
  <dc:language>en-US</dc:language>
  <cp:lastModifiedBy>user</cp:lastModifiedBy>
  <cp:lastPrinted>2014-10-31T13:30:00Z</cp:lastPrinted>
  <dcterms:modified xsi:type="dcterms:W3CDTF">2016-04-07T02:48:00Z</dcterms:modified>
  <cp:revision>2</cp:revision>
  <dc:subject/>
  <dc:title>103年度推動教育優先區計畫個案家庭輔導訪視紀錄表</dc:title>
</cp:coreProperties>
</file>