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歸仁區歸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、正式上課、午餐供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9-9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~11/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1-11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英語讀者劇場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/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/1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歸仁區歸南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正式上課日、午餐供應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3-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旅行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-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藝術與人文欣賞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48DD4"/>
                <w:sz w:val="20"/>
                <w:szCs w:val="20"/>
              </w:rPr>
              <w:t>3/30~4/9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歸仁區十校聯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教學成果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一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~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立國中小新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校聯合展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4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檢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暨轉銜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4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6-07-06T03:45:00Z</dcterms:modified>
  <cp:revision>14</cp:revision>
  <dc:subject/>
  <dc:title>高雄市民權國民小學九十二學年度第一學期  年級     家族教學進度總表</dc:title>
</cp:coreProperties>
</file>