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三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236"/>
        <w:gridCol w:w="709"/>
        <w:gridCol w:w="850"/>
        <w:gridCol w:w="607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67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、正式上課、午餐供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三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236"/>
        <w:gridCol w:w="825"/>
        <w:gridCol w:w="826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3/30~4/9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歸仁區十校聯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兒童節補假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校聯合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第一次定期評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1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6-07-07T01:17:00Z</dcterms:modified>
  <cp:revision>12</cp:revision>
  <dc:subject/>
  <dc:title>高雄市民權國民小學九十二學年度第一學期  年級     家族教學進度總表</dc:title>
</cp:coreProperties>
</file>